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网站智能化面部交换的忘忧草网络平台</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忘忧草网站：未来如何？</w:t>
      </w:r>
      <w:r>
        <w:rPr>
          <w:sz w:val="32"/>
          <w:szCs w:val="32"/>
        </w:rPr>
        <w:t>&lt;/p&gt;&lt;p&gt;&lt;img src="/static-img/28hDdu2X42W5YoY5lZjmXD4P2cnYVwbyGbqevCiabqv7h3Hwx236jSSsUfmltV9x.jpg"&gt;&lt;/p&gt;&lt;p&gt;</w:t>
      </w:r>
      <w:r>
        <w:rPr>
          <w:sz w:val="32"/>
          <w:szCs w:val="32"/>
        </w:rPr>
        <w:t>在这个数字化的时代，技术日新月异。尤其是人工智能（</w:t>
      </w:r>
      <w:r>
        <w:rPr>
          <w:sz w:val="32"/>
          <w:szCs w:val="32"/>
        </w:rPr>
        <w:t>AI</w:t>
      </w:r>
      <w:r>
        <w:rPr>
          <w:sz w:val="32"/>
          <w:szCs w:val="32"/>
        </w:rPr>
        <w:t>）的发展，让我们看到了前所未有的奇迹。今天，我们要探讨的是一款颇具争议但又令人好奇的应用——</w:t>
      </w:r>
      <w:r>
        <w:rPr>
          <w:sz w:val="32"/>
          <w:szCs w:val="32"/>
        </w:rPr>
        <w:t>AI</w:t>
      </w:r>
      <w:r>
        <w:rPr>
          <w:sz w:val="32"/>
          <w:szCs w:val="32"/>
        </w:rPr>
        <w:t>人脸替换忘忧草网站。这款网站利用了先进的计算机视觉和深度学习技术，可以将用户的面部特征与其他人的图片或视频中的面部特征进行交换，从而实现惊人的“变身”效果。</w:t>
      </w:r>
      <w:r>
        <w:rPr>
          <w:sz w:val="32"/>
          <w:szCs w:val="32"/>
        </w:rPr>
        <w:t>&lt;/p&gt;&lt;p&gt;</w:t>
      </w:r>
      <w:r>
        <w:rPr>
          <w:sz w:val="32"/>
          <w:szCs w:val="32"/>
        </w:rPr>
        <w:t>它真的能做到吗？</w:t>
      </w:r>
      <w:r>
        <w:rPr>
          <w:sz w:val="32"/>
          <w:szCs w:val="32"/>
        </w:rPr>
        <w:t>&lt;/p&gt;&lt;p&gt;&lt;img src="/static-img/CgaHaZ7Zhbf3Mk85FmAdDz4P2cnYVwbyGbqevCiabqtsw3-m77RcpOm80I_nzZpgtswlIM8U46AQ9K9g5t6FqGqChW1CqQubzK3hqMeQKn5erYNhpzFFGRES7-vYgjg3I07mrv5ggf8LMuiSD57P0Hkt50V_op3Rlf2qaw7aw132y9Wn_z1oLwM24tY2c6yjItsps_7pKTeHWkR8S12BnQ.jpg"&gt;&lt;/p&gt;&lt;p&gt;</w:t>
      </w:r>
      <w:r>
        <w:rPr>
          <w:sz w:val="32"/>
          <w:szCs w:val="32"/>
        </w:rPr>
        <w:t>首先，让我们来看看这款网站究竟是如何工作的。用户只需上传一张自己的照片，然后选择一个想要“变身”的模板图片或视频。在</w:t>
      </w:r>
      <w:r>
        <w:rPr>
          <w:sz w:val="32"/>
          <w:szCs w:val="32"/>
        </w:rPr>
        <w:t>AI</w:t>
      </w:r>
      <w:r>
        <w:rPr>
          <w:sz w:val="32"/>
          <w:szCs w:val="32"/>
        </w:rPr>
        <w:t>算法的大力支持下，它会分析两者之间的一致性，并进行精细调整，以确保最自然的人物转换。此过程中，系统还可能使用额外信息，如表情、姿态等，以增强现实感。</w:t>
      </w:r>
      <w:r>
        <w:rPr>
          <w:sz w:val="32"/>
          <w:szCs w:val="32"/>
        </w:rPr>
        <w:t>&lt;/p&gt;&lt;p&gt;</w:t>
      </w:r>
      <w:r>
        <w:rPr>
          <w:sz w:val="32"/>
          <w:szCs w:val="32"/>
        </w:rPr>
        <w:t>安全隐私问题需要考虑</w:t>
      </w:r>
      <w:r>
        <w:rPr>
          <w:sz w:val="32"/>
          <w:szCs w:val="32"/>
        </w:rPr>
        <w:t>&lt;/p&gt;&lt;p&gt;&lt;img src="/static-img/Iwq2-b1ihbGUmzATA15lJT4P2cnYVwbyGbqevCiabqtsw3-m77RcpOm80I_nzZpgtswlIM8U46AQ9K9g5t6FqGqChW1CqQubzK3hqMeQKn5erYNhpzFFGRES7-vYgjg3I07mrv5ggf8LMuiSD57P0Hkt50V_op3Rlf2qaw7aw132y9Wn_z1oLwM24tY2c6yjItsps_7pKTeHWkR8S12BnQ.jpg"&gt;&lt;/p&gt;&lt;p&gt;</w:t>
      </w:r>
      <w:r>
        <w:rPr>
          <w:sz w:val="32"/>
          <w:szCs w:val="32"/>
        </w:rPr>
        <w:t>虽然这种技术听起来像科幻电影中的情节，但它也带来了新的安全和隐私挑战。如果不加以管理，这样的服务可能会被滥用，比如用于恶意炒作或者侵犯他人人格权。而且，如果这些数据没有得到妥善处理，那么个人隐私就有被泄露的风险。</w:t>
      </w:r>
      <w:r>
        <w:rPr>
          <w:sz w:val="32"/>
          <w:szCs w:val="32"/>
        </w:rPr>
        <w:t>&lt;/p&gt;&lt;p&gt;</w:t>
      </w:r>
      <w:r>
        <w:rPr>
          <w:sz w:val="32"/>
          <w:szCs w:val="32"/>
        </w:rPr>
        <w:t>法律法规该如何制定？</w:t>
      </w:r>
      <w:r>
        <w:rPr>
          <w:sz w:val="32"/>
          <w:szCs w:val="32"/>
        </w:rPr>
        <w:t>&lt;/p&gt;&lt;p&gt;&lt;img src="/static-img/J74GkG3P9kRJP6UXUzfGUz4P2cnYVwbyGbqevCiabqtsw3-m77RcpOm80I_nzZpgtswlIM8U46AQ9K9g5t6FqGqChW1CqQubzK3hqMeQKn5erYNhpzFFGRES7-vYgjg3I07mrv5ggf8LMuiSD57P0Hkt50V_op3Rlf2qaw7aw132y9Wn_z1oLwM24tY2c6yjItsps_7pKTeHWkR8S12BnQ.jpg"&gt;&lt;/p&gt;&lt;p&gt;</w:t>
      </w:r>
      <w:r>
        <w:rPr>
          <w:sz w:val="32"/>
          <w:szCs w:val="32"/>
        </w:rPr>
        <w:t>为了应对这一新兴领域带来的挑战，政府部门和监管机构需要制定相应的法律法规来保护公民权益。一方面，要明确规定哪些行为是允许使用这类服务；另一方面，也要设立严格的审查制度，对于违反规定的情况进行打击。同时，加强公众教育，提高人们对此类技术潜在影响意识，是非常重要的一步。</w:t>
      </w:r>
      <w:r>
        <w:rPr>
          <w:sz w:val="32"/>
          <w:szCs w:val="32"/>
        </w:rPr>
        <w:t>&lt;/p&gt;&lt;p&gt;</w:t>
      </w:r>
      <w:r>
        <w:rPr>
          <w:sz w:val="32"/>
          <w:szCs w:val="32"/>
        </w:rPr>
        <w:t>道德伦理考量不可忽视</w:t>
      </w:r>
      <w:r>
        <w:rPr>
          <w:sz w:val="32"/>
          <w:szCs w:val="32"/>
        </w:rPr>
        <w:t>&lt;/p&gt;&lt;p&gt;&lt;img src="/static-img/IXRyLdvpQ2JIx_2LMCX14j4P2cnYVwbyGbqevCiabqtsw3-m77RcpOm80I_nzZpgtswlIM8U46AQ9K9g5t6FqGqChW1CqQubzK3hqMeQKn5erYNhpzFFGRES7-vYgjg3I07mrv5ggf8LMuiSD57P0Hkt50V_op3Rlf2qaw7aw132y9Wn_z1oLwM24tY2c6yjItsps_7pKTeHWkR8S12BnQ.jpg"&gt;&lt;/p&gt;&lt;p&gt;</w:t>
      </w:r>
      <w:r>
        <w:rPr>
          <w:sz w:val="32"/>
          <w:szCs w:val="32"/>
        </w:rPr>
        <w:t>除了法律层面的规范，更值得深思的是道德伦理的问题。当一个人能够通过简单几次点击，就可以改变自己在社会上的形象时，我们是否应该思考这样的事情背后隐藏着什么意义呢？对于个体来说，这种能力可能是一种娱乐方式；然而，对于社会整体来说，它又意味着什么？</w:t>
      </w:r>
      <w:r>
        <w:rPr>
          <w:sz w:val="32"/>
          <w:szCs w:val="32"/>
        </w:rPr>
        <w:t>&lt;/p&gt;&lt;p&gt;</w:t>
      </w:r>
      <w:r>
        <w:rPr>
          <w:sz w:val="32"/>
          <w:szCs w:val="32"/>
        </w:rPr>
        <w:t>未来趋势展望</w:t>
      </w:r>
      <w:r>
        <w:rPr>
          <w:sz w:val="32"/>
          <w:szCs w:val="32"/>
        </w:rPr>
        <w:t>&lt;/p&gt;&lt;p&gt;</w:t>
      </w:r>
      <w:r>
        <w:rPr>
          <w:sz w:val="32"/>
          <w:szCs w:val="32"/>
        </w:rPr>
        <w:t>总之，尽管存在诸多挑战，但如果合理规划并引导发展，这项技术无疑具有巨大的潜力。在未来的岁月里，我们有理由相信，一旦解决了现有的问题之后，“</w:t>
      </w:r>
      <w:r>
        <w:rPr>
          <w:sz w:val="32"/>
          <w:szCs w:val="32"/>
        </w:rPr>
        <w:t>AI</w:t>
      </w:r>
      <w:r>
        <w:rPr>
          <w:sz w:val="32"/>
          <w:szCs w:val="32"/>
        </w:rPr>
        <w:t>人脸替换忘忧草网站”这样的工具将成为日常生活中不可或缺的一部分。不仅如此，它还可能开启一种全新的表达自我方式，为艺术创作、商业营销乃至心理治疗提供全新的可能性。</w:t>
      </w:r>
      <w:r>
        <w:rPr>
          <w:sz w:val="32"/>
          <w:szCs w:val="32"/>
        </w:rPr>
        <w:t>&lt;/p&gt;&lt;p&gt;&lt;a href = "/doc/550801-AI</w:t>
      </w:r>
      <w:r>
        <w:rPr>
          <w:sz w:val="32"/>
          <w:szCs w:val="32"/>
        </w:rPr>
        <w:t>人脸替换忘忧草网站智能化面部交换的忘忧草网络平台</w:t>
      </w:r>
      <w:r>
        <w:rPr>
          <w:sz w:val="32"/>
          <w:szCs w:val="32"/>
        </w:rPr>
        <w:t>.doc" rel="alternate" download="550801-AI</w:t>
      </w:r>
      <w:r>
        <w:rPr>
          <w:sz w:val="32"/>
          <w:szCs w:val="32"/>
        </w:rPr>
        <w:t>人脸替换忘忧草网站智能化面部交换的忘忧草网络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