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高清无水印原档电影电视剧资源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？</w:t>
      </w:r>
      <w:r>
        <w:rPr>
          <w:sz w:val="32"/>
          <w:szCs w:val="32"/>
        </w:rPr>
        <w:t>&lt;/p&gt;&lt;p&gt;&lt;img src="/static-img/X1HZeuvzimWylT3BHM-tIMAGu_vfcTO2BGTbBbaLqYGKQgE5IJRGmGFHr0IyxE5z.jpg"&gt;&lt;/p&gt;&lt;p&gt;</w:t>
      </w:r>
      <w:r>
        <w:rPr>
          <w:sz w:val="32"/>
          <w:szCs w:val="32"/>
        </w:rPr>
        <w:t>在这个数字化时代，人们对于高质量的视频内容有了越来越高的要求。尤其是在电影和电视剧这一领域，观众希望能够享受到清晰、完整且无任何水印干扰的观看体验。这时候，天美传媒影业推出了他们的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这让电影爱好者和电视剧迷们终于有了一款满足他们需求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影业是如何创建这些高清无水印原档？</w:t>
      </w:r>
      <w:r>
        <w:rPr>
          <w:sz w:val="32"/>
          <w:szCs w:val="32"/>
        </w:rPr>
        <w:t>&lt;/p&gt;&lt;p&gt;&lt;img src="/static-img/2IQ7NrK9um2eqtc_bKfLdcAGu_vfcTO2BGTbBbaLqYHSonLQ21YFIcFo9o5KTp-9b7Aks91uDgfnV6zkf8k4T0cvrquR4CHjIT3Zam1QxtqXv2t5MAFaiuOrrgdd5jS6uNdwwakLe0nNz6tkARp_2x_4ui9tW2jvgOcCDFiGv_8k-I3jXXGmvzbzHXYswz7q.jpg"&gt;&lt;/p&gt;&lt;p&gt;</w:t>
      </w:r>
      <w:r>
        <w:rPr>
          <w:sz w:val="32"/>
          <w:szCs w:val="32"/>
        </w:rPr>
        <w:t>为了提供给用户最好的观看体验，天美传媒影业采取了多种措施。首先，他们与各大电影和电视剧制作公司建立了紧密合作关系，从而确保获取到最新、最全面的作品库。此外，他们还投资于顶级技术设备，以保证所有视频资源都能达到极高标准，即使放大至最大分辨率，也不会出现任何模糊或失真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无水印意味着什么？</w:t>
      </w:r>
      <w:r>
        <w:rPr>
          <w:sz w:val="32"/>
          <w:szCs w:val="32"/>
        </w:rPr>
        <w:t>&lt;/p&gt;&lt;p&gt;&lt;img src="/static-img/qtW1CQ4P3MK1C5O4r_3v68AGu_vfcTO2BGTbBbaLqYHSonLQ21YFIcFo9o5KTp-9b7Aks91uDgfnV6zkf8k4T0cvrquR4CHjIT3Zam1QxtqXv2t5MAFaiuOrrgdd5jS6uNdwwakLe0nNz6tkARp_2x_4ui9tW2jvgOcCDFiGv_8k-I3jXXGmvzbzHXYswz7q.jpg"&gt;&lt;/p&gt;&lt;p&gt;“</w:t>
      </w:r>
      <w:r>
        <w:rPr>
          <w:sz w:val="32"/>
          <w:szCs w:val="32"/>
        </w:rPr>
        <w:t>高清”通常指的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或更高分辨率，而“无水印”则意味着没有任何标记或者广告在视频中显示，使得观众可以专心欣赏画面和声音，没有被打扰。在使用天美传媒影业提供的这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作品时，无论是想要收藏珍贵片段还是只是想沉浸其中，都能得到完美的心理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些精彩内容？</w:t>
      </w:r>
      <w:r>
        <w:rPr>
          <w:sz w:val="32"/>
          <w:szCs w:val="32"/>
        </w:rPr>
        <w:t>&lt;/p&gt;&lt;p&gt;&lt;img src="/static-img/LhW9AY2ZH0bnVZZqP1CFDcAGu_vfcTO2BGTbBbaLqYHSonLQ21YFIcFo9o5KTp-9b7Aks91uDgfnV6zkf8k4T0cvrquR4CHjIT3Zam1QxtqXv2t5MAFaiuOrrgdd5jS6uNdwwakLe0nNz6tkARp_2x_4ui9tW2jvgOcCDFiGv_8k-I3jXXGmvzbzHXYswz7q.jpg"&gt;&lt;/p&gt;&lt;p&gt;</w:t>
      </w:r>
      <w:r>
        <w:rPr>
          <w:sz w:val="32"/>
          <w:szCs w:val="32"/>
        </w:rPr>
        <w:t>要获得这些精致内容，只需访问天美传媒影业官方网站或者下载他们提供的应用程序即可。一旦注册成为会员，你就可以立即开始探索这海量丰富资源中的每一部佳作。除了免费试看部分，还可以选择订阅服务以便更加自由地享受你的娱乐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&lt;img src="/static-img/KvW_ks6OIkyUrBwXE1RilMAGu_vfcTO2BGTbBbaLqYHSonLQ21YFIcFo9o5KTp-9b7Aks91uDgfnV6zkf8k4T0cvrquR4CHjIT3Zam1QxtqXv2t5MAFaiuOrrgdd5jS6uNdwwakLe0nNz6tkARp_2x_4ui9tW2jvgOcCDFiGv_8k-I3jXXGmvzbzHXYswz7q.jpg"&gt;&lt;/p&gt;&lt;p&gt;</w:t>
      </w:r>
      <w:r>
        <w:rPr>
          <w:sz w:val="32"/>
          <w:szCs w:val="32"/>
        </w:rPr>
        <w:t>安全性一直是用户关注的一个重要方面。天美传媒影业意识到了这一点，因此对所有上传到平台上的内容进行严格审核，并采用最新加密技术保护数据不被泄露。此外，他们也设立了详细隐私政策，让用户清楚了解自己的信息将如何被处理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何选择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总结一下为什么你应该选择使用天美传媒 影业提供的这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作品。首先，它们是一些历史上经典或近期热门作品；其次，它们都是经过专业团队优化后的最高品质版本；再者，它们所带来的独特体验，是其他平台难以复制的一笔宝贵财富。而且，由于它拥有强大的后台支持，可以随时解决遇到的问题，为你的娱乐旅程添砖加瓦。如果你是一个寻找卓越视听体验的人，那么加入这个世界，将会是一个既令人惊喜又令人满意的事情。</w:t>
      </w:r>
      <w:r>
        <w:rPr>
          <w:sz w:val="32"/>
          <w:szCs w:val="32"/>
        </w:rPr>
        <w:t>&lt;/p&gt;&lt;p&gt;&lt;a href = "/doc/550477-</w:t>
      </w:r>
      <w:r>
        <w:rPr>
          <w:sz w:val="32"/>
          <w:szCs w:val="32"/>
        </w:rPr>
        <w:t>天美传媒影业高清无水印原档电影电视剧资源库</w:t>
      </w:r>
      <w:r>
        <w:rPr>
          <w:sz w:val="32"/>
          <w:szCs w:val="32"/>
        </w:rPr>
        <w:t>.doc" rel="alternate" download="550477-</w:t>
      </w:r>
      <w:r>
        <w:rPr>
          <w:sz w:val="32"/>
          <w:szCs w:val="32"/>
        </w:rPr>
        <w:t>天美传媒影业高清无水印原档电影电视剧资源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