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私密晚会一场被忽视的冒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在私密晚会上吃我奶还，引发了社会各界对权力滥用和性别不平等问题的广泛关注。以下是对此事件的一些深入分析：</w:t>
      </w:r>
      <w:r>
        <w:rPr>
          <w:sz w:val="32"/>
          <w:szCs w:val="32"/>
        </w:rPr>
        <w:t>&lt;/p&gt;&lt;p&gt;&lt;img src="/static-img/cnt53lyEzK465hryIBd-SByfOiQQ8Mo2ICidUtO9JXHDFaRPo5kRnN8u3m4sTV_u.jpg"&gt;&lt;/p&gt;&lt;p&gt;</w:t>
      </w:r>
      <w:r>
        <w:rPr>
          <w:sz w:val="32"/>
          <w:szCs w:val="32"/>
        </w:rPr>
        <w:t>侵犯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会上的秘密：领导在没有得到当事人的同意的情况下，在私密环境中进行了不适当的行为，这直接侵犯了个人隐私权。这种行为表明领导认为自己拥有超越常规的人身控制权，对于维护公民基本人权与尊严构成了威胁。</w:t>
      </w:r>
      <w:r>
        <w:rPr>
          <w:sz w:val="32"/>
          <w:szCs w:val="32"/>
        </w:rPr>
        <w:t>&lt;/p&gt;&lt;p&gt;&lt;img src="/static-img/tDo9YzSZ-8WC7eFeXDfQoxyfOiQQ8Mo2ICidUtO9JXGu_WhN-krvxcx80YHMrieeD-P-8GPxx-fGq73OoZktAxNj6j4cjC6UViiVzqqCFMsepaCbasQ9HzBsbW3WvxOEZQ4WiD8dK8JqROyQJ8O630PYC2LSJocOrqxA3nwMyFU-5JVqcmxiHeT25F83BEjIgZfXJFWzvaGhl1WDX3OCiA.jpg"&gt;&lt;/p&gt;&lt;p&gt;</w:t>
      </w:r>
      <w:r>
        <w:rPr>
          <w:sz w:val="32"/>
          <w:szCs w:val="32"/>
        </w:rPr>
        <w:t>性别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：这次事件暴露出了对女性角色的一种扭曲看法。在传统文化中，男性往往被赋予更多的支配地位，而女性则被要求保持更为柔弱的地位。这次事件可能反映出一种对于性别角色的错误理解。</w:t>
      </w:r>
      <w:r>
        <w:rPr>
          <w:sz w:val="32"/>
          <w:szCs w:val="32"/>
        </w:rPr>
        <w:t>&lt;/p&gt;&lt;p&gt;&lt;img src="/static-img/qfnRgOaBxpbf647kAZqUPxyfOiQQ8Mo2ICidUtO9JXGu_WhN-krvxcx80YHMrieeD-P-8GPxx-fGq73OoZktAxNj6j4cjC6UViiVzqqCFMsepaCbasQ9HzBsbW3WvxOEZQ4WiD8dK8JqROyQJ8O630PYC2LSJocOrqxA3nwMyFU-5JVqcmxiHeT25F83BEjIgZfXJFWzvaGhl1WDX3OCiA.jpg"&gt;&lt;/p&gt;&lt;p&gt;</w:t>
      </w:r>
      <w:r>
        <w:rPr>
          <w:sz w:val="32"/>
          <w:szCs w:val="32"/>
        </w:rPr>
        <w:t>职业道德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标准：作为一个高级管理者，领导应当遵守更为严格的职业道德规范。但是在这个案例中，领导没有按照既定的职业伦理行事，这直接损害了他所在组织以及整个行业的地位。</w:t>
      </w:r>
      <w:r>
        <w:rPr>
          <w:sz w:val="32"/>
          <w:szCs w:val="32"/>
        </w:rPr>
        <w:t>&lt;/p&gt;&lt;p&gt;&lt;img src="/static-img/oA0IyEsTZKFvc8h_d7zaDhyfOiQQ8Mo2ICidUtO9JXGu_WhN-krvxcx80YHMrieeD-P-8GPxx-fGq73OoZktAxNj6j4cjC6UViiVzqqCFMsepaCbasQ9HzBsbW3WvxOEZQ4WiD8dK8JqROyQJ8O630PYC2LSJocOrqxA3nwMyFU-5JVqcmxiHeT25F83BEjI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考验：这种不恰当行为给涉及人员及其家属带来了巨大的压力，同时也让那些支持或默许这一行为的人感到不安。这种潜移默化的心理效应难以估量，其长远影响可能是灾难性的。</w:t>
      </w:r>
      <w:r>
        <w:rPr>
          <w:sz w:val="32"/>
          <w:szCs w:val="32"/>
        </w:rPr>
        <w:t>&lt;/p&gt;&lt;p&gt;&lt;img src="/static-img/DeR4KVE5VUJdO_uqE-ISTRyfOiQQ8Mo2ICidUtO9JXGu_WhN-krvxcx80YHMrieeD-P-8GPxx-fGq73OoZktAxNj6j4cjC6UViiVzqqCFMsepaCbasQ9HzBsbW3WvxOEZQ4WiD8dK8JqROyQJ8O630PYC2LSJocOrqxA3nwMyFU-5JVqcmxiHeT25F83BEjIgZfXJFWzvaGhl1WDX3OCiA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：这样的行为在任何合法、正义的地方都是不可接受的。如果真实发生，将面临法律追究，不论是基于违反职务犯罪还是性骚扰指控，都将导致严重后果。而且，此类事件对于打造一个健康稳定的工作环境具有毁灭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和改进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机制建立：为了避免未来的类似事件发生，需要加强内部规定和培训，加大对员工监督，并建立有效沟通渠道，以确保每个人都能清楚知道自己的边界。此外，对于已经发生的问题，还需通过公开调查来澄清真相，并采取必要措施进行纠正。</w:t>
      </w:r>
      <w:r>
        <w:rPr>
          <w:sz w:val="32"/>
          <w:szCs w:val="32"/>
        </w:rPr>
        <w:t>&lt;/p&gt;&lt;p&gt;&lt;a href = "/doc/550407-</w:t>
      </w:r>
      <w:r>
        <w:rPr>
          <w:sz w:val="32"/>
          <w:szCs w:val="32"/>
        </w:rPr>
        <w:t>领导的私密晚会一场被忽视的冒犯</w:t>
      </w:r>
      <w:r>
        <w:rPr>
          <w:sz w:val="32"/>
          <w:szCs w:val="32"/>
        </w:rPr>
        <w:t>.doc" rel="alternate" download="550407-</w:t>
      </w:r>
      <w:r>
        <w:rPr>
          <w:sz w:val="32"/>
          <w:szCs w:val="32"/>
        </w:rPr>
        <w:t>领导的私密晚会一场被忽视的冒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