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脱衣揭秘打扑克背后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打扑克不仅仅是一种游戏，它还能触动人心，引发深刻的思考。今天，我们要探讨的是一件看似平凡却又蕴含复杂情感的事情——打扑克脱内衣又痛又叫。</w:t>
      </w:r>
      <w:r>
        <w:rPr>
          <w:sz w:val="32"/>
          <w:szCs w:val="32"/>
        </w:rPr>
        <w:t>&lt;/p&gt;&lt;p&gt;&lt;img src="/static-img/bQUShFHlmZZuuh4Ml7oGNWVTr_H57b1SAkMmzinja_625joM61CTsnLOTUI5Qar3.jpg"&gt;&lt;/p&gt;&lt;p&gt;</w:t>
      </w:r>
      <w:r>
        <w:rPr>
          <w:sz w:val="32"/>
          <w:szCs w:val="32"/>
        </w:rPr>
        <w:t>解密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脱内衣，又痛又叫，是一种心理状态，而不是简单的身体行为。它反映出参与者对输赢结果的敏感性，以及对于胜利或者失败所带来的情绪反应。在这种情况下，人的心理防线被突破，让人们在极端的情绪波动中体验到生活中的真实写照。</w:t>
      </w:r>
      <w:r>
        <w:rPr>
          <w:sz w:val="32"/>
          <w:szCs w:val="32"/>
        </w:rPr>
        <w:t>&lt;/p&gt;&lt;p&gt;&lt;img src="/static-img/7fYDmU1a-jAWAxuwEgrfbmVTr_H57b1SAkMmzinja_5llLs6-FsqiyZRWhbXUROOkqHrHbzTDIOb3fISbAoaEJxODjb4YR5DSTnD8rpgn3TpLEb7x5ptbqYqtAcB9xeRym2dxdOcF_zbdOL3LVFSpBfXrIce_fCJq_r1YdklB0Pv6leBQTVMURQjtPorz1HC6Pmfh9K3l4cCrvbkb3QSlQ.jpg"&gt;&lt;/p&gt;&lt;p&gt;</w:t>
      </w:r>
      <w:r>
        <w:rPr>
          <w:sz w:val="32"/>
          <w:szCs w:val="32"/>
        </w:rPr>
        <w:t>揭示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社交活动的一部分，不同的人有不同的反应方式。当一个玩家因为失利而选择脱掉内衣，并伴随着“痛”、“叫”的声音，这不仅仅是一个个人行为，更是对周围人的强烈吸引。这表明了人类对于社会认可和他人共鸣的渴望，以及通过这样的极端举止来获取注意力的本能。</w:t>
      </w:r>
      <w:r>
        <w:rPr>
          <w:sz w:val="32"/>
          <w:szCs w:val="32"/>
        </w:rPr>
        <w:t>&lt;/p&gt;&lt;p&gt;&lt;img src="/static-img/uNWrj8Vp6kL1TUaN83Sw8mVTr_H57b1SAkMmzinja_5llLs6-FsqiyZRWhbXUROOkqHrHbzTDIOb3fISbAoaEJxODjb4YR5DSTnD8rpgn3TpLEb7x5ptbqYqtAcB9xeRym2dxdOcF_zbdOL3LVFSpBfXrIce_fCJq_r1YdklB0Pv6leBQTVMURQjtPorz1HC6Pmfh9K3l4cCrvbkb3QSlQ.jpg"&gt;&lt;/p&gt;&lt;p&gt;</w:t>
      </w:r>
      <w:r>
        <w:rPr>
          <w:sz w:val="32"/>
          <w:szCs w:val="32"/>
        </w:rPr>
        <w:t>展示风险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中，每一次决策都伴随着风险。而当玩家因为输掉而选择公然表现自己，这说明他们在面对损失时能够勇敢地接受现实，并且愿意以此来提醒周围的人，即使是在最艰难的情况下，也要保持坚韧不拔的心态。</w:t>
      </w:r>
      <w:r>
        <w:rPr>
          <w:sz w:val="32"/>
          <w:szCs w:val="32"/>
        </w:rPr>
        <w:t>&lt;/p&gt;&lt;p&gt;&lt;img src="/static-img/elCnYvmgZCIlX6334_cpv2VTr_H57b1SAkMmzinja_5llLs6-FsqiyZRWhbXUROOkqHrHbzTDIOb3fISbAoaEJxODjb4YR5DSTnD8rpgn3TpLEb7x5ptbqYqtAcB9xeRym2dxdOcF_zbdOL3LVFSpBfXrIce_fCJq_r1YdklB0Pv6leBQTVMURQjtPorz1HC6Pmfh9K3l4cCrvbkb3QSlQ.jpg"&gt;&lt;/p&gt;&lt;p&gt;</w:t>
      </w:r>
      <w:r>
        <w:rPr>
          <w:sz w:val="32"/>
          <w:szCs w:val="32"/>
        </w:rPr>
        <w:t>展现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都是独特无比，而打扑克脱内衣，又痛又叫，就是一种独特的表达方式。这种行为可能会让观众产生好奇或是兴趣，因为它超出了常规游戏规则之外，为参与者的个性增添了一抹色彩，使其更加显眼并留下深刻印象。</w:t>
      </w:r>
      <w:r>
        <w:rPr>
          <w:sz w:val="32"/>
          <w:szCs w:val="32"/>
        </w:rPr>
        <w:t>&lt;/p&gt;&lt;p&gt;&lt;img src="/static-img/6HySRzJjTNkiyNT2OmOfHmVTr_H57b1SAkMmzinja_5llLs6-FsqiyZRWhbXUROOkqHrHbzTDIOb3fISbAoaEJxODjb4YR5DSTnD8rpgn3TpLEb7x5ptbqYqtAcB9xeRym2dxdOcF_zbdOL3LVFSpBfXrIce_fCJq_r1YdklB0Pv6leBQTVMURQjtPorz1HC6Pmfh9K3l4cCrvbkb3QSlQ.jpg"&gt;&lt;/p&gt;&lt;p&gt;</w:t>
      </w:r>
      <w:r>
        <w:rPr>
          <w:sz w:val="32"/>
          <w:szCs w:val="32"/>
        </w:rPr>
        <w:t>反映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文化活动都包含一定的地位、权威和规范。在某些文化背景下，公开暴露自己的身体可能意味着力量、自由甚至挑战传统规范。而这场景中的“痛”、“叫”，就是一种新的语言，用来传递这些文化价值观给周围的人群，从而影响他们对于成功与失败定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pain and crying while taking off clothes during poker game”</w:t>
      </w:r>
      <w:r>
        <w:rPr>
          <w:sz w:val="32"/>
          <w:szCs w:val="32"/>
        </w:rPr>
        <w:t>也是一个自我成长过程的一部分。当我们看到这样的场景，我们可以从中学习到如何更好地控制自己的情绪，以及如何在逆境中找到前进的力量。这就像是在镜子前面的我们，与日渐变化的大世界进行一场永无止境的心灵较量。</w:t>
      </w:r>
      <w:r>
        <w:rPr>
          <w:sz w:val="32"/>
          <w:szCs w:val="32"/>
        </w:rPr>
        <w:t>&lt;/p&gt;&lt;p&gt;&lt;a href = "/doc/550368-</w:t>
      </w:r>
      <w:r>
        <w:rPr>
          <w:sz w:val="32"/>
          <w:szCs w:val="32"/>
        </w:rPr>
        <w:t>痛楚与脱衣揭秘打扑克背后的内心世界</w:t>
      </w:r>
      <w:r>
        <w:rPr>
          <w:sz w:val="32"/>
          <w:szCs w:val="32"/>
        </w:rPr>
        <w:t>.doc" rel="alternate" download="550368-</w:t>
      </w:r>
      <w:r>
        <w:rPr>
          <w:sz w:val="32"/>
          <w:szCs w:val="32"/>
        </w:rPr>
        <w:t>痛楚与脱衣揭秘打扑克背后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