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黄化视频网站斗罗大陆的奇幻冒险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斗罗大陆黄化视频网站：探秘奇幻世界的视觉盛宴？</w:t>
      </w:r>
      <w:r>
        <w:rPr>
          <w:sz w:val="32"/>
          <w:szCs w:val="32"/>
        </w:rPr>
        <w:t>&lt;/p&gt;&lt;p&gt;&lt;img src="/static-img/VpD3AkOSA6T1cJ3yFgSO2cJsm_2wlhF7V5LlH47phuQR6qNrZ5R7UU2mQHZelggX.jpg"&gt;&lt;/p&gt;&lt;p&gt;</w:t>
      </w:r>
      <w:r>
        <w:rPr>
          <w:sz w:val="32"/>
          <w:szCs w:val="32"/>
        </w:rPr>
        <w:t>在这个充满神秘与魔法的虚拟世界中，斗罗大陆黄化视频网站为我们展现了一种全新的娱乐体验。它不仅仅是一个观看平台，更是一个沉浸式的奇幻冒险空间，让粉丝们能够在屏幕前穿梭于不同的故事线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斗罗大陆黄化视频网站如此受欢迎？</w:t>
      </w:r>
      <w:r>
        <w:rPr>
          <w:sz w:val="32"/>
          <w:szCs w:val="32"/>
        </w:rPr>
        <w:t>&lt;/p&gt;&lt;p&gt;&lt;img src="/static-img/Lt2U7bD3vn5KWkZniDPJT8Jsm_2wlhF7V5LlH47phuTuxJcHzDNGstkIxyRlse3_JzcAU1XOj1wJMvbuskuOADF174ba7iUA_RHdax3junW2_cYN2txmmfDgaE3ONkv4NS4uEkxCzdtNuJgY4gNoowsue_kn92SR4f9GvXcU1wVrBqzCQfGhGJMtMXIrcx67.png"&gt;&lt;/p&gt;&lt;p&gt;</w:t>
      </w:r>
      <w:r>
        <w:rPr>
          <w:sz w:val="32"/>
          <w:szCs w:val="32"/>
        </w:rPr>
        <w:t>首先，这个平台上展示的是一系列精心制作的原创动画短片。这些短片都是基于尼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图阿特夫人的同名小说改编而成，它们深入挖掘了原作中的细节和情感，提供给观众一个更加丰富多彩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斗罗大陆黄化视频网站上的动画质量？</w:t>
      </w:r>
      <w:r>
        <w:rPr>
          <w:sz w:val="32"/>
          <w:szCs w:val="32"/>
        </w:rPr>
        <w:t>&lt;/p&gt;&lt;p&gt;&lt;img src="/static-img/SB113wlht8-YUhyAVoKkC8Jsm_2wlhF7V5LlH47phuTuxJcHzDNGstkIxyRlse3_JzcAU1XOj1wJMvbuskuOADF174ba7iUA_RHdax3junW2_cYN2txmmfDgaE3ONkv4NS4uEkxCzdtNuJgY4gNoowsue_kn92SR4f9GvXcU1wVrBqzCQfGhGJMtMXIrcx67.png"&gt;&lt;/p&gt;&lt;p&gt;</w:t>
      </w:r>
      <w:r>
        <w:rPr>
          <w:sz w:val="32"/>
          <w:szCs w:val="32"/>
        </w:rPr>
        <w:t>动画方面，这个平台并没有半斤八两，它采用了最新最先进的技术进行制作，从色彩搭配到角色设计，再到场景布置，都展现出了高超的手法。每一帧都像是雕刻出来的一样细腻，每一次转换都像是在舞台上跳起舞一样流畅，无不让人感受到艺术家对作品无限热爱和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斗罗大陆黄化视频网站是当下最火的一档内容？</w:t>
      </w:r>
      <w:r>
        <w:rPr>
          <w:sz w:val="32"/>
          <w:szCs w:val="32"/>
        </w:rPr>
        <w:t>&lt;/p&gt;&lt;p&gt;&lt;img src="/static-img/rRaiKYJ2YOsD1fWTvLM9v8Jsm_2wlhF7V5LlH47phuTuxJcHzDNGstkIxyRlse3_JzcAU1XOj1wJMvbuskuOADF174ba7iUA_RHdax3junW2_cYN2txmmfDgaE3ONkv4NS4uEkxCzdtNuJgY4gNoowsue_kn92SR4f9GvXcU1wVrBqzCQfGhGJMtMXIrcx67.jpg"&gt;&lt;/p&gt;&lt;p&gt;</w:t>
      </w:r>
      <w:r>
        <w:rPr>
          <w:sz w:val="32"/>
          <w:szCs w:val="32"/>
        </w:rPr>
        <w:t>除了优质的制作质量之外，该平台还特别注重社区建设。在这里，不仅有专业解读，还有粉丝互动区，让大家可以一起分享自己的见解和想法。这不仅增强了观众之间的情感纽带，也为内容创作者提供了更多灵感来源，使得整个社区活跃起来，每天都有新的内容更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更好地利用斗罗大陆黄化视频网站呢？</w:t>
      </w:r>
      <w:r>
        <w:rPr>
          <w:sz w:val="32"/>
          <w:szCs w:val="32"/>
        </w:rPr>
        <w:t>&lt;/p&gt;&lt;p&gt;&lt;img src="/static-img/UUKXbRJelO5fwj5Gz22fBMJsm_2wlhF7V5LlH47phuTuxJcHzDNGstkIxyRlse3_JzcAU1XOj1wJMvbuskuOADF174ba7iUA_RHdax3junW2_cYN2txmmfDgaE3ONkv4NS4uEkxCzdtNuJgY4gNoowsue_kn92SR4f9GvXcU1wVrBqzCQfGhGJMtMXIrcx67.jpg"&gt;&lt;/p&gt;&lt;p&gt;</w:t>
      </w:r>
      <w:r>
        <w:rPr>
          <w:sz w:val="32"/>
          <w:szCs w:val="32"/>
        </w:rPr>
        <w:t>为了更好地享受这个平台上的资源，我们应该学会合理安排时间去观看各种类型的内容，不要盲目追求某一种风格或题材，而是要根据自己的兴趣和需求来选择。这也许能帮助我们发现一些隐藏的小众作品，那些可能因为未被广泛关注而难以发光发热，但却蕴含着无穷潜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斗罗大陆黄化视频网站又将走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以及用户需求日益增长，这个平台将会继续创新，以满足不同层次用户的心理需要。而对于那些真正热爱这类内容的人来说，只要你愿意去探索，你一定能够找到属于自己的那块天空，那里等待着你的，是无尽可能的事物。</w:t>
      </w:r>
      <w:r>
        <w:rPr>
          <w:sz w:val="32"/>
          <w:szCs w:val="32"/>
        </w:rPr>
        <w:t>&lt;/p&gt;&lt;p&gt;&lt;a href = "/doc/550303-</w:t>
      </w:r>
      <w:r>
        <w:rPr>
          <w:sz w:val="32"/>
          <w:szCs w:val="32"/>
        </w:rPr>
        <w:t>斗罗大陆黄化视频网站斗罗大陆的奇幻冒险视频</w:t>
      </w:r>
      <w:r>
        <w:rPr>
          <w:sz w:val="32"/>
          <w:szCs w:val="32"/>
        </w:rPr>
        <w:t>.doc" rel="alternate" download="550303-</w:t>
      </w:r>
      <w:r>
        <w:rPr>
          <w:sz w:val="32"/>
          <w:szCs w:val="32"/>
        </w:rPr>
        <w:t>斗罗大陆黄化视频网站斗罗大陆的奇幻冒险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