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的醉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一个被称为红酒塞的小镇。这个小镇以其独特的红酒而闻名，每年都会举办一次盛大的红酒节，吸引着来自四方的游客前来品鉴。</w:t>
      </w:r>
      <w:r>
        <w:rPr>
          <w:sz w:val="32"/>
          <w:szCs w:val="32"/>
        </w:rPr>
        <w:t>&lt;/p&gt;&lt;p&gt;&lt;img src="/static-img/ygvZ40CZvpaFuLGeHVoZk8AGu_vfcTO2BGTbBbaLqYGOrSk-izUc-Su164tfk8im.png"&gt;&lt;/p&gt;&lt;p&gt;</w:t>
      </w:r>
      <w:r>
        <w:rPr>
          <w:sz w:val="32"/>
          <w:szCs w:val="32"/>
        </w:rPr>
        <w:t>第一段：传说与历史</w:t>
      </w:r>
      <w:r>
        <w:rPr>
          <w:sz w:val="32"/>
          <w:szCs w:val="32"/>
        </w:rPr>
        <w:t>&lt;/p&gt;&lt;p&gt;</w:t>
      </w:r>
      <w:r>
        <w:rPr>
          <w:sz w:val="32"/>
          <w:szCs w:val="32"/>
        </w:rPr>
        <w:t>这个小镇有着悠久的历史，据说它建立于远古时期，当时这里是许多部落之间交流和贸易的地方。随着时间的流逝，小镇逐渐发展出了自己的特色——酿造高质量的葡萄酒。在这里，人们将酿造葡萄酒视作一种艺术，他们使用最精良的手艺和最纯净的地产物料，不断创新，以此来提升他们的产品。</w:t>
      </w:r>
      <w:r>
        <w:rPr>
          <w:sz w:val="32"/>
          <w:szCs w:val="32"/>
        </w:rPr>
        <w:t>&lt;/p&gt;&lt;p&gt;&lt;img src="/static-img/lMVMr5a_wP1eM9YMvGN6w8AGu_vfcTO2BGTbBbaLqYEOcWNiave67Pvzo0qK2Wzp7RcCi2Rfp3Kg-LYaWRNE_8fxe7y24C9BsIvaMkB0mG738Hp5lHFukFkQR9yubZC11xONcqsTSFTc9OH7a3laMaMZ63CHXz7sIK259uFDepQHEPnJH4p-RClYYEuRoMKFtkYUslCskECBqPjO_VNbVg.png"&gt;&lt;/p&gt;&lt;p&gt;</w:t>
      </w:r>
      <w:r>
        <w:rPr>
          <w:sz w:val="32"/>
          <w:szCs w:val="32"/>
        </w:rPr>
        <w:t>第二段：</w:t>
      </w:r>
      <w:r>
        <w:rPr>
          <w:sz w:val="32"/>
          <w:szCs w:val="32"/>
        </w:rPr>
        <w:t>WRITEAS</w:t>
      </w:r>
      <w:r>
        <w:rPr>
          <w:sz w:val="32"/>
          <w:szCs w:val="32"/>
        </w:rPr>
        <w:t>红酒塞</w:t>
      </w:r>
      <w:r>
        <w:rPr>
          <w:sz w:val="32"/>
          <w:szCs w:val="32"/>
        </w:rPr>
        <w:t>&lt;/p&gt;&lt;p&gt;WRITEAS</w:t>
      </w:r>
      <w:r>
        <w:rPr>
          <w:sz w:val="32"/>
          <w:szCs w:val="32"/>
        </w:rPr>
        <w:t>，是一个由当地人创立的小型工坊，它以“写作”和“酿造”结合而得名。这里不仅仅是一个生产红酒的地方，更是一个充满灵感、故事和梦想的地方。当你踏入</w:t>
      </w:r>
      <w:r>
        <w:rPr>
          <w:sz w:val="32"/>
          <w:szCs w:val="32"/>
        </w:rPr>
        <w:t>WRITEAS</w:t>
      </w:r>
      <w:r>
        <w:rPr>
          <w:sz w:val="32"/>
          <w:szCs w:val="32"/>
        </w:rPr>
        <w:t>，你仿佛穿越到了另一个时代，那里充满了诗意与传奇。在这里，你可以体验到从葡萄采摘到成熟陈酿，再到瓶装发售整个过程，每一步都透露出对生活细腻的情感。</w:t>
      </w:r>
      <w:r>
        <w:rPr>
          <w:sz w:val="32"/>
          <w:szCs w:val="32"/>
        </w:rPr>
        <w:t>&lt;/p&gt;&lt;p&gt;&lt;img src="/static-img/LBHXgOKbsAQ5sZgA0O1O3MAGu_vfcTO2BGTbBbaLqYEOcWNiave67Pvzo0qK2Wzp7RcCi2Rfp3Kg-LYaWRNE_8fxe7y24C9BsIvaMkB0mG738Hp5lHFukFkQR9yubZC11xONcqsTSFTc9OH7a3laMaMZ63CHXz7sIK259uFDepQHEPnJH4p-RClYYEuRoMKFtkYUslCskECBqPjO_VNbVg.jpg"&gt;&lt;/p&gt;&lt;p&gt;</w:t>
      </w:r>
      <w:r>
        <w:rPr>
          <w:sz w:val="32"/>
          <w:szCs w:val="32"/>
        </w:rPr>
        <w:t>第三段：品鉴之旅</w:t>
      </w:r>
      <w:r>
        <w:rPr>
          <w:sz w:val="32"/>
          <w:szCs w:val="32"/>
        </w:rPr>
        <w:t>&lt;/p&gt;&lt;p&gt;</w:t>
      </w:r>
      <w:r>
        <w:rPr>
          <w:sz w:val="32"/>
          <w:szCs w:val="32"/>
        </w:rPr>
        <w:t>每年的红酒节都是小镇上最重要的一次活动。在这几天里，各大商家会展示他们最新推出的作品，而</w:t>
      </w:r>
      <w:r>
        <w:rPr>
          <w:sz w:val="32"/>
          <w:szCs w:val="32"/>
        </w:rPr>
        <w:t>WRITEAS</w:t>
      </w:r>
      <w:r>
        <w:rPr>
          <w:sz w:val="32"/>
          <w:szCs w:val="32"/>
        </w:rPr>
        <w:t>则会特别准备一些限量版作品，让参与者们能够亲手尝试这些珍贵之物。这不仅是一场味觉上的享受，也是一次文化交流的大舞台，无论是老板还是工作人员，都愿意分享他们对于如何把一株普通的小树培养成参天大树，以及如何把普通的葡萄变成世界级别佳釀的心得。</w:t>
      </w:r>
      <w:r>
        <w:rPr>
          <w:sz w:val="32"/>
          <w:szCs w:val="32"/>
        </w:rPr>
        <w:t>&lt;/p&gt;&lt;p&gt;&lt;img src="/static-img/dhhiTut2mxuqpJW23sZJFsAGu_vfcTO2BGTbBbaLqYEOcWNiave67Pvzo0qK2Wzp7RcCi2Rfp3Kg-LYaWRNE_8fxe7y24C9BsIvaMkB0mG738Hp5lHFukFkQR9yubZC11xONcqsTSFTc9OH7a3laMaMZ63CHXz7sIK259uFDepQHEPnJH4p-RClYYEuRoMKFtkYUslCskECBqPjO_VNbVg.jpg"&gt;&lt;/p&gt;&lt;p&gt;</w:t>
      </w:r>
      <w:r>
        <w:rPr>
          <w:sz w:val="32"/>
          <w:szCs w:val="32"/>
        </w:rPr>
        <w:t>第四段：传统与创新</w:t>
      </w:r>
      <w:r>
        <w:rPr>
          <w:sz w:val="32"/>
          <w:szCs w:val="32"/>
        </w:rPr>
        <w:t>&lt;/p&gt;&lt;p&gt;</w:t>
      </w:r>
      <w:r>
        <w:rPr>
          <w:sz w:val="32"/>
          <w:szCs w:val="32"/>
        </w:rPr>
        <w:t>在保持传统技艺基础上，</w:t>
      </w:r>
      <w:r>
        <w:rPr>
          <w:sz w:val="32"/>
          <w:szCs w:val="32"/>
        </w:rPr>
        <w:t>WRITEAS</w:t>
      </w:r>
      <w:r>
        <w:rPr>
          <w:sz w:val="32"/>
          <w:szCs w:val="32"/>
        </w:rPr>
        <w:t>也始终坚持不断创新。他们采用现代科技手段，如微生物控制等技术，使得醇度更加均匀，同时减少了自然环境因素对产品质量影响。而且，他们还注重环保，在整个生产过程中尽可能减少浪费，并回收再利用废弃材料，这些做法赢得了消费者的青睐，也使得小镇成为绿色食品产业示范区之一。</w:t>
      </w:r>
      <w:r>
        <w:rPr>
          <w:sz w:val="32"/>
          <w:szCs w:val="32"/>
        </w:rPr>
        <w:t>&lt;/p&gt;&lt;p&gt;&lt;img src="/static-img/uDAo_GcFXhV-O2D1ryo2mcAGu_vfcTO2BGTbBbaLqYEOcWNiave67Pvzo0qK2Wzp7RcCi2Rfp3Kg-LYaWRNE_8fxe7y24C9BsIvaMkB0mG738Hp5lHFukFkQR9yubZC11xONcqsTSFTc9OH7a3laMaMZ63CHXz7sIK259uFDepQHEPnJH4p-RClYYEuRoMKFtkYUslCskECBqPjO_VNbVg.png"&gt;&lt;/p&gt;&lt;p&gt;</w:t>
      </w:r>
      <w:r>
        <w:rPr>
          <w:sz w:val="32"/>
          <w:szCs w:val="32"/>
        </w:rPr>
        <w:t>第五段：未来展望</w:t>
      </w:r>
      <w:r>
        <w:rPr>
          <w:sz w:val="32"/>
          <w:szCs w:val="32"/>
        </w:rPr>
        <w:t>&lt;/p&gt;&lt;p&gt;</w:t>
      </w:r>
      <w:r>
        <w:rPr>
          <w:sz w:val="32"/>
          <w:szCs w:val="32"/>
        </w:rPr>
        <w:t>随着旅游业日益发展，小镇变得更加繁荣起来，但即便如此，居民们依然没有忘记最初那份热情和追求卓越的心态。未来，他们计划扩大产量，同时更好地保护生态环境，并继续探索新的制作方法，为全球饮用者带去更多美好的感觉。而对于那些渴望了解更多关于这座神秘城堡以及它们所代表的一切的人来说，只需乘坐火车或汽车，就能抵达那里，与这个温馨如家的社区一起庆祝生命中的每一次喜悦，每一次胜利。</w:t>
      </w:r>
      <w:r>
        <w:rPr>
          <w:sz w:val="32"/>
          <w:szCs w:val="32"/>
        </w:rPr>
        <w:t>&lt;/p&gt;&lt;p&gt;</w:t>
      </w:r>
      <w:r>
        <w:rPr>
          <w:sz w:val="32"/>
          <w:szCs w:val="32"/>
        </w:rPr>
        <w:t>走出这个宁静的小村庄，我们的心中必定留下了一抹温暖，一份难忘。一种希望让我们知道，即使是在忙碌纷扰中寻找平衡，我们也可以找到属于自己的安宁之地，就像写作一样，用心记录下每个瞬间，用爱浸润每个角落，让我们的生活更丰富、更有意义。这就是</w:t>
      </w:r>
      <w:r>
        <w:rPr>
          <w:sz w:val="32"/>
          <w:szCs w:val="32"/>
        </w:rPr>
        <w:t>-red wine castle-</w:t>
      </w:r>
      <w:r>
        <w:rPr>
          <w:sz w:val="32"/>
          <w:szCs w:val="32"/>
        </w:rPr>
        <w:t>给我们的教训，让我们学会慢下来，从容应对，从点滴开始编织我们自己的人生篇章。</w:t>
      </w:r>
      <w:r>
        <w:rPr>
          <w:sz w:val="32"/>
          <w:szCs w:val="32"/>
        </w:rPr>
        <w:t>&lt;/p&gt;&lt;p&gt;&lt;a href = "/doc/550285-</w:t>
      </w:r>
      <w:r>
        <w:rPr>
          <w:sz w:val="32"/>
          <w:szCs w:val="32"/>
        </w:rPr>
        <w:t>红酒塞的醉人故事</w:t>
      </w:r>
      <w:r>
        <w:rPr>
          <w:sz w:val="32"/>
          <w:szCs w:val="32"/>
        </w:rPr>
        <w:t>.doc" rel="alternate" download="550285-</w:t>
      </w:r>
      <w:r>
        <w:rPr>
          <w:sz w:val="32"/>
          <w:szCs w:val="32"/>
        </w:rPr>
        <w:t>红酒塞的醉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