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视频播放我的奇妙旅程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小宝决定去寻找他一直梦寐以求的那朵花。这个小家伙总是对自然充满了无限的好奇和热爱，每天都会带着相机，记录下自己探险的点点滴滴。</w:t>
      </w:r>
      <w:r>
        <w:rPr>
          <w:sz w:val="32"/>
          <w:szCs w:val="32"/>
        </w:rPr>
        <w:t>&lt;/p&gt;&lt;p&gt;&lt;img src="/static-img/nS1v9ancGzmyn5vXTNNQJmQFiCuk4QcbFOxurneBnx3PDok0umghv4l7fssJrChM.jpg"&gt;&lt;/p&gt;&lt;p&gt;</w:t>
      </w:r>
      <w:r>
        <w:rPr>
          <w:sz w:val="32"/>
          <w:szCs w:val="32"/>
        </w:rPr>
        <w:t>小宝寻花视频播放，他想通过这次旅行来记录每一个美丽瞬间。他穿上他的户外服装，背起包裹，一路向前走去。沿途，他遇到了各种各样的野生动物，还有迷人的风景。这些都被捕捉成了他寻花日记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小宝不仅找到了一些罕见的植物，还结识了许多志同道合的人。在他们共同分享故事和经验时，小宝意识到，这不仅仅是一次寻找花朵的旅程，而是一个关于友谊、冒险和自我发现的小径。</w:t>
      </w:r>
      <w:r>
        <w:rPr>
          <w:sz w:val="32"/>
          <w:szCs w:val="32"/>
        </w:rPr>
        <w:t>&lt;/p&gt;&lt;p&gt;&lt;img src="/static-img/wT3e0nKkhchmQ8BpUVrtHGQFiCuk4QcbFOxurneBnx1jwCTb9KY1ngbFbAoDc4gv5pM9L5YfCUUPn0FlAEBVajc0SKjndHeaRhBbAsSv-j7pzXRTxsSf7PrTjgJNxGUdcy47ryGJZgpxtYVUpb99dyKR9kCQBW82JVXg9aV-QwukuV1IG7fcotqvFUYW-3CvnsoyQwEYMROiL0AfxvivGA.jpg"&gt;&lt;/p&gt;&lt;p&gt;</w:t>
      </w:r>
      <w:r>
        <w:rPr>
          <w:sz w:val="32"/>
          <w:szCs w:val="32"/>
        </w:rPr>
        <w:t>随着时间流逝，小宝终于找到了那朵他心仪已久的花。这不是任何书本或画作所能描绘出的，它散发出一种独特而迷人的香气，让人忍不住想要停下来细细品味。这也正是小宝为何要制作视频播放——为了让更多的人能够感受到这种难以用言语表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小宝开始编辑他的视频。他选取了最精彩、最动人的片段，并配上了适当的心情音乐。最后，他将所有这一切编排成了一部名叫《我的寻花之旅》的短片。</w:t>
      </w:r>
      <w:r>
        <w:rPr>
          <w:sz w:val="32"/>
          <w:szCs w:val="32"/>
        </w:rPr>
        <w:t>&lt;/p&gt;&lt;p&gt;&lt;img src="/static-img/VIfOafo4kAulofp9zH5R32QFiCuk4QcbFOxurneBnx1jwCTb9KY1ngbFbAoDc4gv5pM9L5YfCUUPn0FlAEBVajc0SKjndHeaRhBbAsSv-j7pzXRTxsSf7PrTjgJNxGUdcy47ryGJZgpxtYVUpb99dyKR9kCQBW82JVXg9aV-QwukuV1IG7fcotqvFUYW-3CvnsoyQwEYMROiL0AfxvivGA.jpg"&gt;&lt;/p&gt;&lt;p&gt;</w:t>
      </w:r>
      <w:r>
        <w:rPr>
          <w:sz w:val="32"/>
          <w:szCs w:val="32"/>
        </w:rPr>
        <w:t>这部影片很快就吸引了众多观众，他们对小宝探索大自然过程中的勇敢与热情赞叹不已。在评论区中，有人甚至表示愿意出高价购买这份珍贵的心灵录像。但对于小宝来说，最重要的是，他已经实现了自己的梦想，也为世界留下了一份属于自己的美好回忆。</w:t>
      </w:r>
      <w:r>
        <w:rPr>
          <w:sz w:val="32"/>
          <w:szCs w:val="32"/>
        </w:rPr>
        <w:t>&lt;/p&gt;&lt;p&gt;&lt;a href = "/doc/550010-</w:t>
      </w:r>
      <w:r>
        <w:rPr>
          <w:sz w:val="32"/>
          <w:szCs w:val="32"/>
        </w:rPr>
        <w:t>小宝寻花视频播放我的奇妙旅程开始了</w:t>
      </w:r>
      <w:r>
        <w:rPr>
          <w:sz w:val="32"/>
          <w:szCs w:val="32"/>
        </w:rPr>
        <w:t>.doc" rel="alternate" download="550010-</w:t>
      </w:r>
      <w:r>
        <w:rPr>
          <w:sz w:val="32"/>
          <w:szCs w:val="32"/>
        </w:rPr>
        <w:t>小宝寻花视频播放我的奇妙旅程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