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全集精选江湖恩怨与武林盛名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&lt;img src="/static-img/M-Sda8X8Rn0GXUWoYJy9s25oucFrNY_oHSIyb44QFEGVuc_KY8fGVXhKGnD-NnDD.jpg"&gt;&lt;/p&gt;&lt;p&gt;</w:t>
      </w:r>
      <w:r>
        <w:rPr>
          <w:sz w:val="32"/>
          <w:szCs w:val="32"/>
        </w:rPr>
        <w:t>在这部作品中，主角郭靖和黄蓉的爱情故事是整个系列最为人津津乐道的一段。他们从最初的误会到最终的相爱，这段感情经历了无数挑战和考验。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这一部分展现了他们如何在风雨兼程之下，坚持不懈地追求彼此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盛名</w:t>
      </w:r>
      <w:r>
        <w:rPr>
          <w:sz w:val="32"/>
          <w:szCs w:val="32"/>
        </w:rPr>
        <w:t>&lt;/p&gt;&lt;p&gt;&lt;img src="/static-img/1FWOg7TUeuYGseEGbXZrNW5oucFrNY_oHSIyb44QFEGHH8KHudpqriJ-OPewxordAeqbfRa5MWoroTmlAg7u4-brJyIAZIO0zuxfewbTl4OV9Ep0dY9OZxRIn6BXwKNSpL9FziAj7JoVlDAHsaacnklu9W2J1iTmx2Pvzj6l4MfKkJglB253mgQ41ANlag9lyhOWq9VhRu_WAr_uWBuy3A.jpg"&gt;&lt;/p&gt;&lt;p&gt;</w:t>
      </w:r>
      <w:r>
        <w:rPr>
          <w:sz w:val="32"/>
          <w:szCs w:val="32"/>
        </w:rPr>
        <w:t>郭靖、黄蓉以及其他主要角色如令狐冲、张无忌等人的成长过程，他们逐渐成为了一些著名武林高手。在书中，我们可以看到他们如何通过一系列冒险和战斗来提升自己的实力，最终赢得了世人敬仰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功心法</w:t>
      </w:r>
      <w:r>
        <w:rPr>
          <w:sz w:val="32"/>
          <w:szCs w:val="32"/>
        </w:rPr>
        <w:t>&lt;/p&gt;&lt;p&gt;&lt;img src="/static-img/vVT6gRPGsoZlpXPf9-TWFG5oucFrNY_oHSIyb44QFEGHH8KHudpqriJ-OPewxordAeqbfRa5MWoroTmlAg7u4-brJyIAZIO0zuxfewbTl4OV9Ep0dY9OZxRIn6BXwKNSpL9FziAj7JoVlDAHsaacnklu9W2J1iTmx2Pvzj6l4MfKkJglB253mgQ41ANlag9lyhOWq9VhRu_WAr_uWBuy3A.jpg"&gt;&lt;/p&gt;&lt;p&gt;</w:t>
      </w:r>
      <w:r>
        <w:rPr>
          <w:sz w:val="32"/>
          <w:szCs w:val="32"/>
        </w:rPr>
        <w:t>射雕英雄传不仅讲述了外界斗争，更深入探讨了内功心法的修炼。例如，杨过学习至尊宝的心法，以及他后来的独创“轻歌曼舞”也是一大特色。这部分内容展示了作者对内家拳学说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化背景</w:t>
      </w:r>
      <w:r>
        <w:rPr>
          <w:sz w:val="32"/>
          <w:szCs w:val="32"/>
        </w:rPr>
        <w:t>&lt;/p&gt;&lt;p&gt;&lt;img src="/static-img/GtUbQKtMJCctelcOj7WRBm5oucFrNY_oHSIyb44QFEGHH8KHudpqriJ-OPewxordAeqbfRa5MWoroTmlAg7u4-brJyIAZIO0zuxfewbTl4OV9Ep0dY9OZxRIn6BXwKNSpL9FziAj7JoVlDAHsaacnklu9W2J1iTmx2Pvzj6l4MfKkJglB253mgQ41ANlag9lyhOWq9VhRu_WAr_uWBuy3A.jpg"&gt;&lt;/p&gt;&lt;p&gt;</w:t>
      </w:r>
      <w:r>
        <w:rPr>
          <w:sz w:val="32"/>
          <w:szCs w:val="32"/>
        </w:rPr>
        <w:t>小说融合了丰富的人物形象和鲜明的地理环境，同时还融入了一些历史元素，如五大派之间的纷争，以及各个时代特有的政治局势。这使得读者能够更好地感受到当时社会风貌及人们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想</w:t>
      </w:r>
      <w:r>
        <w:rPr>
          <w:sz w:val="32"/>
          <w:szCs w:val="32"/>
        </w:rPr>
        <w:t>&lt;/p&gt;&lt;p&gt;&lt;img src="/static-img/qxDCnEadHh1rbDVCCrgiJG5oucFrNY_oHSIyb44QFEGHH8KHudpqriJ-OPewxordAeqbfRa5MWoroTmlAg7u4-brJyIAZIO0zuxfewbTl4OV9Ep0dY9OZxRIn6BXwKNSpL9FziAj7JoVlDAHsaacnklu9W2J1iTmx2Pvzj6l4MfKkJglB253mgQ41ANlag9lyhOWq9VhRu_WAr_uWBuy3A.jpg"&gt;&lt;/p&gt;&lt;p&gt;</w:t>
      </w:r>
      <w:r>
        <w:rPr>
          <w:sz w:val="32"/>
          <w:szCs w:val="32"/>
        </w:rPr>
        <w:t>作家通过人物言行表达了一系列哲学思想，如忠义双修、仁爱为本等主题。此外，还有关于命运与选择的问题，也让读者思考人生的意义。在这部作品中，每个人都面临着选择，其结果将影响整个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美感与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该书具有极强的情节吸引力及语言描写能力，使得每一个细节都显得那么生动活泼，让读者仿佛置身于故事之中。而这些都是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所呈现给我们的视听享受的一个重要方面。</w:t>
      </w:r>
      <w:r>
        <w:rPr>
          <w:sz w:val="32"/>
          <w:szCs w:val="32"/>
        </w:rPr>
        <w:t>&lt;/p&gt;&lt;p&gt;&lt;a href = "/doc/549756-</w:t>
      </w:r>
      <w:r>
        <w:rPr>
          <w:sz w:val="32"/>
          <w:szCs w:val="32"/>
        </w:rPr>
        <w:t>射雕英雄传全集精选江湖恩怨与武林盛名的传奇故事</w:t>
      </w:r>
      <w:r>
        <w:rPr>
          <w:sz w:val="32"/>
          <w:szCs w:val="32"/>
        </w:rPr>
        <w:t>.doc" rel="alternate" download="549756-</w:t>
      </w:r>
      <w:r>
        <w:rPr>
          <w:sz w:val="32"/>
          <w:szCs w:val="32"/>
        </w:rPr>
        <w:t>射雕英雄传全集精选江湖恩怨与武林盛名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