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芳美白洁义薄云天的互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美的世界里，存在着一个神秘的互换之谜。它不仅仅是一个简单的词汇游戏，而是蕴含着深远的人生哲理和社会意义。这个谜题被称为“白洁美红美芳高义互换”，每一个字都承载着不同层面的价值。</w:t>
      </w:r>
      <w:r>
        <w:rPr>
          <w:sz w:val="32"/>
          <w:szCs w:val="32"/>
        </w:rPr>
        <w:t>&lt;/p&gt;&lt;p&gt;&lt;img src="/static-img/SI6u_W2MlTNW_dlD0Ze13tQbTOHVh94f6OvSajYG6DjHi09Q023N2ZOeEqo9sCAh.jpeg"&gt;&lt;/p&gt;&lt;p&gt;</w:t>
      </w:r>
      <w:r>
        <w:rPr>
          <w:sz w:val="32"/>
          <w:szCs w:val="32"/>
        </w:rPr>
        <w:t>高义之源：白洁与美</w:t>
      </w:r>
      <w:r>
        <w:rPr>
          <w:sz w:val="32"/>
          <w:szCs w:val="32"/>
        </w:rPr>
        <w:t>&lt;/p&gt;&lt;p&gt;</w:t>
      </w:r>
      <w:r>
        <w:rPr>
          <w:sz w:val="32"/>
          <w:szCs w:val="32"/>
        </w:rPr>
        <w:t>在古代文学中，“白洁”一词常用来形容人的品德高尚、行为端正，是一种对人性最为纯真的赞誉。在这里，我们可以将“白洁”视作一种精神境界，它代表了内心的纯净和道德上的完善。而“美”，则是指外表或行为上的吸引力，能够给人带来愉悦和启迪。这两个概念虽然看似平凡，但它们共同构成了一个人良好品格的基石——高义。</w:t>
      </w:r>
      <w:r>
        <w:rPr>
          <w:sz w:val="32"/>
          <w:szCs w:val="32"/>
        </w:rPr>
        <w:t>&lt;/p&gt;&lt;p&gt;&lt;img src="/static-img/EnnKwhMMBn3eeTJSWhz8I9QbTOHVh94f6OvSajYG6DgULJd4_c967HpyEreynNF3f7JJqo5RxqSLL6v5b63o6rDYnf3WA49-Ucfl9wvmpRvCSh_mhH2PvVvku7P2deSLt13MYr0Gd3jHojaTgO1TJ95w0OSbd7NrnxpKwsFJd3sEAYDpCpqlTuvdkgrXhFoEuKmJq1j_nPxA-niNn-Zikw.jpg"&gt;&lt;/p&gt;&lt;p&gt;</w:t>
      </w:r>
      <w:r>
        <w:rPr>
          <w:sz w:val="32"/>
          <w:szCs w:val="32"/>
        </w:rPr>
        <w:t>红颜下的智慧：红与芳</w:t>
      </w:r>
      <w:r>
        <w:rPr>
          <w:sz w:val="32"/>
          <w:szCs w:val="32"/>
        </w:rPr>
        <w:t>&lt;/p&gt;&lt;p&gt;</w:t>
      </w:r>
      <w:r>
        <w:rPr>
          <w:sz w:val="32"/>
          <w:szCs w:val="32"/>
        </w:rPr>
        <w:t>在中国文化中，“红”常与情感、爱情等相关联，它象征着热烈的情感和丰富的人生。而“芳”，则意味着香气浓郁，有如花朵散发出的清新芬芳。在这里，“红”代表了生命力的活力和色彩斑斓的人生态度，而“芳”则寓意着生活中的温馨细腻以及对周围事物的敏锐观察。这两者结合，便是一种健康积极向上的人生态度，这也是我们追求高义不可或缺的一部分。</w:t>
      </w:r>
      <w:r>
        <w:rPr>
          <w:sz w:val="32"/>
          <w:szCs w:val="32"/>
        </w:rPr>
        <w:t>&lt;/p&gt;&lt;p&gt;&lt;img src="/static-img/oNC4JnMRn6Do1vC4zA3sSNQbTOHVh94f6OvSajYG6DgULJd4_c967HpyEreynNF3f7JJqo5RxqSLL6v5b63o6rDYnf3WA49-Ucfl9wvmpRvCSh_mhH2PvVvku7P2deSLt13MYr0Gd3jHojaTgO1TJ95w0OSbd7NrnxpKwsFJd3sEAYDpCpqlTuvdkgrXhFoEuKmJq1j_nPxA-niNn-Zikw.jpg"&gt;&lt;/p&gt;&lt;p&gt;</w:t>
      </w:r>
      <w:r>
        <w:rPr>
          <w:sz w:val="32"/>
          <w:szCs w:val="32"/>
        </w:rPr>
        <w:t>互换之谜：解开真谛</w:t>
      </w:r>
      <w:r>
        <w:rPr>
          <w:sz w:val="32"/>
          <w:szCs w:val="32"/>
        </w:rPr>
        <w:t>&lt;/p&gt;&lt;p&gt;</w:t>
      </w:r>
      <w:r>
        <w:rPr>
          <w:sz w:val="32"/>
          <w:szCs w:val="32"/>
        </w:rPr>
        <w:t>那么，“白洁美红美芳高义互换”的真正含义是什么？这四个概念并不是孤立存在，它们之间有机地相连。当我们把这些元素放在一起，就会发现它们其实是在探讨如何通过内心的纯净（白洁）、外表或行为上的完善（美），以及对生活热情奔放（红）以及细腻关怀（芳）的综合运用，最终达到精神境界上的高度（高义）。</w:t>
      </w:r>
      <w:r>
        <w:rPr>
          <w:sz w:val="32"/>
          <w:szCs w:val="32"/>
        </w:rPr>
        <w:t>&lt;/p&gt;&lt;p&gt;&lt;img src="/static-img/P4p3mOt0z9Pxadke8tN_TdQbTOHVh94f6OvSajYG6DgULJd4_c967HpyEreynNF3f7JJqo5RxqSLL6v5b63o6rDYnf3WA49-Ucfl9wvmpRvCSh_mhH2PvVvku7P2deSLt13MYr0Gd3jHojaTgO1TJ95w0OSbd7NrnxpKwsFJd3sEAYDpCpqlTuvdkgrXhFoEuKmJq1j_nPxA-niNn-Zikw.jpg"&gt;&lt;/p&gt;&lt;p&gt;</w:t>
      </w:r>
      <w:r>
        <w:rPr>
          <w:sz w:val="32"/>
          <w:szCs w:val="32"/>
        </w:rPr>
        <w:t>人生的博大精深：实践中的应用</w:t>
      </w:r>
      <w:r>
        <w:rPr>
          <w:sz w:val="32"/>
          <w:szCs w:val="32"/>
        </w:rPr>
        <w:t>&lt;/p&gt;&lt;p&gt;</w:t>
      </w:r>
      <w:r>
        <w:rPr>
          <w:sz w:val="32"/>
          <w:szCs w:val="32"/>
        </w:rPr>
        <w:t>要实现这一过程，并非一蹴而就。它需要不断地自我反省，不断地学习，不断地实践。只有当个人不断提升自己的品德水平，注重自己内心世界的修养，同时也关注自己的外在表现，使其符合社会规范，并且以此作为提升自身素质的手段时，我们才能更接近于那个拥有无比尊严、高尚道德、高明智慧的人类状态。</w:t>
      </w:r>
      <w:r>
        <w:rPr>
          <w:sz w:val="32"/>
          <w:szCs w:val="32"/>
        </w:rPr>
        <w:t>&lt;/p&gt;&lt;p&gt;&lt;img src="/static-img/K7gJ0adFey6fK9UtsVTtz9QbTOHVh94f6OvSajYG6DgULJd4_c967HpyEreynNF3f7JJqo5RxqSLL6v5b63o6rDYnf3WA49-Ucfl9wvmpRvCSh_mhH2PvVvku7P2deSLt13MYr0Gd3jHojaTgO1TJ95w0OSbd7NrnxpKwsFJd3sEAYDpCpqlTuvdkgrXhFoEuKmJq1j_nPxA-niNn-Zikw.jpg"&gt;&lt;/p&gt;&lt;p&gt;</w:t>
      </w:r>
      <w:r>
        <w:rPr>
          <w:sz w:val="32"/>
          <w:szCs w:val="32"/>
        </w:rPr>
        <w:t>总结：</w:t>
      </w:r>
      <w:r>
        <w:rPr>
          <w:sz w:val="32"/>
          <w:szCs w:val="32"/>
        </w:rPr>
        <w:t>&lt;/p&gt;&lt;p&gt;&amp;#34;</w:t>
      </w:r>
      <w:r>
        <w:rPr>
          <w:sz w:val="32"/>
          <w:szCs w:val="32"/>
        </w:rPr>
        <w:t>白洁美红美芳高义互换</w:t>
      </w:r>
      <w:r>
        <w:rPr>
          <w:sz w:val="32"/>
          <w:szCs w:val="32"/>
        </w:rPr>
        <w:t>&amp;#34;</w:t>
      </w:r>
      <w:r>
        <w:rPr>
          <w:sz w:val="32"/>
          <w:szCs w:val="32"/>
        </w:rPr>
        <w:t>这个主题似乎简单，却蕴藏了深刻的人文哲理。在现代社会，我们面临诸多挑战，每个人都应该努力成为这样一位既有卓越品格又能以实际行动体现这种品格之人的典范，只有这样，我们才能更好地理解并传递出这份至关重要的情感——尊严。此外，还需不断学习，无论是知识还是技能，都能让我们的生活更加丰富多彩，让我们能够更好地服务于社会，更好地融入到这个充满变迁却又永恒不变的大舞台上去，从而实现自我价值最大化，为人类文明做出贡献。这就是</w:t>
      </w:r>
      <w:r>
        <w:rPr>
          <w:sz w:val="32"/>
          <w:szCs w:val="32"/>
        </w:rPr>
        <w:t xml:space="preserve">&amp;#34; </w:t>
      </w:r>
      <w:r>
        <w:rPr>
          <w:sz w:val="32"/>
          <w:szCs w:val="32"/>
        </w:rPr>
        <w:t xml:space="preserve">白洁 美 红 美 芳 高 义 互 换 </w:t>
      </w:r>
      <w:r>
        <w:rPr>
          <w:sz w:val="32"/>
          <w:szCs w:val="32"/>
        </w:rPr>
        <w:t xml:space="preserve">&amp;#34; </w:t>
      </w:r>
      <w:r>
        <w:rPr>
          <w:sz w:val="32"/>
          <w:szCs w:val="32"/>
        </w:rPr>
        <w:t>的真正意义所在。</w:t>
      </w:r>
      <w:r>
        <w:rPr>
          <w:sz w:val="32"/>
          <w:szCs w:val="32"/>
        </w:rPr>
        <w:t>&lt;/p&gt;&lt;p&gt;&lt;a href = "/doc/549672-</w:t>
      </w:r>
      <w:r>
        <w:rPr>
          <w:sz w:val="32"/>
          <w:szCs w:val="32"/>
        </w:rPr>
        <w:t>红芳美白洁义薄云天的互换之谜</w:t>
      </w:r>
      <w:r>
        <w:rPr>
          <w:sz w:val="32"/>
          <w:szCs w:val="32"/>
        </w:rPr>
        <w:t>.doc" rel="alternate" download="549672-</w:t>
      </w:r>
      <w:r>
        <w:rPr>
          <w:sz w:val="32"/>
          <w:szCs w:val="32"/>
        </w:rPr>
        <w:t>红芳美白洁义薄云天的互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