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花朵法国空姐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飞行旅程中，法国空姐成为了旅客们心目中的美丽天使。他们不仅以优雅的举止和温馨的笑容赢得了乘客的心，但更是通过专业的服务和细心的照顾，让每一次旅行都充满了难忘的记忆。</w:t>
      </w:r>
      <w:r>
        <w:rPr>
          <w:sz w:val="32"/>
          <w:szCs w:val="32"/>
        </w:rPr>
        <w:t>&lt;/p&gt;&lt;p&gt;&lt;img src="/static-img/-hPRsOyFf4DSN4OkKP4S7a6PTlzPM_dRzpKRB2844bluxNFYiXimCgbqDZm7AP_K.jpg"&gt;&lt;/p&gt;&lt;p&gt;</w:t>
      </w:r>
      <w:r>
        <w:rPr>
          <w:sz w:val="32"/>
          <w:szCs w:val="32"/>
        </w:rPr>
        <w:t>首先，法国空姐们拥有一种独特的人文关怀精神，他们总是能够敏锐地感知到每位乘客的情绪变化，无论是疲惫、焦虑还是兴奋，都会有恰到好处的话语或小动作来安慰和鼓励。这种对人性的理解和尊重，使得他们在航空业中脱颖而出。</w:t>
      </w:r>
      <w:r>
        <w:rPr>
          <w:sz w:val="32"/>
          <w:szCs w:val="32"/>
        </w:rPr>
        <w:t>&lt;/p&gt;&lt;p&gt;</w:t>
      </w:r>
      <w:r>
        <w:rPr>
          <w:sz w:val="32"/>
          <w:szCs w:val="32"/>
        </w:rPr>
        <w:t>其次，法国文化对待女性形象的一贯追求精致与优雅，对于成为一名空姐来说是一大考验。无论是在着装上还是在言谈举止上，法国空姐们都展现出一种典型的法式风情——既时尚又不失端庄。这一点让她们在国际航线上的工作更加游刃有余。</w:t>
      </w:r>
      <w:r>
        <w:rPr>
          <w:sz w:val="32"/>
          <w:szCs w:val="32"/>
        </w:rPr>
        <w:t>&lt;/p&gt;&lt;p&gt;&lt;img src="/static-img/NAkRWpY5qKRtafyauhQ2qK6PTlzPM_dRzpKRB2844blzjCixxgK5eoGzIGY0grKWYNGyZH5zFzAV_vFA8FumPHKQas1_TLSiy3S9i9IKBq58iE4odYV1LtF5UCuEvbDKLNf0GIjRqSBsp-wUJjzwQBvSDUs_ithMw2XyW_exr88TOOxSdTkzCFMwKA6_1kB_.jpg"&gt;&lt;/p&gt;&lt;p&gt;</w:t>
      </w:r>
      <w:r>
        <w:rPr>
          <w:sz w:val="32"/>
          <w:szCs w:val="32"/>
        </w:rPr>
        <w:t>再者，随着航空业技术进步，不断出现新的飞机型号和航班安排，也为法国空姐带来了新的挑战。在高科技环境下，他们需要不断学习新设备操作技能，同时还要保持对各种不同国家文化习俗了解，以便更好地服务各国乘客，这要求极大的适应能力和知识更新速度。</w:t>
      </w:r>
      <w:r>
        <w:rPr>
          <w:sz w:val="32"/>
          <w:szCs w:val="32"/>
        </w:rPr>
        <w:t>&lt;/p&gt;&lt;p&gt;</w:t>
      </w:r>
      <w:r>
        <w:rPr>
          <w:sz w:val="32"/>
          <w:szCs w:val="32"/>
        </w:rPr>
        <w:t>此外，在安全教育方面，法国航空公司也非常注重培训，它不仅包括了基本的人身安全知识，还涉及到紧急情况下的行为指南，如灭火、救援等。这意味着作为一名法国空姐，她们必须具备高度的情商以及迅速反应能力，以确保旅途过程中的每一个瞬间都是安全可靠。</w:t>
      </w:r>
      <w:r>
        <w:rPr>
          <w:sz w:val="32"/>
          <w:szCs w:val="32"/>
        </w:rPr>
        <w:t>&lt;/p&gt;&lt;p&gt;&lt;img src="/static-img/VLG-GHfMhYmumKvZ8-bDl66PTlzPM_dRzpKRB2844blzjCixxgK5eoGzIGY0grKWYNGyZH5zFzAV_vFA8FumPHKQas1_TLSiy3S9i9IKBq58iE4odYV1LtF5UCuEvbDKLNf0GIjRqSBsp-wUJjzwQBvSDUs_ithMw2XyW_exr88TOOxSdTkzCFMwKA6_1kB_.png"&gt;&lt;/p&gt;&lt;p&gt;</w:t>
      </w:r>
      <w:r>
        <w:rPr>
          <w:sz w:val="32"/>
          <w:szCs w:val="32"/>
        </w:rPr>
        <w:t>最后，在全球化的大背景下，语言能力对于一名优秀的法国空女来说至关重要。她们通常掌握多种语言，从英语、西班牙语，再到德语等，这样才能有效地沟通并提供个性化服务给来自世界各地不同的客户群体。而且，与其他国家文化交流也是日常工作的一部分，这需要她具备一定程度的人际交往技巧，以及跨文化沟通能力。</w:t>
      </w:r>
      <w:r>
        <w:rPr>
          <w:sz w:val="32"/>
          <w:szCs w:val="32"/>
        </w:rPr>
        <w:t>&lt;/p&gt;&lt;p&gt;</w:t>
      </w:r>
      <w:r>
        <w:rPr>
          <w:sz w:val="32"/>
          <w:szCs w:val="32"/>
        </w:rPr>
        <w:t>总之，被誉为“空中花朵”的这些女性，是现代航空业不可或缺的一部分。不仅因为她们所展现出的职业素养，更因为她们身上那种无私奉献与卓越表现，为我们留下了一道亮丽而坚定的印象，即使是在遥远的地球另一端，只要耳边传来那熟悉的声音，那份温暖就如同阳光一般洒满希望。</w:t>
      </w:r>
      <w:r>
        <w:rPr>
          <w:sz w:val="32"/>
          <w:szCs w:val="32"/>
        </w:rPr>
        <w:t>&lt;/p&gt;&lt;p&gt;&lt;img src="/static-img/095aLI7JTEjYqQZjYoLVY66PTlzPM_dRzpKRB2844blzjCixxgK5eoGzIGY0grKWYNGyZH5zFzAV_vFA8FumPHKQas1_TLSiy3S9i9IKBq58iE4odYV1LtF5UCuEvbDKLNf0GIjRqSBsp-wUJjzwQBvSDUs_ithMw2XyW_exr88TOOxSdTkzCFMwKA6_1kB_.jpg"&gt;&lt;/p&gt;&lt;p&gt;&lt;a href = "/doc/549619-</w:t>
      </w:r>
      <w:r>
        <w:rPr>
          <w:sz w:val="32"/>
          <w:szCs w:val="32"/>
        </w:rPr>
        <w:t>空中花朵法国空姐的魅力与挑战</w:t>
      </w:r>
      <w:r>
        <w:rPr>
          <w:sz w:val="32"/>
          <w:szCs w:val="32"/>
        </w:rPr>
        <w:t>.doc" rel="alternate" download="549619-</w:t>
      </w:r>
      <w:r>
        <w:rPr>
          <w:sz w:val="32"/>
          <w:szCs w:val="32"/>
        </w:rPr>
        <w:t>空中花朵法国空姐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