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思念跨越时空的牵挂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久别之际，心灵深处绽放着无尽的思念。时间是一面镜子，它映照出彼此逐渐模糊的情感轮廓，但那份坚持不懈的爱意，却如同闪耀的星辰，永不熄灭。</w:t>
      </w:r>
      <w:r>
        <w:rPr>
          <w:sz w:val="32"/>
          <w:szCs w:val="32"/>
        </w:rPr>
        <w:t>&lt;/p&gt;&lt;p&gt;&lt;img src="/static-img/Dwb3o5rUMdljHtkMeuK5AjU7_gLOgBGOpwf6RHdGnvGkleCbJ6fViSs4XlXYQk3m.jpg"&gt;&lt;/p&gt;&lt;p&gt;</w:t>
      </w:r>
      <w:r>
        <w:rPr>
          <w:sz w:val="32"/>
          <w:szCs w:val="32"/>
        </w:rPr>
        <w:t>首先是对过去美好的回忆，每一个共同经历的瞬间都像一块精致的手工艺品，在记忆中被细腻地雕琢。一场风和日丽的人海相会，一桌丰盛而简单的人家团聚，无论是欢笑还是泪水，那些画面，都将成为我们心中的宝贵财富。在人间久别时，这些温暖的回忆成为了我们抵御孤独、寻求慰藉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未来的憧憬和规划。即使身处千山万水之隔，我们仍然能想象未来那个平静又充满希望的小屋，那里有我们的梦想，有我们的故事等待着去编织。每一次夜晚，当月光洒落在寂静的大地上，我们都会默默地许下愿望，将那些遥不可及的地方点亮起来，让它们成为连接我们两颗心之间最美丽的一段旅程。</w:t>
      </w:r>
      <w:r>
        <w:rPr>
          <w:sz w:val="32"/>
          <w:szCs w:val="32"/>
        </w:rPr>
        <w:t>&lt;/p&gt;&lt;p&gt;&lt;img src="/static-img/2XSHV41hNZs-x7dfW_qg5jU7_gLOgBGOpwf6RHdGnvGl6dHFr13ihXsghclYAdsY_ElYDh9cmbw9aa8E12KMr-rW4RODT1ucc7ntaMfsI9IDWw-TOID9SXGq3qSRh83L2dwsJjw7CxRDpyCiGUVuuL5iOxBxw3MeSSAk_qsmMUPywpdvjyxAIm6t0uyl6rfvKd97E-hNa5YbOcl4Z0xMdg.jpg"&gt;&lt;/p&gt;&lt;p&gt;</w:t>
      </w:r>
      <w:r>
        <w:rPr>
          <w:sz w:val="32"/>
          <w:szCs w:val="32"/>
        </w:rPr>
        <w:t>再者，还有对对方目前生活状态的关注和担忧。虽然无法亲眼目睹，但是通过各种途径——电话、信息或者视频通话—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都能感受到彼此生活中的点滴变化。这份关怀让我们感到更加贴近，即使身处不同的空间，也能够感受到彼此生命力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更新知识技能也是维系这段关系的一个重要方面。在这个快速发展变迁莫名其妙改变世界的大时代，持续学习成长是保持自我价值并适应新环境所必需的一种方式。而这种共同努力，不仅增进了双方情谊，也为未来可能重逢提供了更多可能性。</w:t>
      </w:r>
      <w:r>
        <w:rPr>
          <w:sz w:val="32"/>
          <w:szCs w:val="32"/>
        </w:rPr>
        <w:t>&lt;/p&gt;&lt;p&gt;&lt;img src="/static-img/23RwMvxPJlLGForh3l-cUzU7_gLOgBGOpwf6RHdGnvGl6dHFr13ihXsghclYAdsY_ElYDh9cmbw9aa8E12KMr-rW4RODT1ucc7ntaMfsI9IDWw-TOID9SXGq3qSRh83L2dwsJjw7CxRDpyCiGUVuuL5iOxBxw3MeSSAk_qsmMUPywpdvjyxAIm6t0uyl6rfvKd97E-hNa5YbOcl4Z0xMdg.jpg"&gt;&lt;/p&gt;&lt;p&gt;</w:t>
      </w:r>
      <w:r>
        <w:rPr>
          <w:sz w:val="32"/>
          <w:szCs w:val="32"/>
        </w:rPr>
        <w:t>最后，就是期待那一天能够重归于好时光。当所有艰辛都被抛到脑后，只剩下纯粹的情感和真挚的话语，那时候，我们将再次拥抱，仿佛从未分离过。人间久别只是暂时性的，而那种深藏于内心的情感纽带，却永远不会随时间流转而消失，它们承载着我们的记忆，与我们共度岁月，为终有一日携手走向新的篇章铺设道路。</w:t>
      </w:r>
      <w:r>
        <w:rPr>
          <w:sz w:val="32"/>
          <w:szCs w:val="32"/>
        </w:rPr>
        <w:t>&lt;/p&gt;&lt;p&gt;&lt;a href = "/doc/549579-</w:t>
      </w:r>
      <w:r>
        <w:rPr>
          <w:sz w:val="32"/>
          <w:szCs w:val="32"/>
        </w:rPr>
        <w:t>远方的思念跨越时空的牵挂与重逢</w:t>
      </w:r>
      <w:r>
        <w:rPr>
          <w:sz w:val="32"/>
          <w:szCs w:val="32"/>
        </w:rPr>
        <w:t>.doc" rel="alternate" download="549579-</w:t>
      </w:r>
      <w:r>
        <w:rPr>
          <w:sz w:val="32"/>
          <w:szCs w:val="32"/>
        </w:rPr>
        <w:t>远方的思念跨越时空的牵挂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