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的孤狼我于世间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独行侠，他们不需要依赖任何人的帮助，就能在最残酷的环境中生存下来。这样的存在，往往被人们所敬畏，因为他们的力量是其他人无法企及的。</w:t>
      </w:r>
      <w:r>
        <w:rPr>
          <w:sz w:val="32"/>
          <w:szCs w:val="32"/>
        </w:rPr>
        <w:t>&lt;/p&gt;&lt;p&gt;&lt;img src="/static-img/KFPZS7OD10HufbtZRqAEnARn8Izu5b2I8o8plc-6jlYDXuPDGYkVTkUv7ViVgDrK.jpeg"&gt;&lt;/p&gt;&lt;p&gt;</w:t>
      </w:r>
      <w:r>
        <w:rPr>
          <w:sz w:val="32"/>
          <w:szCs w:val="32"/>
        </w:rPr>
        <w:t>首先，这种孤狼式的人物通常拥有超凡脱俗的智慧和勇气。在面对复杂多变的情境时，他们能够冷静地分析局势，迅速作出决策，从而取得胜利。这种决策能力让他们在各种竞争中占据绝对优势，不论是在商场、政治还是军事领域，都能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孤狼个体通常具备强大的实力，无论是肉身还是精神上的力量。在现代社会，这可能表现为卓越的技术技能或非凡的领导才能。而且，他们总是不断追求自我完善，不断提升自己的水平，使自己处于领先地位。</w:t>
      </w:r>
      <w:r>
        <w:rPr>
          <w:sz w:val="32"/>
          <w:szCs w:val="32"/>
        </w:rPr>
        <w:t>&lt;/p&gt;&lt;p&gt;&lt;img src="/static-img/Wk-i-dW_KSqG8HRi-g8b5ARn8Izu5b2I8o8plc-6jlZIqld0WWRgamXqt_iHtL2rWl_OKSy5tCNIybt3g07um2FWlo11MFMyBMxzTLgXKKVl3NvjQFRKI_M5pg9Uiyujh3FVaPmELchdHPYn34_7RGnY3dJEdbFn193n-hSiGHHyo31AyE5XgSHVWOPWJZNVWX8M0JfIvvUsFYqcBqLaK4HS4d45EGvhSA95XWuvn0wLrbnHyPMXXkB_aYL3ZKtM.jpeg"&gt;&lt;/p&gt;&lt;p&gt;</w:t>
      </w:r>
      <w:r>
        <w:rPr>
          <w:sz w:val="32"/>
          <w:szCs w:val="32"/>
        </w:rPr>
        <w:t>再者，由于缺乏归属感和情感依赖，这些孤狼们往往更加独立自主，对外界更少依赖。这使得他们在处理与他人的关系时，更为冷漠和坚定，即便是在面对背叛或者伤害，也不会轻易放弃原则，而是一旦决定了行动，一切都会按照计划进行，毫不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立性也常常伴随着极度敏感和易怒。一旦触发内心深处的情绪爆发，那么整个世界似乎都将倒塌。这种爆发力，让周围的人不得不小心翼翼，以免成为这股巨浪中的受害者。但对于这些孤狼来说，没有谁比自己更了解自己的脆弱，因此，在必要的时候，他们会选择独自一人去承受痛苦，从而保持那份“无敌”的形象。</w:t>
      </w:r>
      <w:r>
        <w:rPr>
          <w:sz w:val="32"/>
          <w:szCs w:val="32"/>
        </w:rPr>
        <w:t>&lt;/p&gt;&lt;p&gt;&lt;img src="/static-img/pfgk2LI_cjfuccmW30nvLgRn8Izu5b2I8o8plc-6jlZIqld0WWRgamXqt_iHtL2rWl_OKSy5tCNIybt3g07um2FWlo11MFMyBMxzTLgXKKVl3NvjQFRKI_M5pg9Uiyujh3FVaPmELchdHPYn34_7RGnY3dJEdbFn193n-hSiGHHyo31AyE5XgSHVWOPWJZNVWX8M0JfIvvUsFYqcBqLaK4HS4d45EGvhSA95XWuvn0wLrbnHyPMXXkB_aYL3ZKtM.jpg"&gt;&lt;/p&gt;&lt;p&gt;</w:t>
      </w:r>
      <w:r>
        <w:rPr>
          <w:sz w:val="32"/>
          <w:szCs w:val="32"/>
        </w:rPr>
        <w:t>最后，尽管这样的人物看似高不可攀，但实际上，却有着深层次的心理创伤。这源于长时间以来缺乏真正理解与支持，使得他们变得难以信任别人，只好一直维持那种“我于世间无敌”的防御状态。这种心理阴影，即便隐藏得很深，也会影响到他们日后的生活方式和人际关系，让原本坚硬如铁的心灵逐渐柔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于世间无敌”并不仅仅是一句豪言壮语，它代表了一种生活态度，一种从未低头过来的决绝，以及那些曾经因为恐惧而封闭起来的心灵，最终打开的一扇窗户。当你看到这样一个人，你可以感受到一种来自另一个世界、另一个时代的声音，那是一声永远不会停止回响的声音——霸道者的呼唤。</w:t>
      </w:r>
      <w:r>
        <w:rPr>
          <w:sz w:val="32"/>
          <w:szCs w:val="32"/>
        </w:rPr>
        <w:t>&lt;/p&gt;&lt;p&gt;&lt;img src="/static-img/xHL_2585XEZ8l1k72hC_kQRn8Izu5b2I8o8plc-6jlZIqld0WWRgamXqt_iHtL2rWl_OKSy5tCNIybt3g07um2FWlo11MFMyBMxzTLgXKKVl3NvjQFRKI_M5pg9Uiyujh3FVaPmELchdHPYn34_7RGnY3dJEdbFn193n-hSiGHHyo31AyE5XgSHVWOPWJZNVWX8M0JfIvvUsFYqcBqLaK4HS4d45EGvhSA95XWuvn0wLrbnHyPMXXkB_aYL3ZKtM.jpeg"&gt;&lt;/p&gt;&lt;p&gt;&lt;a href = "/doc/549567-</w:t>
      </w:r>
      <w:r>
        <w:rPr>
          <w:sz w:val="32"/>
          <w:szCs w:val="32"/>
        </w:rPr>
        <w:t>霸道的孤狼我于世间无敌</w:t>
      </w:r>
      <w:r>
        <w:rPr>
          <w:sz w:val="32"/>
          <w:szCs w:val="32"/>
        </w:rPr>
        <w:t>.doc" rel="alternate" download="549567-</w:t>
      </w:r>
      <w:r>
        <w:rPr>
          <w:sz w:val="32"/>
          <w:szCs w:val="32"/>
        </w:rPr>
        <w:t>霸道的孤狼我于世间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