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校园霸主揭秘英雄联盟高校排行榜的巅峰之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未来，英雄联盟已经不再仅仅是游戏，而成为了连接高中生的文化现象。每个月的最后一周，都会有一场盛大的比拼——高校排行榜。学生们通过自己的努力和团队协作，争取为自己的学校赢得荣誉。</w:t>
      </w:r>
      <w:r>
        <w:rPr>
          <w:sz w:val="32"/>
          <w:szCs w:val="32"/>
        </w:rPr>
        <w:t>&lt;/p&gt;&lt;p&gt;&lt;img src="/static-img/IiX0nTWBqVSMlakhWx8lkeXQgE1S0j_XY-21dyLnhhkV255rcjKNp8e6LCrmlgUL.jpg"&gt;&lt;/p&gt;&lt;p&gt;</w:t>
      </w:r>
      <w:r>
        <w:rPr>
          <w:sz w:val="32"/>
          <w:szCs w:val="32"/>
        </w:rPr>
        <w:t>校园之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排行榜中，每个学校都有其代表队伍，他们通过不断的练习和对战，不断提升自己的实力。这些代表队伍来自不同的小组，其中包括了些许神秘的选手，他们平时总是在暗地里锻炼着自己，让人难以捉摸。但即便如此，每位选手的心中都燃烧着同样的热情，那就是成为最强。</w:t>
      </w:r>
      <w:r>
        <w:rPr>
          <w:sz w:val="32"/>
          <w:szCs w:val="32"/>
        </w:rPr>
        <w:t>&lt;/p&gt;&lt;p&gt;&lt;img src="/static-img/nFSQFrnEWJb2ucJPPK0N7-XQgE1S0j_XY-21dyLnhhnl8qUbNhqVdii4_dDUjlu_qzSnlkqNTTsRlZ6SUYEjKPXRuxtlDl0En6wYnyEwWIAitP28IHyxP-v2WV-MZ3VSVSMX1nUw2ejlWfGoiNy_n7HsV5vuiy39mcJqdonzapp6RcHH0E78kiiS61xoSVK9WdRPl5lP7fXFSCHSVHfWrg.jpg"&gt;&lt;/p&gt;&lt;p&gt;</w:t>
      </w:r>
      <w:r>
        <w:rPr>
          <w:sz w:val="32"/>
          <w:szCs w:val="32"/>
        </w:rPr>
        <w:t>竞技与友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校排行榜不仅是关于胜负，更是一种精神上的较量。在这场较量中，学生们展现出了他们超乎想象的韧性和毅力。尽管比赛激烈，但同学间却也结下了深厚的情谊。当某个关键时刻，一名队员因为疲劳而无法出战时，其余成员会全力支持他，在他的回归后，再次一起冲向胜利。</w:t>
      </w:r>
      <w:r>
        <w:rPr>
          <w:sz w:val="32"/>
          <w:szCs w:val="32"/>
        </w:rPr>
        <w:t>&lt;/p&gt;&lt;p&gt;&lt;img src="/static-img/qhCuxRv5NKnhpTJJnaNc--XQgE1S0j_XY-21dyLnhhnl8qUbNhqVdii4_dDUjlu_qzSnlkqNTTsRlZ6SUYEjKPXRuxtlDl0En6wYnyEwWIAitP28IHyxP-v2WV-MZ3VSVSMX1nUw2ejlWfGoiNy_n7HsV5vuiy39mcJqdonzapp6RcHH0E78kiiS61xoSVK9WdRPl5lP7fXFSCHSVHfWrg.jpg"&gt;&lt;/p&gt;&lt;p&gt;</w:t>
      </w:r>
      <w:r>
        <w:rPr>
          <w:sz w:val="32"/>
          <w:szCs w:val="32"/>
        </w:rPr>
        <w:t>技术与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是英雄联盟中的生命线，而策略则决定了胜败。而在高校排行榜上，这两者相互作用，形成了一种独特的风格。在这里，你可以看到各种不同的战斗方式，从传统的大混战到精细的小技巧，每一种都是值得学习的地方。这也让参加过的人感到无比兴奋，因为他们知道，无论哪一种方式，只要坚持下去，都能带来惊喜。</w:t>
      </w:r>
      <w:r>
        <w:rPr>
          <w:sz w:val="32"/>
          <w:szCs w:val="32"/>
        </w:rPr>
        <w:t>&lt;/p&gt;&lt;p&gt;&lt;img src="/static-img/i9GwSU1f-K-sfL-z9NrmH-XQgE1S0j_XY-21dyLnhhnl8qUbNhqVdii4_dDUjlu_qzSnlkqNTTsRlZ6SUYEjKPXRuxtlDl0En6wYnyEwWIAitP28IHyxP-v2WV-MZ3VSVSMX1nUw2ejlWfGoiNy_n7HsV5vuiy39mcJqdonzapp6RcHH0E78kiiS61xoSVK9WdRPl5lP7fXFSCHSVHfWrg.jpg"&gt;&lt;/p&gt;&lt;p&gt;</w:t>
      </w:r>
      <w:r>
        <w:rPr>
          <w:sz w:val="32"/>
          <w:szCs w:val="32"/>
        </w:rPr>
        <w:t>荣耀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个学校首次登顶排行榜的时候，那份喜悦简直无法言喻。这不仅意味着他们证明了自己的实力，也给予了其他学校新的动力去追赶。而对于那些一直处于末尾的小学区来说，这也是一个机会，让他们能够展示自己的潜能，并且从中学到更多经验，为将来的挑战做好准备。</w:t>
      </w:r>
      <w:r>
        <w:rPr>
          <w:sz w:val="32"/>
          <w:szCs w:val="32"/>
        </w:rPr>
        <w:t>&lt;/p&gt;&lt;p&gt;&lt;img src="/static-img/_51014b8P-Godt20_IpEcOXQgE1S0j_XY-21dyLnhhnl8qUbNhqVdii4_dDUjlu_qzSnlkqNTTsRlZ6SUYEjKPXRuxtlDl0En6wYnyEwWIAitP28IHyxP-v2WV-MZ3VSVSMX1nUw2ejlWfGoiNy_n7HsV5vuiy39mcJqdonzapp6RcHH0E78kiiS61xoSVK9WdRPl5lP7fXFSCHSVHfWrg.jpg"&gt;&lt;/p&gt;&lt;p&gt;</w:t>
      </w:r>
      <w:r>
        <w:rPr>
          <w:sz w:val="32"/>
          <w:szCs w:val="32"/>
        </w:rPr>
        <w:t>未来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英雄联盟高校排行榜变得越来越重要，它不再只是一项娱乐活动，而是一个培养人才、促进交流、增进理解等多方面作用平台。不久的将来，或许我们会看到更加高效、更具吸引力的赛事形式出现，以满足公众对英雄联盟这一文化现象日益增长的需求。但现在，我们只需要静静地欣赏这一壮观景象，就像观看一场真正意义上的世界杯一样，对于每一次角逐，都充满期待和憧憬。</w:t>
      </w:r>
      <w:r>
        <w:rPr>
          <w:sz w:val="32"/>
          <w:szCs w:val="32"/>
        </w:rPr>
        <w:t>&lt;/p&gt;&lt;p&gt;&lt;a href = "/doc/549417-</w:t>
      </w:r>
      <w:r>
        <w:rPr>
          <w:sz w:val="32"/>
          <w:szCs w:val="32"/>
        </w:rPr>
        <w:t>校园霸主揭秘英雄联盟高校排行榜的巅峰之战</w:t>
      </w:r>
      <w:r>
        <w:rPr>
          <w:sz w:val="32"/>
          <w:szCs w:val="32"/>
        </w:rPr>
        <w:t>.doc" rel="alternate" download="549417-</w:t>
      </w:r>
      <w:r>
        <w:rPr>
          <w:sz w:val="32"/>
          <w:szCs w:val="32"/>
        </w:rPr>
        <w:t>校园霸主揭秘英雄联盟高校排行榜的巅峰之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