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暗黑世界的奇幻之旅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虚拟世界中，勇敢的冒险者们踏上了他们的人生旅程。无论是为了寻找宝藏，还是为了打败邪恶势力，每一次旅行都是对勇气和智慧的一次考验。在这个充满神秘与未知的地方，有一部名为《暗黑之路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记录了许多这样的奇幻故事。对于那些渴望体验这段旅程的读者来说，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是一个不错的选择。</w:t>
      </w:r>
      <w:r>
        <w:rPr>
          <w:sz w:val="32"/>
          <w:szCs w:val="32"/>
        </w:rPr>
        <w:t>&lt;/p&gt;&lt;p&gt;&lt;img src="/static-img/Dy8oDtwkPmRQVHchwW5FCgbMrgf6lDox2_nkL84ZaCOXdcUhA7xlMjJmBMEc7y6o.png"&gt;&lt;/p&gt;&lt;p&gt;</w:t>
      </w:r>
      <w:r>
        <w:rPr>
          <w:sz w:val="32"/>
          <w:szCs w:val="32"/>
        </w:rPr>
        <w:t>首先，要开始这段奇妙的旅程，你需要找到一个可靠的地方进行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。由于网络上的资源繁多，不同平台提供的质量和完整度可能会有所不同，因此在选择下载来源时要格外小心。在一些官方网站或受信誉良好的用户分享平台上可以找到这些文件，这些地方通常提供的是经过校验且没有病毒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完成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后，接下来的步骤就是阅读和沉浸其中。这部作品以其精湛的情节编排、深刻的人物塑造以及丰富的地理环境著称，每个章节都像是打开了一扇通往另一个世界的大门，让你穿越时间与空间，与主角们一起经历起伏跌宕的人生轨迹。</w:t>
      </w:r>
      <w:r>
        <w:rPr>
          <w:sz w:val="32"/>
          <w:szCs w:val="32"/>
        </w:rPr>
        <w:t>&lt;/p&gt;&lt;p&gt;&lt;img src="/static-img/8Fr_bIzoXOHJNgTKziWHnwbMrgf6lDox2_nkL84ZaCNb9M8sX_aPBG8MUk9kebprDK75tPiZ25OuMsfeGEntrZRIsz44nf96H1iPR0rZO8WVKIK2H2aeJ2Gkyp6DKgmQtvbYad1zxElOlb-jS4jS6k4VK75CYXaQAMugZZFLiYGuHrDB0KNIW2Wb97PlG0AKIUwIHb_6mbD4YBX1ouhmmg.png"&gt;&lt;/p&gt;&lt;p&gt;</w:t>
      </w:r>
      <w:r>
        <w:rPr>
          <w:sz w:val="32"/>
          <w:szCs w:val="32"/>
        </w:rPr>
        <w:t>再者，如果你是一位喜欢讨论书籍内容的小伙伴，那么加入相关书迷群组也是一个不错的选择。在那里，你可以与其他爱好者交流你的想法，对比不同的解读，并从他们身上获得新的见解。此外，还能发现更多关于这本书背后的创作故事或者作者的话语，这将使你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希望自己也能够创作出类似作品的小伙伴来说，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更是一种启发。你可以通过分析作者如何构建情节、塑造人物，以及如何营造氛围来学习技巧。如果你愿意，可以尝试模仿他的风格，用自己的笔触绘制出属于自己的奇幻世界，也许未来有一天，你会成为众人瞩目的新星。</w:t>
      </w:r>
      <w:r>
        <w:rPr>
          <w:sz w:val="32"/>
          <w:szCs w:val="32"/>
        </w:rPr>
        <w:t>&lt;/p&gt;&lt;p&gt;&lt;img src="/static-img/jh3t9dv9O9n2BTg56_AIOQbMrgf6lDox2_nkL84ZaCNb9M8sX_aPBG8MUk9kebprDK75tPiZ25OuMsfeGEntrZRIsz44nf96H1iPR0rZO8WVKIK2H2aeJ2Gkyp6DKgmQtvbYad1zxElOlb-jS4jS6k4VK75CYXaQAMugZZFLiYGuHrDB0KNIW2Wb97PlG0AKIUwIHb_6mbD4YBX1ouhmmg.png"&gt;&lt;/p&gt;&lt;p&gt;</w:t>
      </w:r>
      <w:r>
        <w:rPr>
          <w:sz w:val="32"/>
          <w:szCs w:val="32"/>
        </w:rPr>
        <w:t>最后，但绝非最不重要的一点，是分享你的感受和收获。当你完成了阅读并对故事产生了共鸣时，不妨把它讲给身边的人听，无论是口头叙述还是写成文字，都能够让别人感受到这种美妙而又深刻的情感传递，从而扩大这份乐趣，让更多人参与进来共同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是一个极具吸引力的选项，无论是在探索虚拟世界中的冒险，或是在文学领域内寻求灵感，都能带给我们无限惊喜。如果你还没有开始你的奇幻旅行，那就立即行动起来吧！</w:t>
      </w:r>
      <w:r>
        <w:rPr>
          <w:sz w:val="32"/>
          <w:szCs w:val="32"/>
        </w:rPr>
        <w:t>&lt;/p&gt;&lt;p&gt;&lt;img src="/static-img/zjQXtNQ5x239TlUN8bt5GgbMrgf6lDox2_nkL84ZaCNb9M8sX_aPBG8MUk9kebprDK75tPiZ25OuMsfeGEntrZRIsz44nf96H1iPR0rZO8WVKIK2H2aeJ2Gkyp6DKgmQtvbYad1zxElOlb-jS4jS6k4VK75CYXaQAMugZZFLiYGuHrDB0KNIW2Wb97PlG0AKIUwIHb_6mbD4YBX1ouhmmg.png"&gt;&lt;/p&gt;&lt;p&gt;&lt;a href = "/doc/549280-</w:t>
      </w:r>
      <w:r>
        <w:rPr>
          <w:sz w:val="32"/>
          <w:szCs w:val="32"/>
        </w:rPr>
        <w:t>探索暗黑世界的奇幻之旅全集下载指南</w:t>
      </w:r>
      <w:r>
        <w:rPr>
          <w:sz w:val="32"/>
          <w:szCs w:val="32"/>
        </w:rPr>
        <w:t>.doc" rel="alternate" download="549280-</w:t>
      </w:r>
      <w:r>
        <w:rPr>
          <w:sz w:val="32"/>
          <w:szCs w:val="32"/>
        </w:rPr>
        <w:t>探索暗黑世界的奇幻之旅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