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小宝寻花揭秘其心动网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宝寻花：探秘心动网站</w:t>
      </w:r>
      <w:r>
        <w:rPr>
          <w:sz w:val="32"/>
          <w:szCs w:val="32"/>
        </w:rPr>
        <w:t>&lt;/p&gt;&lt;p&gt;&lt;img src="/static-img/6VqL6egIqewgl0zj6s9Yks_iEsnNf65NtcJlPFfbQJXPKfTj2sPgvMncM0pqPWJD.jpg"&gt;&lt;/p&gt;&lt;p&gt;</w:t>
      </w:r>
      <w:r>
        <w:rPr>
          <w:sz w:val="32"/>
          <w:szCs w:val="32"/>
        </w:rPr>
        <w:t>在这个数字化的时代，视频平台成为了人们获取信息、娱乐和学习的重要途径。随着网络视频行业的迅猛发展，各种各样的内容涌现出来，其中以“小宝寻花”的系列影片尤为受欢迎，这些影片记录了主角小宝在不同环境中寻找特定花朵的过程。那么，你想知道去哪个网站可以观看到这些让人既惊叹又感慨的小宝寻花视频呢？</w:t>
      </w:r>
      <w:r>
        <w:rPr>
          <w:sz w:val="32"/>
          <w:szCs w:val="32"/>
        </w:rPr>
        <w:t>&lt;/p&gt;&lt;p&gt;</w:t>
      </w:r>
      <w:r>
        <w:rPr>
          <w:sz w:val="32"/>
          <w:szCs w:val="32"/>
        </w:rPr>
        <w:t>探索心动网站</w:t>
      </w:r>
      <w:r>
        <w:rPr>
          <w:sz w:val="32"/>
          <w:szCs w:val="32"/>
        </w:rPr>
        <w:t>&lt;/p&gt;&lt;p&gt;&lt;img src="/static-img/F_wPH6GCatGwoArSnHV778_iEsnNf65NtcJlPFfbQJUTGkpYiigqaURmP7MIOyPS_G-FR3LsajVQThKC9oiFCh3y62LlMv3aE2WX0QFmUu5UPSgVlLJXZnPIcxLUCNZLqcKLeoLzdmI1UGNjE9jhpuzWC5ggqXivOTXDmCuw-Ss-gV2tq9SlD0bz0Xuc7wFmzo1I4MjS31G6ptWOo4rzEYGX1yRVs72hoZdVg19zgog.jpg"&gt;&lt;/p&gt;&lt;p&gt;</w:t>
      </w:r>
      <w:r>
        <w:rPr>
          <w:sz w:val="32"/>
          <w:szCs w:val="32"/>
        </w:rPr>
        <w:t>首先，我们要了解一下“心动”这一词语背后的含义。在中文里，“心动”通常指的是内心深处对某事物产生强烈的情感反应，无论是美好的还是复杂的情感，都会使我们的内心“跳跃”。而对于那些热爱自然、喜爱摄影的人来说，小宝寻花系列不仅是一场视觉盛宴，更是情感触发器，它们能够激发我们对大自然之美以及生命本身的一种敬畏与热爱。</w:t>
      </w:r>
      <w:r>
        <w:rPr>
          <w:sz w:val="32"/>
          <w:szCs w:val="32"/>
        </w:rPr>
        <w:t>&lt;/p&gt;&lt;p&gt;</w:t>
      </w:r>
      <w:r>
        <w:rPr>
          <w:sz w:val="32"/>
          <w:szCs w:val="32"/>
        </w:rPr>
        <w:t>追踪足迹</w:t>
      </w:r>
      <w:r>
        <w:rPr>
          <w:sz w:val="32"/>
          <w:szCs w:val="32"/>
        </w:rPr>
        <w:t>&lt;/p&gt;&lt;p&gt;&lt;img src="/static-img/_rQfzkvFqkK5MAe7nx1yE8_iEsnNf65NtcJlPFfbQJUTGkpYiigqaURmP7MIOyPS_G-FR3LsajVQThKC9oiFCh3y62LlMv3aE2WX0QFmUu5UPSgVlLJXZnPIcxLUCNZLqcKLeoLzdmI1UGNjE9jhpuzWC5ggqXivOTXDmCuw-Ss-gV2tq9SlD0bz0Xuc7wFmzo1I4MjS31G6ptWOo4rzEYGX1yRVs72hoZdVg19zgog.jpg"&gt;&lt;/p&gt;&lt;p&gt;</w:t>
      </w:r>
      <w:r>
        <w:rPr>
          <w:sz w:val="32"/>
          <w:szCs w:val="32"/>
        </w:rPr>
        <w:t>想要找到小宝寻花的视频，我们需要了解它流传于何处。目前，主要有两大平台被广泛使用来分享和观看这些精彩绝伦的影像——</w:t>
      </w:r>
      <w:r>
        <w:rPr>
          <w:sz w:val="32"/>
          <w:szCs w:val="32"/>
        </w:rPr>
        <w:t>YouTube</w:t>
      </w:r>
      <w:r>
        <w:rPr>
          <w:sz w:val="32"/>
          <w:szCs w:val="32"/>
        </w:rPr>
        <w:t>和</w:t>
      </w:r>
      <w:r>
        <w:rPr>
          <w:sz w:val="32"/>
          <w:szCs w:val="32"/>
        </w:rPr>
        <w:t>Bilibili</w:t>
      </w:r>
      <w:r>
        <w:rPr>
          <w:sz w:val="32"/>
          <w:szCs w:val="32"/>
        </w:rPr>
        <w:t>。这两个平台因其丰富多样的内容吸引了海量用户，每一天都有新的作品涌现。</w:t>
      </w:r>
      <w:r>
        <w:rPr>
          <w:sz w:val="32"/>
          <w:szCs w:val="32"/>
        </w:rPr>
        <w:t>&lt;/p&gt;&lt;p&gt;YouTube</w:t>
      </w:r>
      <w:r>
        <w:rPr>
          <w:sz w:val="32"/>
          <w:szCs w:val="32"/>
        </w:rPr>
        <w:t>作为全球最大的视频分享社区之一，不仅提供了大量专业制作的小短片，还包含了一些由普通用户上传的小众节目。而</w:t>
      </w:r>
      <w:r>
        <w:rPr>
          <w:sz w:val="32"/>
          <w:szCs w:val="32"/>
        </w:rPr>
        <w:t>Bilibili</w:t>
      </w:r>
      <w:r>
        <w:rPr>
          <w:sz w:val="32"/>
          <w:szCs w:val="32"/>
        </w:rPr>
        <w:t>则以其独有的哔哩哔哩文化受到年轻人的青睐，其上充斥着各种各样创意十足、趣味横生的内容，小宝寻花也不例外。</w:t>
      </w:r>
      <w:r>
        <w:rPr>
          <w:sz w:val="32"/>
          <w:szCs w:val="32"/>
        </w:rPr>
        <w:t>&lt;/p&gt;&lt;p&gt;&lt;img src="/static-img/LsBEz-gM2TfLKCzvCXdqv8_iEsnNf65NtcJlPFfbQJUTGkpYiigqaURmP7MIOyPS_G-FR3LsajVQThKC9oiFCh3y62LlMv3aE2WX0QFmUu5UPSgVlLJXZnPIcxLUCNZLqcKLeoLzdmI1UGNjE9jhpuzWC5ggqXivOTXDmCuw-Ss-gV2tq9SlD0bz0Xuc7wFmzo1I4MjS31G6ptWOo4rzEYGX1yRVs72hoZdVg19zgog.jpg"&gt;&lt;/p&gt;&lt;p&gt;</w:t>
      </w:r>
      <w:r>
        <w:rPr>
          <w:sz w:val="32"/>
          <w:szCs w:val="32"/>
        </w:rPr>
        <w:t>解锁秘密</w:t>
      </w:r>
      <w:r>
        <w:rPr>
          <w:sz w:val="32"/>
          <w:szCs w:val="32"/>
        </w:rPr>
        <w:t>&lt;/p&gt;&lt;p&gt;</w:t>
      </w:r>
      <w:r>
        <w:rPr>
          <w:sz w:val="32"/>
          <w:szCs w:val="32"/>
        </w:rPr>
        <w:t>无论是在</w:t>
      </w:r>
      <w:r>
        <w:rPr>
          <w:sz w:val="32"/>
          <w:szCs w:val="32"/>
        </w:rPr>
        <w:t>YouTube</w:t>
      </w:r>
      <w:r>
        <w:rPr>
          <w:sz w:val="32"/>
          <w:szCs w:val="32"/>
        </w:rPr>
        <w:t>还是</w:t>
      </w:r>
      <w:r>
        <w:rPr>
          <w:sz w:val="32"/>
          <w:szCs w:val="32"/>
        </w:rPr>
        <w:t>Bilibili</w:t>
      </w:r>
      <w:r>
        <w:rPr>
          <w:sz w:val="32"/>
          <w:szCs w:val="32"/>
        </w:rPr>
        <w:t>，上面的每一个搜索结果都可能是一个隐藏在风景中的秘密。通过关键词如“小宝”，“寻找”，或者更具体的地理位置，如“山区野生植物”或“城市绿洲”，你就能找到相关的高质量内容。但要注意的是，由于版权问题，一些高质量版本可能只有在付费订阅者才能看到，所以建议关注官方频道或者购买</w:t>
      </w:r>
      <w:r>
        <w:rPr>
          <w:sz w:val="32"/>
          <w:szCs w:val="32"/>
        </w:rPr>
        <w:t>VIP</w:t>
      </w:r>
      <w:r>
        <w:rPr>
          <w:sz w:val="32"/>
          <w:szCs w:val="32"/>
        </w:rPr>
        <w:t>服务，以便获得最佳体验。</w:t>
      </w:r>
      <w:r>
        <w:rPr>
          <w:sz w:val="32"/>
          <w:szCs w:val="32"/>
        </w:rPr>
        <w:t>&lt;/p&gt;&lt;p&gt;&lt;img src="/static-img/ERGyNsZsi2xrNdref2YAPc_iEsnNf65NtcJlPFfbQJUTGkpYiigqaURmP7MIOyPS_G-FR3LsajVQThKC9oiFCh3y62LlMv3aE2WX0QFmUu5UPSgVlLJXZnPIcxLUCNZLqcKLeoLzdmI1UGNjE9jhpuzWC5ggqXivOTXDmCuw-Ss-gV2tq9SlD0bz0Xuc7wFmzo1I4MjS31G6ptWOo4rzEYGX1yRVs72hoZdVg19zgog.jpg"&gt;&lt;/p&gt;&lt;p&gt;</w:t>
      </w:r>
      <w:r>
        <w:rPr>
          <w:sz w:val="32"/>
          <w:szCs w:val="32"/>
        </w:rPr>
        <w:t>展开视野</w:t>
      </w:r>
      <w:r>
        <w:rPr>
          <w:sz w:val="32"/>
          <w:szCs w:val="32"/>
        </w:rPr>
        <w:t>&lt;/p&gt;&lt;p&gt;</w:t>
      </w:r>
      <w:r>
        <w:rPr>
          <w:sz w:val="32"/>
          <w:szCs w:val="32"/>
        </w:rPr>
        <w:t>除了以上提到的两个主要平台以外，还有一些其他较为专业或者地域性的社交媒体账号，也许会偶尔发布一些独家的专题片段，比如</w:t>
      </w:r>
      <w:r>
        <w:rPr>
          <w:sz w:val="32"/>
          <w:szCs w:val="32"/>
        </w:rPr>
        <w:t>Instagram</w:t>
      </w:r>
      <w:r>
        <w:rPr>
          <w:sz w:val="32"/>
          <w:szCs w:val="32"/>
        </w:rPr>
        <w:t>上的旅行博主或者微博上的自然保护组织，他们也可能会偶尔分享一些他们拍摄的小确幸瞬间。如果你愿意深入挖掘，那么这样的点点滴滴也许能给你的生活增添几分色彩。</w:t>
      </w:r>
      <w:r>
        <w:rPr>
          <w:sz w:val="32"/>
          <w:szCs w:val="32"/>
        </w:rPr>
        <w:t>&lt;/p&gt;&lt;p&gt;</w:t>
      </w:r>
      <w:r>
        <w:rPr>
          <w:sz w:val="32"/>
          <w:szCs w:val="32"/>
        </w:rPr>
        <w:t>总结来说，要想去哪个网站看小宝寻花的视频，可以从知名的大型社交媒体开始搜索，然后逐渐扩展到更细致的地标性地点或主题。你还可以尝试加入相关兴趣群组，与志同道合的人交流，最终发现更多未被广泛宣传但同样值得一看的地方。此外，如果你自己也有类似的经历，也别忘了将它们录制下来，并分享给更多人，让世界更加美好吧！</w:t>
      </w:r>
      <w:r>
        <w:rPr>
          <w:sz w:val="32"/>
          <w:szCs w:val="32"/>
        </w:rPr>
        <w:t>&lt;/p&gt;&lt;p&gt;&lt;a href = "/doc/549227-</w:t>
      </w:r>
      <w:r>
        <w:rPr>
          <w:sz w:val="32"/>
          <w:szCs w:val="32"/>
        </w:rPr>
        <w:t>探秘小宝寻花揭秘其心动网站</w:t>
      </w:r>
      <w:r>
        <w:rPr>
          <w:sz w:val="32"/>
          <w:szCs w:val="32"/>
        </w:rPr>
        <w:t>.doc" rel="alternate" download="549227-</w:t>
      </w:r>
      <w:r>
        <w:rPr>
          <w:sz w:val="32"/>
          <w:szCs w:val="32"/>
        </w:rPr>
        <w:t>探秘小宝寻花揭秘其心动网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