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仙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可以爆修为通往神级强者的无限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修炼者中，有些人被命运赋予了特殊的能力，他们能够在短时间内快速提升自己的修为，这种现象被称为“爆修”。对于那些渴望快速成长、追求极致强者的修仙者来说，“我可以爆修为”这四个字汇聚着无尽的希望和梦想。</w:t>
      </w:r>
      <w:r>
        <w:rPr>
          <w:sz w:val="32"/>
          <w:szCs w:val="32"/>
        </w:rPr>
        <w:t>&lt;/p&gt;&lt;p&gt;&lt;img src="/static-img/tzU40ghcNcf3f9H1jma7h_fVFW-NdOQD8Yg0bTnvbERxUwb3QjADceILTJwWlQzY.jpg"&gt;&lt;/p&gt;&lt;p&gt;</w:t>
      </w:r>
      <w:r>
        <w:rPr>
          <w:sz w:val="32"/>
          <w:szCs w:val="32"/>
        </w:rPr>
        <w:t>故事一：李明，一个普通的小镇青年，在一次偶然的机会下，他意外获得了一本神秘古籍。这本书记录了许多超凡脱俗的武功秘笈。经过一番研究，李明发现其中蕴含着一种特别的能量，可以帮助他迅速提升自己的武力。于是，他开始每天花费数小时研读这本书，并通过不断地实践来掌握这些武功秘笈。几个月后，李明就从平凡变成了小镇上的英雄，而他的名字也随之传遍了整个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二：张华，是一个不起眼的小商贩，但他有着不一般的心灵。他在一次偶遇中认识了一位高级法师，那位法师给予他一块神奇的玉石。据说，这块玉石能够吸收周围环境中的能量并转化为自身力量。在张华使用这个方法之后，他发现自己竟然可以在短时间内变得更加强大。他利用这个方法，不仅自己变得强大，而且还帮助附近的人解决了许多困难，最终成为了一名受人尊敬的大人物。</w:t>
      </w:r>
      <w:r>
        <w:rPr>
          <w:sz w:val="32"/>
          <w:szCs w:val="32"/>
        </w:rPr>
        <w:t>&lt;/p&gt;&lt;p&gt;&lt;img src="/static-img/UuRF5Baxh8wpIXe9VUGYr_fVFW-NdOQD8Yg0bTnvbETcRGfUpo6ennkreve9jcRaDXU2G7MNGJUs8g_E6fqUoS8ybMNlUnFG-9NJZW51WgLjp0gYZCvbVdi0pAfir1O4rmgvO0e3nK9wgHZswwMmdFN_7mIgVjPiuezj5jyeknxIkfg8A8QAzkYb8MI6KyUU.jpg"&gt;&lt;/p&gt;&lt;p&gt;</w:t>
      </w:r>
      <w:r>
        <w:rPr>
          <w:sz w:val="32"/>
          <w:szCs w:val="32"/>
        </w:rPr>
        <w:t>然而，对于“我可以爆修为”的道路来说，也充满了危险和挑战。不断地追求更高境界需要付出巨大的努力和牺牲。如果没有正确引导，就可能走上歧途，从而导致身心健康受到严重影响甚至丧失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我可以爆修为”是一个充满魔幻色彩、激情澎湃的话语，它代表着对未知世界的一种无限向往和探索精神。但是，无论是在虚构作品还是现实生活中，都必须谨慎行事，不要盲目追求速度，而应该以安全与稳定作为基础，同时保持谦逊与学习的心态，以达到真正意义上的自我完善。而对于那些渴望“爆修”的人来说，只要坚持不懈，一切都是可能实现的。</w:t>
      </w:r>
      <w:r>
        <w:rPr>
          <w:sz w:val="32"/>
          <w:szCs w:val="32"/>
        </w:rPr>
        <w:t>&lt;/p&gt;&lt;p&gt;&lt;img src="/static-img/h_tVyMdvVpbRhTwGLq2vjffVFW-NdOQD8Yg0bTnvbETcRGfUpo6ennkreve9jcRaDXU2G7MNGJUs8g_E6fqUoS8ybMNlUnFG-9NJZW51WgLjp0gYZCvbVdi0pAfir1O4rmgvO0e3nK9wgHZswwMmdFN_7mIgVjPiuezj5jyeknxIkfg8A8QAzkYb8MI6KyUU.jpg"&gt;&lt;/p&gt;&lt;p&gt;&lt;a href = "/doc/549224-</w:t>
      </w:r>
      <w:r>
        <w:rPr>
          <w:sz w:val="32"/>
          <w:szCs w:val="32"/>
        </w:rPr>
        <w:t>修仙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可以爆修为通往神级强者的无限之路</w:t>
      </w:r>
      <w:r>
        <w:rPr>
          <w:sz w:val="32"/>
          <w:szCs w:val="32"/>
        </w:rPr>
        <w:t>.doc" rel="alternate" download="549224-</w:t>
      </w:r>
      <w:r>
        <w:rPr>
          <w:sz w:val="32"/>
          <w:szCs w:val="32"/>
        </w:rPr>
        <w:t>修仙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可以爆修为通往神级强者的无限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