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总是和小伙伴们在村庄边上的一条小溪——国模沟沟玩耍。那是一条清澈见底的小溪，水质甘甜，是我们玩耍的好地方。每当夏日炎炎，我们就纷纷跑向那儿，跳跃着、嬉戏着，在阳光下尽情地享受生活。</w:t>
      </w:r>
      <w:r>
        <w:rPr>
          <w:sz w:val="32"/>
          <w:szCs w:val="32"/>
        </w:rPr>
        <w:t>&lt;/p&gt;&lt;p&gt;&lt;img src="/static-img/am_vJatqkZ7IOg-gPNPai8a46mfMY5UXLd-gU_DIPBQJ-LjSNSropzi4x7yPwBul.jpg"&gt;&lt;/p&gt;&lt;p&gt;</w:t>
      </w:r>
      <w:r>
        <w:rPr>
          <w:sz w:val="32"/>
          <w:szCs w:val="32"/>
        </w:rPr>
        <w:t>国模沟沟并不宽阔，但它却承载了我无数美好的回忆。在那里，我们不仅仅是简单的游泳，更是在自然中学习生存技能，比如如何在流动的水域里游泳、如何从泥土中挖掘出有用的工具，还有如何观察周围环境中的生物行为。这些经历让我对自然充满了敬畏之心，也让我的勇气和自信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户外活动以外，国模沟沟还是我们秘密会面的地点。在这里，我们可以自由地交流自己的想法，无需担心大人们的干涉。这段时期，对于一个孩子来说，是一种解放，是成长的一个重要阶段。尽管现在已经很久没有再去过那个地方，但那种感觉依然深刻，那种纯真的快乐永远镌刻在我的心头。</w:t>
      </w:r>
      <w:r>
        <w:rPr>
          <w:sz w:val="32"/>
          <w:szCs w:val="32"/>
        </w:rPr>
        <w:t>&lt;/p&gt;&lt;p&gt;&lt;img src="/static-img/XYoFaJi0hahN5EpWVTNGZ8a46mfMY5UXLd-gU_DIPBSLjGYtx4jgqndaAdZCxwFpt24hTvwUkentd3FIVKNOU_TKxaB8AEsjJHOmNah_xgUYKBiDp139NcxMsZxUgke-4wXmcIqo45H7cY72k7LA-9QdOwjMdWXzvHby3ix4A4gsUlFspMCbdsZ7W9AwR4d3SCnUoIvizFFAN5GOx6wSXg.jpg"&gt;&lt;/p&gt;&lt;p&gt;</w:t>
      </w:r>
      <w:r>
        <w:rPr>
          <w:sz w:val="32"/>
          <w:szCs w:val="32"/>
        </w:rPr>
        <w:t>随着时间的推移，我离开了那个安静的小镇去了更远的地方工作。但每当夜幕降临，我总会回到那些童年回忆之中，那些与国模沟沟相关联的情感，让我感到温暖。我知道，即使身处繁忙都市，也能通过内心的声音重新回到那个宁静而又充满活力的童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溢溢的是我童年的泪水和汗水，它是我成长史上的见证者。而今，每次回首往昔，那些与国家模型紧密相连的情感，都让我更加珍惜现在拥有的每一分每一秒，因为它们都是宝贵的人生财富。</w:t>
      </w:r>
      <w:r>
        <w:rPr>
          <w:sz w:val="32"/>
          <w:szCs w:val="32"/>
        </w:rPr>
        <w:t>&lt;/p&gt;&lt;p&gt;&lt;img src="/static-img/Y16eIH0QVZfUtVjePe2m5Ma46mfMY5UXLd-gU_DIPBSLjGYtx4jgqndaAdZCxwFpt24hTvwUkentd3FIVKNOU_TKxaB8AEsjJHOmNah_xgUYKBiDp139NcxMsZxUgke-4wXmcIqo45H7cY72k7LA-9QdOwjMdWXzvHby3ix4A4gsUlFspMCbdsZ7W9AwR4d3SCnUoIvizFFAN5GOx6wSXg.jpg"&gt;&lt;/p&gt;&lt;p&gt;&lt;a href = "/doc/549173-</w:t>
      </w:r>
      <w:r>
        <w:rPr>
          <w:sz w:val="32"/>
          <w:szCs w:val="32"/>
        </w:rPr>
        <w:t>国模沟沟我的童年回忆</w:t>
      </w:r>
      <w:r>
        <w:rPr>
          <w:sz w:val="32"/>
          <w:szCs w:val="32"/>
        </w:rPr>
        <w:t>.doc" rel="alternate" download="549173-</w:t>
      </w:r>
      <w:r>
        <w:rPr>
          <w:sz w:val="32"/>
          <w:szCs w:val="32"/>
        </w:rPr>
        <w:t>国模沟沟我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