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中的奇幻世界追寻庸俗童话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国度里，有一个被遗忘了的故事——庸俗童话七宝酥。这不是一个普通的童话，它不仅仅是关于勇士和公主，关于魔法和幻想。它讲述的是一段奇异而又真实的旅程，这个旅程将带领我们走进一个充满神秘与未知的地方。</w:t>
      </w:r>
      <w:r>
        <w:rPr>
          <w:sz w:val="32"/>
          <w:szCs w:val="32"/>
        </w:rPr>
        <w:t>&lt;/p&gt;&lt;p&gt;&lt;img src="/static-img/9qruAHk9r0xVu64jFwJEyq82FLlXzTUznA_AW_s4lvsbknOcs9UsW8-TJom640-5.jpg"&gt;&lt;/p&gt;&lt;p&gt;</w:t>
      </w:r>
      <w:r>
        <w:rPr>
          <w:sz w:val="32"/>
          <w:szCs w:val="32"/>
        </w:rPr>
        <w:t>首先，我们要了解这个世界是如何构建起来的。庸俗童话七宝酥所在的世界是一个由七种不同的宝石组成：红玉、蓝钻、绿翡翠、黄金刚、紫水晶、黑玛瑙和白象牙。每一种宝石都代表着不同的属性，如力量、智慧、幸运等，而这些宝石则散布于整个大陆上，成为探险者们梦寐以求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中的生物也是独特无比。除了人类外，还有矮人、小精灵、大龙，以及各种各样的怪兽。在这里，每一种生物都有自己的文化和习惯，他们之间往往存在着复杂而微妙的情感纽带。而最特别的是，这些生物并不总是在争斗中生活，他们也懂得合作与共享，共同维护这个多元化的大陆。</w:t>
      </w:r>
      <w:r>
        <w:rPr>
          <w:sz w:val="32"/>
          <w:szCs w:val="32"/>
        </w:rPr>
        <w:t>&lt;/p&gt;&lt;p&gt;&lt;img src="/static-img/ZR-L30O-nM4vhfrcdDCUAK82FLlXzTUznA_AW_s4lvs6pA5HsN81pyRGRdpM6h48pT6pXbrPJ0LLXSAHOjdud1beBvsZS1PC_-inFxwlCrDn6xr6MqrBUhNWWOXcLd_5o26QsWH4Hp861YOY3WMiHMxAWKKp_8OvU4Jm8mDTZwaGmx1nN8unxPTzfb6ezwcbbJXJlmQbqVtVJA7nYr2sOw.jpg"&gt;&lt;/p&gt;&lt;p&gt;</w:t>
      </w:r>
      <w:r>
        <w:rPr>
          <w:sz w:val="32"/>
          <w:szCs w:val="32"/>
        </w:rPr>
        <w:t>再来看看这个世界中的技术与魔法如何融合。一方面，由于资源稀缺，大部分科技发展集中在工具制造上，比如复杂的手工艺品以及巧妙设计的人类居住空间。而另一方面，魔法则成为人们沟通与交流的一种方式，无论是通过符文书法还是口头咒语，都能激发出不可思议的力量。不过，并非所有人都能够掌握这种力量，有些人的命运可能永远只局限在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庸俗童话七宝酥中还有一处非常重要的地方，那就是传说中的“失落之地”。据说，在那里藏有一块名为“心灵之石”的超级珍贵物品，只有拥有纯洁的心灵的人才能找到它。不管怎样，每一次寻找失落之地的人都会学到一些新的知识或技能，同时也会体验到前所未有的挑战。</w:t>
      </w:r>
      <w:r>
        <w:rPr>
          <w:sz w:val="32"/>
          <w:szCs w:val="32"/>
        </w:rPr>
        <w:t>&lt;/p&gt;&lt;p&gt;&lt;img src="/static-img/0ud2MVfpPInN8cE9PykPKK82FLlXzTUznA_AW_s4lvs6pA5HsN81pyRGRdpM6h48pT6pXbrPJ0LLXSAHOjdud1beBvsZS1PC_-inFxwlCrDn6xr6MqrBUhNWWOXcLd_5o26QsWH4Hp861YOY3WMiHMxAWKKp_8OvU4Jm8mDTZwaGmx1nN8unxPTzfb6ezwcbbJXJlmQbqVtVJA7nYr2sOw.jpg"&gt;&lt;/p&gt;&lt;p&gt;</w:t>
      </w:r>
      <w:r>
        <w:rPr>
          <w:sz w:val="32"/>
          <w:szCs w:val="32"/>
        </w:rPr>
        <w:t>最后，但并非最不重要的是，这个世界里的历史背景极其丰富。在这里，一场接着一场的小规模战争不断发生，而胜利者通常会获得更多的地盘，也就是更多的资源。此时此刻，就有人正在策划下一次攻势，而另一些人则正试图抵抗这波侵略，以保护他们所依赖的事物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庸俗童话七宝酥是一个既具有深度又充满活力的虚构宇宙，它提供了无尽可能性的探索空间，让我们可以自由自在地穿梭于不同层面的冒险故事之间。在这里，你可以发现自己想要看到的一切，从简单的小偷盗窃故事到宏大的英雄救赎传奇，再到那些隐藏在角落里的幽默趣事，每一条路都是通向奇迹的大门。</w:t>
      </w:r>
      <w:r>
        <w:rPr>
          <w:sz w:val="32"/>
          <w:szCs w:val="32"/>
        </w:rPr>
        <w:t>&lt;/p&gt;&lt;p&gt;&lt;img src="/static-img/g1da3oSx-vvioAqa4mhN0K82FLlXzTUznA_AW_s4lvs6pA5HsN81pyRGRdpM6h48pT6pXbrPJ0LLXSAHOjdud1beBvsZS1PC_-inFxwlCrDn6xr6MqrBUhNWWOXcLd_5o26QsWH4Hp861YOY3WMiHMxAWKKp_8OvU4Jm8mDTZwaGmx1nN8unxPTzfb6ezwcbbJXJlmQbqVtVJA7nYr2sOw.jpg"&gt;&lt;/p&gt;&lt;p&gt;&lt;a href = "/doc/549125-</w:t>
      </w:r>
      <w:r>
        <w:rPr>
          <w:sz w:val="32"/>
          <w:szCs w:val="32"/>
        </w:rPr>
        <w:t>七宝酥中的奇幻世界追寻庸俗童话的精髓</w:t>
      </w:r>
      <w:r>
        <w:rPr>
          <w:sz w:val="32"/>
          <w:szCs w:val="32"/>
        </w:rPr>
        <w:t>.doc" rel="alternate" download="549125-</w:t>
      </w:r>
      <w:r>
        <w:rPr>
          <w:sz w:val="32"/>
          <w:szCs w:val="32"/>
        </w:rPr>
        <w:t>七宝酥中的奇幻世界追寻庸俗童话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