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花园的秘密</w:t>
      </w:r>
      <w:r>
        <w:rPr>
          <w:sz w:val="32"/>
          <w:szCs w:val="32"/>
        </w:rPr>
        <w:t>&lt;/p&gt;&lt;p&gt;&lt;img src="/static-img/dFE4-X9OGShtVRONak_vXmck-OZ1CFkCcLwJzwScwV-aQmPDIOzh91sPGbr7FOtq.jpg"&gt;&lt;/p&gt;&lt;p&gt;</w:t>
      </w:r>
      <w:r>
        <w:rPr>
          <w:sz w:val="32"/>
          <w:szCs w:val="32"/>
        </w:rPr>
        <w:t>在繁华都市的边缘，有一个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神秘地带。这里不仅仅是普通的住宅区，它承载着无数人心中的梦想和希望，是那些想要成为明星的人们追求事业成功的圣地。然而，这个地方并不是一片开放的大道，门庭若市，而是一片隐蔽且只有特定人群能够进入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名字背后的故事</w:t>
      </w:r>
      <w:r>
        <w:rPr>
          <w:sz w:val="32"/>
          <w:szCs w:val="32"/>
        </w:rPr>
        <w:t>&lt;/p&gt;&lt;p&gt;&lt;img src="/static-img/PPWLfLYgt_21jau5K-6H8Gck-OZ1CFkCcLwJzwScwV80W0cOLisTaetkbVcXEqmJ6xx5bydi2WylYWXBmbg0i4m07yHZDdmx49irA9W6vTdRAKUa5K1fan1LuQy0d88eXZ6GmvNOnjKols4NcW1N_2gN6RXfUnflstkzs9xtVTV5A5CiB1EMiF6J_luDtdgtaKkVYfVvwpIRjYKt_IxYUg.jpg"&gt;&lt;/p&gt;&lt;p&gt;</w:t>
      </w:r>
      <w:r>
        <w:rPr>
          <w:sz w:val="32"/>
          <w:szCs w:val="32"/>
        </w:rPr>
        <w:t>这片区域得名于其独特的地理位置——正好位于第</w:t>
      </w:r>
      <w:r>
        <w:rPr>
          <w:sz w:val="32"/>
          <w:szCs w:val="32"/>
        </w:rPr>
        <w:t>48</w:t>
      </w:r>
      <w:r>
        <w:rPr>
          <w:sz w:val="32"/>
          <w:szCs w:val="32"/>
        </w:rPr>
        <w:t>条大道与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条大道之间，所以人们便戏谑地将其称为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个名字虽然简单，但却蕴含了深远的意义，它象征着这个区域对于年轻艺术家来说是一个新的起点，是他们迈向成功之路的一小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成名之路上的试炼场</w:t>
      </w:r>
      <w:r>
        <w:rPr>
          <w:sz w:val="32"/>
          <w:szCs w:val="32"/>
        </w:rPr>
        <w:t>&lt;/p&gt;&lt;p&gt;&lt;img src="/static-img/414rAyCtO2JK0S4m80QSQGck-OZ1CFkCcLwJzwScwV80W0cOLisTaetkbVcXEqmJ6xx5bydi2WylYWXBmbg0i4m07yHZDdmx49irA9W6vTdRAKUa5K1fan1LuQy0d88eXZ6GmvNOnjKols4NcW1N_2gN6RXfUnflstkzs9xtVTV5A5CiB1EMiF6J_luDtdgtaKkVYfVvwpIRjYKt_IxYUg.jpg"&gt;&lt;/p&gt;&lt;p&gt;</w:t>
      </w:r>
      <w:r>
        <w:rPr>
          <w:sz w:val="32"/>
          <w:szCs w:val="32"/>
        </w:rPr>
        <w:t>走进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你会发现这里既有高档豪宅，也有简陋的小屋。这一切看似平凡，却隐藏着无数传奇故事。在这里，年轻艺人可以租住下来，专注于自己的艺术创作，无论是音乐、舞蹈还是电影演出，都能在这个充满灵感的地方找到灵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梦想与现实间的界限</w:t>
      </w:r>
      <w:r>
        <w:rPr>
          <w:sz w:val="32"/>
          <w:szCs w:val="32"/>
        </w:rPr>
        <w:t>&lt;/p&gt;&lt;p&gt;&lt;img src="/static-img/BBPIC3qjRygnszugpuN0HGck-OZ1CFkCcLwJzwScwV80W0cOLisTaetkbVcXEqmJ6xx5bydi2WylYWXBmbg0i4m07yHZDdmx49irA9W6vTdRAKUa5K1fan1LuQy0d88eXZ6GmvNOnjKols4NcW1N_2gN6RXfUnflstkzs9xtVTV5A5CiB1EMiF6J_luDtdgtaKkVYfVvwpIRjYKt_IxYUg.jpg"&gt;&lt;/p&gt;&lt;p&gt;</w:t>
      </w:r>
      <w:r>
        <w:rPr>
          <w:sz w:val="32"/>
          <w:szCs w:val="32"/>
        </w:rPr>
        <w:t>尽管拥有如此美好的环境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总是光鲜亮丽。生活在这里的人们往往面临诸多挑战，从资金短缺到行业竞争激烈，再到个人成长道路上的曲折，这些都让许多人的脚步变得沉重。但正是在这样的磨砺中，他们也学会了如何坚持，不断提升自己，以迎接未来的每一次挑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知领域中的探索者</w:t>
      </w:r>
      <w:r>
        <w:rPr>
          <w:sz w:val="32"/>
          <w:szCs w:val="32"/>
        </w:rPr>
        <w:t>&lt;/p&gt;&lt;p&gt;&lt;img src="/static-img/Sh6MRmXD2nY_GG7n7RCv7Gck-OZ1CFkCcLwJzwScwV80W0cOLisTaetkbVcXEqmJ6xx5bydi2WylYWXBmbg0i4m07yHZDdmx49irA9W6vTdRAKUa5K1fan1LuQy0d88eXZ6GmvNOnjKols4NcW1N_2gN6RXfUnflstkzs9xtVTV5A5CiB1EMiF6J_luDtdgtaKkVYfVvwpIRjYKt_IxYUg.jpg"&gt;&lt;/p&gt;&lt;p&gt;</w:t>
      </w:r>
      <w:r>
        <w:rPr>
          <w:sz w:val="32"/>
          <w:szCs w:val="32"/>
        </w:rPr>
        <w:t>一些幸运的人，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里找到了属于自己的那份机遇，或许只是一个偶然相遇的一个机会，但却开启了他们的事业生涯。当这些新兴人才获得成功时，他们从未忘记这一切始于何处，并用实际行动回报这片曾经支持过他们的地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地方文化与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影响力越来越广泛，不再局限于本地区，而是融入到了全球范围内。不少外国游客对此地区产生了浓厚兴趣，他们通过网络或旅游指南了解到了这里的情形，有些甚至选择在此居住，与当地居民交流文化互动，加深了解彼此国家的情况和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心愿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和挑战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依旧是一个充满希望的地方，每个人心中都有一处属于自己的事业殿堂。而对于那些已经走上通途的人来说，此处不仅仅是一个历史见证，更是一段旅程结束后的归宿。在这个地方，你可以听到任何人的声音，只要你愿意倾听，就能找到属于你的那份力量，让你的每一步都更加坚定，那就是“明 星 获 夢 的 力”</w:t>
      </w:r>
      <w:r>
        <w:rPr>
          <w:sz w:val="32"/>
          <w:szCs w:val="32"/>
        </w:rPr>
        <w:t>.&lt;/p&gt;&lt;p&gt;&lt;a href = "/doc/54886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</w:t>
      </w:r>
      <w:r>
        <w:rPr>
          <w:sz w:val="32"/>
          <w:szCs w:val="32"/>
        </w:rPr>
        <w:t>.doc" rel="alternate" download="54886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