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情感纽带的温柔扣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娇缚是一种特殊的情感表达方式，它能够让彼此之间的联系更加紧密。以下是对娇缚在情感交流中的重要性的一些探讨：</w:t>
      </w:r>
      <w:r>
        <w:rPr>
          <w:sz w:val="32"/>
          <w:szCs w:val="32"/>
        </w:rPr>
        <w:t>&lt;/p&gt;&lt;p&gt;&lt;img src="/static-img/AfbPpw3kWJGpXZZzkNjkAnv5vNWWuNC-ZllJescf2W6Bl9ckVbO9oaGXVYNfc4K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是情感共鸣的体现，它通过细微的行为和语言，让对方感觉到被理解和关心。在这个过程中，双方的情绪会产生共振，使得关系变得更加深厚。</w:t>
      </w:r>
      <w:r>
        <w:rPr>
          <w:sz w:val="32"/>
          <w:szCs w:val="32"/>
        </w:rPr>
        <w:t>&lt;/p&gt;&lt;p&gt;&lt;img src="/static-img/8iZrhzMhiLGLwtZwvHjNt3v5vNWWuNC-ZllJescf2W4WSnw2zQy9sGxVfbUyuRWUdupJwdyRkQupQfv0e9aLHpqaPEdwvSjBVOoq35Sq9rXaV0LmG9BopCxOeXWHXVnzLUA8CLMa7Lbr7oyduTmHEV58X9C0V0UK0bG3_S0qh90l25Aw3wM-ia2of04zTzcgRDpLW5cCloym_61DR0ZfIw.pn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往往伴随着信任和依赖。当一个人以娇滴滴的方式对待另一方时，他或她是在建立一种安全的互动环境，这种环境有助于增强彼此间的信任。</w:t>
      </w:r>
      <w:r>
        <w:rPr>
          <w:sz w:val="32"/>
          <w:szCs w:val="32"/>
        </w:rPr>
        <w:t>&lt;/p&gt;&lt;p&gt;&lt;img src="/static-img/Qblz6fZEfALzSm9OHVq-73v5vNWWuNC-ZllJescf2W4WSnw2zQy9sGxVfbUyuRWUdupJwdyRkQupQfv0e9aLHpqaPEdwvSjBVOoq35Sq9rXaV0LmG9BopCxOeXWHXVnzLUA8CLMa7Lbr7oyduTmHEV58X9C0V0UK0bG3_S0qh90l25Aw3wM-ia2of04zTzcgRDpLW5cCloym_61DR0ZfIw.jpg"&gt;&lt;/p&gt;&lt;p&gt;</w:t>
      </w:r>
      <w:r>
        <w:rPr>
          <w:sz w:val="32"/>
          <w:szCs w:val="32"/>
        </w:rPr>
        <w:t>情感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缍不仅能唤起对方的情绪，还能激发内心深处未曾察觉到的感情。这种无言而又充满爱意的情境，可以成为两个人心灵相通的一个桥梁。</w:t>
      </w:r>
      <w:r>
        <w:rPr>
          <w:sz w:val="32"/>
          <w:szCs w:val="32"/>
        </w:rPr>
        <w:t>&lt;/p&gt;&lt;p&gt;&lt;img src="/static-img/qxTrOTaKbeMZvGzzbHGvlnv5vNWWuNC-ZllJescf2W4WSnw2zQy9sGxVfbUyuRWUdupJwdyRkQupQfv0e9aLHpqaPEdwvSjBVOoq35Sq9rXaV0LmG9BopCxOeXWHXVnzLUA8CLMa7Lbr7oyduTmHEV58X9C0V0UK0bG3_S0qh90l25Aw3wM-ia2of04zTzcgRDpLW5cCloym_61DR0ZfIw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适当使用娇滴滴的话语或行为可以增加他人的好奇心和兴趣，从而获得更多的人际互动机会。这也是为什么有些人在社交场合会故意展现出自己的魅力之一。</w:t>
      </w:r>
      <w:r>
        <w:rPr>
          <w:sz w:val="32"/>
          <w:szCs w:val="32"/>
        </w:rPr>
        <w:t>&lt;/p&gt;&lt;p&gt;&lt;img src="/static-img/MYxpu6RFmCeixAlHia_hy3v5vNWWuNC-ZllJescf2W4WSnw2zQy9sGxVfbUyuRWUdupJwdyRkQupQfv0e9aLHpqaPEdwvSjBVOoq35Sq9rXaV0LmG9BopCxOeXWHXVnzLUA8CLMa7Lbr7oyduTmHEV58X9C0V0UK0bG3_S0qh90l25Aw3wM-ia2of04zTzcgRDpLW5cCloym_61DR0ZfIw.jpg"&gt;&lt;/p&gt;&lt;p&gt;</w:t>
      </w:r>
      <w:r>
        <w:rPr>
          <w:sz w:val="32"/>
          <w:szCs w:val="32"/>
        </w:rPr>
        <w:t>心理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悲伤或者沮丧时，另一个人的温柔行动可以提供心理上的安慰。这种小小的心灵抚慰，对于缓解压力、减轻痛苦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剧作为亲密关系发展过程中的一个关键环节，不断地加深两个人之间的情愫，使得他们更愿意向对方敞开心扉，最终促进了更为牢固的人际连接。</w:t>
      </w:r>
      <w:r>
        <w:rPr>
          <w:sz w:val="32"/>
          <w:szCs w:val="32"/>
        </w:rPr>
        <w:t>&lt;/p&gt;&lt;p&gt;&lt;a href = "/doc/548828-</w:t>
      </w:r>
      <w:r>
        <w:rPr>
          <w:sz w:val="32"/>
          <w:szCs w:val="32"/>
        </w:rPr>
        <w:t>娇缚情感纽带的温柔扣留</w:t>
      </w:r>
      <w:r>
        <w:rPr>
          <w:sz w:val="32"/>
          <w:szCs w:val="32"/>
        </w:rPr>
        <w:t>.doc" rel="alternate" download="548828-</w:t>
      </w:r>
      <w:r>
        <w:rPr>
          <w:sz w:val="32"/>
          <w:szCs w:val="32"/>
        </w:rPr>
        <w:t>娇缚情感纽带的温柔扣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