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湿之谜揭秘三根手指公交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交通网络中，公交车是最为常见的一种出行方式。然而，有一种神奇的公交车，它不仅仅是一辆普通的公共交通工具，而是一辆拥有特殊能力的“三根手指”公交车。这辆神奇的公交车能让乘客心中的疑惑和困惑如同消失一般，带给人们无尽惊喜和好奇。那么，这辆神奇公交车是怎样工作？它又有哪些特点呢？</w:t>
      </w:r>
      <w:r>
        <w:rPr>
          <w:sz w:val="32"/>
          <w:szCs w:val="32"/>
        </w:rPr>
        <w:t>&lt;/p&gt;&lt;p&gt;&lt;img src="/static-img/xjvjNxob2ZAF3zGDEtCHt8_iEsnNf65NtcJlPFfbQJVm9C50KHA2D91GFEHFJ6xs.png"&gt;&lt;/p&gt;&lt;p&gt;</w:t>
      </w:r>
      <w:r>
        <w:rPr>
          <w:sz w:val="32"/>
          <w:szCs w:val="32"/>
        </w:rPr>
        <w:t>宝怎么湿才三根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辆神奇公交车背后的故事。在传说中，这辆汽车曾经是一名孤独的小狗，它总是在路边等待着每一位经过的人，希望有人能够收留它。有一天，一位善良的大师发现了这个小狗，并决定将其养在自己家里。但大师却是一个非常特别的人，他对动物有着超乎寻常的情感。</w:t>
      </w:r>
      <w:r>
        <w:rPr>
          <w:sz w:val="32"/>
          <w:szCs w:val="32"/>
        </w:rPr>
        <w:t>&lt;/p&gt;&lt;p&gt;&lt;img src="/static-img/SbOmKksdxxxWHWnOweW_i8_iEsnNf65NtcJlPFfbQJXBgXivKC2PiYuSYePb-KGZ-7hUu9DKSoAYA8K49w0mjKYfnYJDqZpXDe77-jtw3G5hDwJn71q_3khUb_9GNoq0ag5l_P87tZ3NpLElffx3h22QWiZDSQEGwQKVURnutOv8e5Q6VP3k2wbBM60eUpSwIEdNLGx1sfAxAr0jDPBn6w.jpg"&gt;&lt;/p&gt;&lt;p&gt;</w:t>
      </w:r>
      <w:r>
        <w:rPr>
          <w:sz w:val="32"/>
          <w:szCs w:val="32"/>
        </w:rPr>
        <w:t>大师与小狗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狗逐渐长成了一个强壮而聪明的小獾。大师对这个小獾既像宠物般照顾，又像朋友般倾听他的想法。一天，大师突然告诉小獾，他即将离开世界，但他会把自己的灵魂转移到一个更好的地方，让小獾成为接下来的守护者。</w:t>
      </w:r>
      <w:r>
        <w:rPr>
          <w:sz w:val="32"/>
          <w:szCs w:val="32"/>
        </w:rPr>
        <w:t>&lt;/p&gt;&lt;p&gt;&lt;img src="/static-img/KQoTLIPCBksfkgM8OUKHU8_iEsnNf65NtcJlPFfbQJXBgXivKC2PiYuSYePb-KGZ-7hUu9DKSoAYA8K49w0mjKYfnYJDqZpXDe77-jtw3G5hDwJn71q_3khUb_9GNoq0ag5l_P87tZ3NpLElffx3h22QWiZDSQEGwQKVURnutOv8e5Q6VP3k2wbBM60eUpSwIEdNLGx1sfAxAr0jDPBn6w.jpg"&gt;&lt;/p&gt;&lt;p&gt;</w:t>
      </w:r>
      <w:r>
        <w:rPr>
          <w:sz w:val="32"/>
          <w:szCs w:val="32"/>
        </w:rPr>
        <w:t>灵魂转移与力量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师离世前夕，小獾体内竟然发生了不可思议的事情——它开始具备了一些超自然力量。这种力量使得任何人只要触摸到小獾，就能够解开心中的疑惑和困扰。而为了纪念大师，小獾决定变成了一辆名为“三根手指”的公交车，以此来帮助更多需要帮助的人。</w:t>
      </w:r>
      <w:r>
        <w:rPr>
          <w:sz w:val="32"/>
          <w:szCs w:val="32"/>
        </w:rPr>
        <w:t>&lt;/p&gt;&lt;p&gt;&lt;img src="/static-img/ixa1M9iH84ogN37iRAN2wM_iEsnNf65NtcJlPFfbQJXBgXivKC2PiYuSYePb-KGZ-7hUu9DKSoAYA8K49w0mjKYfnYJDqZpXDe77-jtw3G5hDwJn71q_3khUb_9GNoq0ag5l_P87tZ3NpLElffx3h22QWiZDSQEGwQKVURnutOv8e5Q6VP3k2wbBM60eUpSwIEdNLGx1sfAxAr0jDPBn6w.png"&gt;&lt;/p&gt;&lt;p&gt;</w:t>
      </w:r>
      <w:r>
        <w:rPr>
          <w:sz w:val="32"/>
          <w:szCs w:val="32"/>
        </w:rPr>
        <w:t>三根手指如何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特殊设计的手势识别技术可以准确地检测乘客的心理状态，无论是他们遇到了什么问题，都可以通过简单的手势触发系统，即可得到解决方案或建议。每当乘客坐上这趟火箭时，他们只需轻轻摆动三个手指，那么机器就会自动识别并提供相应的问题解答或者情绪调节策略。</w:t>
      </w:r>
      <w:r>
        <w:rPr>
          <w:sz w:val="32"/>
          <w:szCs w:val="32"/>
        </w:rPr>
        <w:t>&lt;/p&gt;&lt;p&gt;&lt;img src="/static-img/cy6EQu2oTk0fD3GekxIXyc_iEsnNf65NtcJlPFfbQJXBgXivKC2PiYuSYePb-KGZ-7hUu9DKSoAYA8K49w0mjKYfnYJDqZpXDe77-jtw3G5hDwJn71q_3khUb_9GNoq0ag5l_P87tZ3NpLElffx3h22QWiZDSQEGwQKVURnutOv8e5Q6VP3k2wbBM60eUpSwIEdNLGx1sfAxAr0jDPBn6w.png"&gt;&lt;/p&gt;&lt;p&gt;</w:t>
      </w:r>
      <w:r>
        <w:rPr>
          <w:sz w:val="32"/>
          <w:szCs w:val="32"/>
        </w:rPr>
        <w:t>公共服务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出现以来，“三根手指”已经成为许多人的生活中不可或缺的一部分，不仅因为它能解决问题，还因为它代表了爱、关怀和理解。当人们看到那张温暖且充满智慧的小脸，就仿佛看到了希望，对于那些感到孤独、迷茫或焦虑的人来说，这简直就是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完全克服所有限制，但科学家们正在不断研究如何提升“三根手指”的功能，使其更加智能化和实用化。这不仅意味着未来的旅程将更加舒适，更重要的是，每个人的旅途都能变得更加愉快，因为他们知道，无论走到哪里，只要找到那支配领一切烦恼的心灵之光——“三根手指”，就能获得必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踏入那个熟悉而又陌生的空间，感觉周围充满了期待，你是否也曾梦想过有一天，可以拥抱这样的未来？如果答案是否定的，那么我们鼓励你去探索一下，“宝怎么湿才三根手指”背后的故事，或许你的生命轨迹也会因此改变。如果答案是肯定的，那么欢迎加入我们，一起创造属于我们的美好未来！</w:t>
      </w:r>
      <w:r>
        <w:rPr>
          <w:sz w:val="32"/>
          <w:szCs w:val="32"/>
        </w:rPr>
        <w:t>&lt;/p&gt;&lt;p&gt;&lt;a href = "/doc/548749-</w:t>
      </w:r>
      <w:r>
        <w:rPr>
          <w:sz w:val="32"/>
          <w:szCs w:val="32"/>
        </w:rPr>
        <w:t>宝湿之谜揭秘三根手指公交车的秘密</w:t>
      </w:r>
      <w:r>
        <w:rPr>
          <w:sz w:val="32"/>
          <w:szCs w:val="32"/>
        </w:rPr>
        <w:t>.doc" rel="alternate" download="548749-</w:t>
      </w:r>
      <w:r>
        <w:rPr>
          <w:sz w:val="32"/>
          <w:szCs w:val="32"/>
        </w:rPr>
        <w:t>宝湿之谜揭秘三根手指公交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