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高清视频观看日本最新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喜欢观看日本动漫？</w:t>
      </w:r>
      <w:r>
        <w:rPr>
          <w:sz w:val="32"/>
          <w:szCs w:val="32"/>
        </w:rPr>
        <w:t>&lt;/p&gt;&lt;p&gt;&lt;img src="/static-img/SoQjOCz0BKnS6zXUDuwLCFhE3pOnkOH2mkWu_2jNDo0GHpdLYRf7LV1v6EUxGekX.jpg"&gt;&lt;/p&gt;&lt;p&gt;</w:t>
      </w:r>
      <w:r>
        <w:rPr>
          <w:sz w:val="32"/>
          <w:szCs w:val="32"/>
        </w:rPr>
        <w:t>在这个数字化的时代，互联网成为了我们获取信息和娱乐的重要平台之一。其中，日本动漫作为一种全球受欢迎的文化产品，不仅在亚洲地区深受喜爱，而且在欧洲、北美等地也拥有庞大的粉丝群体。那么，这种现象是如何发生的？让我们从一个简单的事实开始探讨：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人知道，每天晚上回到家后，打开电脑或手机，轻松就能找到各种各样的日本动漫片段？这些内容不仅丰富多彩，而且大多数都可以免费观看。这对于那些对动画艺术感兴趣但又经济条件有限的人来说，无疑是一个巨大的福音。</w:t>
      </w:r>
      <w:r>
        <w:rPr>
          <w:sz w:val="32"/>
          <w:szCs w:val="32"/>
        </w:rPr>
        <w:t>&lt;/p&gt;&lt;p&gt;&lt;img src="/static-img/1-LSAHq2rZlPl2-7DEq7O1hE3pOnkOH2mkWu_2jNDo3rmqQKKwFipSxZdMFV16-2YFzA5pl83DQ6M3FLa2sn3S7jLBtOaw7tZ33cJsdfjoJd6ikg2-Z4lAz8YEgYvzZDKAwI3XFMfLvLRMVyfrUrQ_exGUQFdEAXt_tUQhC0VOI.jpg"&gt;&lt;/p&gt;&lt;p&gt;</w:t>
      </w:r>
      <w:r>
        <w:rPr>
          <w:sz w:val="32"/>
          <w:szCs w:val="32"/>
        </w:rPr>
        <w:t>随着技术的发展，我们能够更方便地访问到这些资源。网站和应用程序提供了大量免费高清视频内容，让用户能够尽情欣赏他们所钟爱的小说改编、原创故事或是历史剧集。而且，由于语言上的障碍并不是主要问题，大多数日语版本配有中文翻译，所以无论是在哪里，都能享受到这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之外，还有很多其他因素促使人们追逐这种文化。首先，是情感共鸣。当观众与角色之间建立起联系时，他们会感到被理解，被认可。这是一种跨越国界和语言差异的情感交流方式，它让人感到温暖而亲切。</w:t>
      </w:r>
      <w:r>
        <w:rPr>
          <w:sz w:val="32"/>
          <w:szCs w:val="32"/>
        </w:rPr>
        <w:t>&lt;/p&gt;&lt;p&gt;&lt;img src="/static-img/e3ojZntawTaNMoP0VUHmTVhE3pOnkOH2mkWu_2jNDo3rmqQKKwFipSxZdMFV16-2YFzA5pl83DQ6M3FLa2sn3S7jLBtOaw7tZ33cJsdfjoJd6ikg2-Z4lAz8YEgYvzZDKAwI3XFMfLvLRMVyfrUrQ_exGUQFdEAXt_tUQhC0VOI.jpg"&gt;&lt;/p&gt;&lt;p&gt;</w:t>
      </w:r>
      <w:r>
        <w:rPr>
          <w:sz w:val="32"/>
          <w:szCs w:val="32"/>
        </w:rPr>
        <w:t>其次，对于一些粉丝来说，他们追求的是一种生活态度或者价值观念。在《你的名字》这样的作品中，我们可以看到对生命意义、相互帮助以及自然环境保护等主题的探讨。而这些都是现代社会普遍关注的问题，使得作品获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些节目通常包含复杂的情节设计和深刻的心理分析，有助于观众提升自己的思维能力。此外，由于许多作品融合了传统文化元素，如古代武士道精神或神话故事，因此它们也是学习不同文化的一种方式。</w:t>
      </w:r>
      <w:r>
        <w:rPr>
          <w:sz w:val="32"/>
          <w:szCs w:val="32"/>
        </w:rPr>
        <w:t>&lt;/p&gt;&lt;p&gt;&lt;img src="/static-img/vBqeFvQMPaVocW_LTrzfQlhE3pOnkOH2mkWu_2jNDo3rmqQKKwFipSxZdMFV16-2YFzA5pl83DQ6M3FLa2sn3S7jLBtOaw7tZ33cJsdfjoJd6ikg2-Z4lAz8YEgYvzZDKAwI3XFMfLvLRMVyfrUrQ_exGUQFdEAXt_tUQhC0VOI.jpg"&gt;&lt;/p&gt;&lt;p&gt;</w:t>
      </w:r>
      <w:r>
        <w:rPr>
          <w:sz w:val="32"/>
          <w:szCs w:val="32"/>
        </w:rPr>
        <w:t>总结来看，从观看一个人的角度来讲，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不仅是一个消遣活动，更是一种精神寄托。一旦涉足这个世界，你很可能会发现自己无法自拔，因为它不仅带给你快乐，也启发你思考生活中的各种问题。</w:t>
      </w:r>
      <w:r>
        <w:rPr>
          <w:sz w:val="32"/>
          <w:szCs w:val="32"/>
        </w:rPr>
        <w:t>&lt;/p&gt;&lt;p&gt;&lt;a href = "/doc/548721-</w:t>
      </w:r>
      <w:r>
        <w:rPr>
          <w:sz w:val="32"/>
          <w:szCs w:val="32"/>
        </w:rPr>
        <w:t>日本动漫高清视频观看日本最新动画片</w:t>
      </w:r>
      <w:r>
        <w:rPr>
          <w:sz w:val="32"/>
          <w:szCs w:val="32"/>
        </w:rPr>
        <w:t>.doc" rel="alternate" download="548721-</w:t>
      </w:r>
      <w:r>
        <w:rPr>
          <w:sz w:val="32"/>
          <w:szCs w:val="32"/>
        </w:rPr>
        <w:t>日本动漫高清视频观看日本最新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