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美食探秘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背后的故事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：一段美食与文化的交融</w:t>
      </w:r>
      <w:r>
        <w:rPr>
          <w:sz w:val="32"/>
          <w:szCs w:val="32"/>
        </w:rPr>
        <w:t>&lt;/p&gt;&lt;p&gt;&lt;img src="/static-img/YHZ2kjGqttQzeDwtwqTojA1IgYgIbsOiEwEObedQJn916QIFiOO9V1fnv57wc4By.jpg"&gt;&lt;/p&gt;&lt;p&gt;</w:t>
      </w:r>
      <w:r>
        <w:rPr>
          <w:sz w:val="32"/>
          <w:szCs w:val="32"/>
        </w:rPr>
        <w:t>在一个阳光明媚的下午，老阿姨坐在她的小厨房里，手中拿着剪刀，一副专注的样子。桌上摆放着几个新鲜出炉的肉片茄子芒果，她正准备录制一期新的视频——关于如何用最简单的手艺制作这道家常菜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&lt;img src="/static-img/KB-EEs8Kcm4GhiJnwWf3GQ1IgYgIbsOiEwEObedQJn-LVe2uyPBf_y30S-zegRZxVdsMudBcGDqwu6Zm9ubzlLX3w5c4rLqD3x9OBMXoFRjsSddrmz1KAklYsLrRW69_szACpet1jOyuYslrSqIji_NmCiQD616gXV-4ohA3kiYIsFCKUSU1hTv5QdoyMam0-9RppEibKlZDeOjSznq81w.jpg"&gt;&lt;/p&gt;&lt;p&gt;</w:t>
      </w:r>
      <w:r>
        <w:rPr>
          <w:sz w:val="32"/>
          <w:szCs w:val="32"/>
        </w:rPr>
        <w:t>在过去的一年里，老阿姨从一个普通家庭中的主妇变成了网络上的知名美食博主。她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中国版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）的平台分享自己的烹饪经验和生活点滴，不仅吸引了成千上万粉丝，而且还让自己的事业生涯迎来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芒果背后的故事</w:t>
      </w:r>
      <w:r>
        <w:rPr>
          <w:sz w:val="32"/>
          <w:szCs w:val="32"/>
        </w:rPr>
        <w:t>&lt;/p&gt;&lt;p&gt;&lt;img src="/static-img/0osXswYKQvywizZpfg-QUA1IgYgIbsOiEwEObedQJn-LVe2uyPBf_y30S-zegRZxVdsMudBcGDqwu6Zm9ubzlLX3w5c4rLqD3x9OBMXoFRjsSddrmz1KAklYsLrRW69_szACpet1jOyuYslrSqIji_NmCiQD616gXV-4ohA3kiYIsFCKUSU1hTv5QdoyMam0-9RppEibKlZDeOjSznq81w.jpg"&gt;&lt;/p&gt;&lt;p&gt;</w:t>
      </w:r>
      <w:r>
        <w:rPr>
          <w:sz w:val="32"/>
          <w:szCs w:val="32"/>
        </w:rPr>
        <w:t>这个传统菜肴起源于山东，是老阿姨童年时期家里的经典佳肴之一。它由嫩滑的豆腐块、香甜多汁的红糖水煮熟后切成小丁，再加入新鲜蔬菜如西兰花或黄瓜进行快速炒制而成。在这个过程中，每一步都充满了温暖和记忆，让人不禁感慨那些平凡却充满爱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探秘</w:t>
      </w:r>
      <w:r>
        <w:rPr>
          <w:sz w:val="32"/>
          <w:szCs w:val="32"/>
        </w:rPr>
        <w:t>&lt;/p&gt;&lt;p&gt;&lt;img src="/static-img/LfkjClQWkrkPm7Z4KL1ZoA1IgYgIbsOiEwEObedQJn-LVe2uyPBf_y30S-zegRZxVdsMudBcGDqwu6Zm9ubzlLX3w5c4rLqD3x9OBMXoFRjsSddrmz1KAklYsLrRW69_szACpet1jOyuYslrSqIji_NmCiQD616gXV-4ohA3kiYIsFCKUSU1hTv5QdoyMam0-9RppEibKlZDeOjSznq81w.jpg"&gt;&lt;/p&gt;&lt;p&gt;&amp;#34;</w:t>
      </w:r>
      <w:r>
        <w:rPr>
          <w:sz w:val="32"/>
          <w:szCs w:val="32"/>
        </w:rPr>
        <w:t>首先要选购高品质的地道豆腐，这是做好肉片茄子的关键之一。然后，要将其浸泡并切割为薄薄的一片，以便更快地吸收调味料和其他配料中的风味。此外，在炒制过程中不能过度翻炒，以免破坏原有的口感结构。这需要一定的手感掌握，但只要跟随我的步骤，一定可以做得很好哦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芒果之谜解析</w:t>
      </w:r>
      <w:r>
        <w:rPr>
          <w:sz w:val="32"/>
          <w:szCs w:val="32"/>
        </w:rPr>
        <w:t>&lt;/p&gt;&lt;p&gt;&lt;img src="/static-img/KBQ0NPcFYM7TmeoHYP9m3w1IgYgIbsOiEwEObedQJn-LVe2uyPBf_y30S-zegRZxVdsMudBcGDqwu6Zm9ubzlLX3w5c4rLqD3x9OBMXoFRjsSddrmz1KAklYsLrRW69_szACpet1jOyuYslrSqIji_NmCiQD616gXV-4ohA3kiYIsFCKUSU1hTv5QdoyMam0-9RppEibKlZDeOjSznq81w.png"&gt;&lt;/p&gt;&lt;p&gt;</w:t>
      </w:r>
      <w:r>
        <w:rPr>
          <w:sz w:val="32"/>
          <w:szCs w:val="32"/>
        </w:rPr>
        <w:t>在一些地区，人们会选择加一点柠檬汁来增加这种菜肴的酸性，这样能更好地突显每一口菜肴所蕴含的情趣。而对于那些追求健康饮食的人来说，可以适量添加一些香菇或者木耳来增加营养价值，从而使这道简单的小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认为作为一种传统食品，它不仅仅是一顿饭，更是一种情感和文化的交流方式。我希望通过这样的分享，不仅能够让大家享受到美味，还能让更多的人了解到我们的乡土文化，并且激发他们对本土美食有更多兴趣，从而促进民族特色餐饮文化的大发展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姿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芓果：这并不只是一个简单的话题，而是一个跨越时间、地域、情感等多个维度的话题。在这里，我们不但见证了一位女人的事业崛起，也体验到了中华民族悠久文明下的精髓，以及现代科技与传统艺术之间相互辉映的情景。这就是为什么我们说，这个世界总是在变化，而某些东西则永远不会改变——那就是我们对美好的渴望，对温馨家常的一份深刻理解，以及对未来的无限憧憬。</w:t>
      </w:r>
      <w:r>
        <w:rPr>
          <w:sz w:val="32"/>
          <w:szCs w:val="32"/>
        </w:rPr>
        <w:t>&lt;/p&gt;&lt;p&gt;&lt;a href = "/doc/548650-</w:t>
      </w:r>
      <w:r>
        <w:rPr>
          <w:sz w:val="32"/>
          <w:szCs w:val="32"/>
        </w:rPr>
        <w:t>老阿姨的哔哩哔哩美食探秘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背后的故事与烹饪技巧</w:t>
      </w:r>
      <w:r>
        <w:rPr>
          <w:sz w:val="32"/>
          <w:szCs w:val="32"/>
        </w:rPr>
        <w:t>.doc" rel="alternate" download="548650-</w:t>
      </w:r>
      <w:r>
        <w:rPr>
          <w:sz w:val="32"/>
          <w:szCs w:val="32"/>
        </w:rPr>
        <w:t>老阿姨的哔哩哔哩美食探秘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背后的故事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