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撞击视频深层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视频内容呈现无处不在，每个人都可能成为创作者或观众。然而，有些人为了吸引关注或者表达某种情感，将走一步故意深深地撞一下视频作为一种手段，这背后隐藏着复杂的情感和社会文化因素。</w:t>
      </w:r>
      <w:r>
        <w:rPr>
          <w:sz w:val="32"/>
          <w:szCs w:val="32"/>
        </w:rPr>
        <w:t>&lt;/p&gt;&lt;p&gt;&lt;img src="/static-img/-OY2EP9E7MdlwJ4lTOK0fnlELruYvnErFfGXxOU2sh1ma8yqp93uhsNZF-R6975S.jpg"&gt;&lt;/p&gt;&lt;p&gt;</w:t>
      </w:r>
      <w:r>
        <w:rPr>
          <w:sz w:val="32"/>
          <w:szCs w:val="32"/>
        </w:rPr>
        <w:t>首先，我们需要认识到这种行为背后的动机。有的人可能是为了娱乐性质，比如通过一些搞笑的撞击场景来吸引更多的观看次数，从而提升自己的影响力。而有些人则可能是出于对某个事件或者议题的强烈立场，希望通过这种方式来表达他们的态度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了社交媒体平台对于流量和互动性的追求。在社交媒体上，用户通常会被算法推荐与自己之前喜好相关联的内容，而那些能够引起强烈情绪反应，如惊讶、愤怒或快乐等，往往更容易获得传播。故意撞击视频就是这样的一个例子，它可以迅速增加点击率并促进分享，从而为用户带来额外收益。</w:t>
      </w:r>
      <w:r>
        <w:rPr>
          <w:sz w:val="32"/>
          <w:szCs w:val="32"/>
        </w:rPr>
        <w:t>&lt;/p&gt;&lt;p&gt;&lt;img src="/static-img/OXm8_RbKb5faUhPned3iRHlELruYvnErFfGXxOU2sh1dO1-_i2xIQcM_29FbcpFiwSLGdPvFmHTUWzKCYIYjxzw9tsgBqQ2XAqW8AAzfsdzPgAcs4xMApO4uiCDMQtS6UX2qab_ZVie_-CJge0slhlSzur2DcN8lfCvdKa_RKZAbSoCuqi4XVSeIW44sLMVCfyoGNJfGI2ucxEf_HEcUog.jpeg"&gt;&lt;/p&gt;&lt;p&gt;</w:t>
      </w:r>
      <w:r>
        <w:rPr>
          <w:sz w:val="32"/>
          <w:szCs w:val="32"/>
        </w:rPr>
        <w:t>再者，这种行为还涉及到了隐私权问题。当一个人故意将自己的身体接触到其他人的私密空间时，无论是在公共还是私人场合，都可能侵犯他人的隐私权。此外，如果该行为发生在没有明确同意的情况下，即使只是虚拟世界中的“撞击”，也同样构成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这种行径如何影响受众的心理健康。这类极端或冒险活动常常会激发人们内心的刺激欲望，但过度依赖这些刺激源可能导致心理依赖症状，并对个体的心理健康产生负面影响。同时，对于未成年人来说，由成人进行的一些“恶作剧”式撞击甚至可构成道德腐败教育，使其形成错误价值观念。</w:t>
      </w:r>
      <w:r>
        <w:rPr>
          <w:sz w:val="32"/>
          <w:szCs w:val="32"/>
        </w:rPr>
        <w:t>&lt;/p&gt;&lt;p&gt;&lt;img src="/static-img/2KuFz9UUrov1tHV_Cj8tbHlELruYvnErFfGXxOU2sh1dO1-_i2xIQcM_29FbcpFiwSLGdPvFmHTUWzKCYIYjxzw9tsgBqQ2XAqW8AAzfsdzPgAcs4xMApO4uiCDMQtS6UX2qab_ZVie_-CJge0slhlSzur2DcN8lfCvdKa_RKZAbSoCuqi4XVSeIW44sLMVCfyoGNJfGI2ucxEf_HEcUog.jpeg"&gt;&lt;/p&gt;&lt;p&gt;</w:t>
      </w:r>
      <w:r>
        <w:rPr>
          <w:sz w:val="32"/>
          <w:szCs w:val="32"/>
        </w:rPr>
        <w:t>最后，我们应该意识到这种做法也是文化交流中的一部分。在不同的文化背景下，“撞击”的含义和接受程度各异，有些文化里它被视为礼貌、尊重，而另一些地方则认为这是一种不礼貌甚至粗鲁的手段。在全球化背景下，不同文化之间交流合作越来越频繁，对待不同习俗应保持开放包容，但也要考虑到最基本的人权尊严原则，不让任何形式上的“撞击”损害他人的自尊或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走一步故意深深地撞一下视频作为一种手段展开，是一件既复杂又多维的问题，它涉及到了个人自由、社会伦理、心理健康以及跨文化理解等多方面的问题。我们应当从多个角度审视这一现象，以期找到平衡点，让技术发展与人类文明相协调发展。</w:t>
      </w:r>
      <w:r>
        <w:rPr>
          <w:sz w:val="32"/>
          <w:szCs w:val="32"/>
        </w:rPr>
        <w:t>&lt;/p&gt;&lt;p&gt;&lt;img src="/static-img/wUHuvDxz_6TBdYDR3SgbVHlELruYvnErFfGXxOU2sh1dO1-_i2xIQcM_29FbcpFiwSLGdPvFmHTUWzKCYIYjxzw9tsgBqQ2XAqW8AAzfsdzPgAcs4xMApO4uiCDMQtS6UX2qab_ZVie_-CJge0slhlSzur2DcN8lfCvdKa_RKZAbSoCuqi4XVSeIW44sLMVCfyoGNJfGI2ucxEf_HEcUog.jpeg"&gt;&lt;/p&gt;&lt;p&gt;&lt;a href = "/doc/548642-</w:t>
      </w:r>
      <w:r>
        <w:rPr>
          <w:sz w:val="32"/>
          <w:szCs w:val="32"/>
        </w:rPr>
        <w:t>故意撞击视频深层次探究</w:t>
      </w:r>
      <w:r>
        <w:rPr>
          <w:sz w:val="32"/>
          <w:szCs w:val="32"/>
        </w:rPr>
        <w:t>.doc" rel="alternate" download="548642-</w:t>
      </w:r>
      <w:r>
        <w:rPr>
          <w:sz w:val="32"/>
          <w:szCs w:val="32"/>
        </w:rPr>
        <w:t>故意撞击视频深层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