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上的隐秘选择不戴内衣的老师和她的学生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晨光中，一位年轻的瑜伽老师站在课堂中央，她的手指轻巧地触碰着地面，身体开始缓缓转动，进入了深度冥想状态。她的头发随着呼吸起伏而轻摆，她那柔软如丝的肌肤在阳光下闪耀着淡淡的金色光泽。然而，这位瑜伽老师并没有穿上传统意义上的胸罩或内衣，只是以一件宽松透气的裙子覆盖自己的上半身。</w:t>
      </w:r>
      <w:r>
        <w:rPr>
          <w:sz w:val="32"/>
          <w:szCs w:val="32"/>
        </w:rPr>
        <w:t>&lt;/p&gt;&lt;p&gt;&lt;img src="/static-img/9msINBGssgKiQod4LRau_M_iEsnNf65NtcJlPFfbQJV0qWx8gDNtLHB7f1f7r4nu.png"&gt;&lt;/p&gt;&lt;p&gt;</w:t>
      </w:r>
      <w:r>
        <w:rPr>
          <w:sz w:val="32"/>
          <w:szCs w:val="32"/>
        </w:rPr>
        <w:t>瑜伽之美：这位不戴胸罩内衣的瑜伽老师，展现出了她对瑜伽艺术的一种独特理解。她相信，在进行深层次修炼时，不需要额外束缚自己，而应该让身体自由流畅地移动。这一点，让她与众不同的同时，也引起了许多人的好奇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挑战：对于很多人来说，不穿内衣参加公共活动无疑是一种巨大的挑战，但这位老师却毫不犹豫。她通过这种方式展示了她对自我信心的坚定，以及对传统观念的一种超越。这样的行为也为那些同样希望打破社会规范的人树立了榜样。</w:t>
      </w:r>
      <w:r>
        <w:rPr>
          <w:sz w:val="32"/>
          <w:szCs w:val="32"/>
        </w:rPr>
        <w:t>&lt;/p&gt;&lt;p&gt;&lt;img src="/static-img/dwFxYCu55-JCGHyGvczfyM_iEsnNf65NtcJlPFfbQJUba9i1xkiNfAkhgT6LWvAeIGnvgyp5twusR5GC5GsoHgEGH0byZ9bQYokcmx7mH6sNIePyA9ND3yL0Y55iYPE0_RHWquMN1vMEoW7WR5znBe613XE-OSoWmaUK-CIbftK_Vj_CFA-ZE2XWDtsdw72KtjDCNWC9bq0L9FkxN06gfYGX1yRVs72hoZdVg19zgog.png"&gt;&lt;/p&gt;&lt;p&gt;</w:t>
      </w:r>
      <w:r>
        <w:rPr>
          <w:sz w:val="32"/>
          <w:szCs w:val="32"/>
        </w:rPr>
        <w:t>专业知识：尽管她的装扮可能会引起一些非议，但这并不影响她作为一个专业瑜伽教练的地位。她能够精准掌握各个体式动作，从初学者到高级练习者都能得到有效指导。此外，她还能根据不同学生的心理状态调整教学内容，使每一次课程都成为一种全面的精神与肉体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反应：虽然有部分人可能因为这一点而决定不再继续学习，但是也有相当多的人被这个新颖风格所吸引，他们认为这样的表现增强了教室里的氛围，使得他们更容易放松下来，更好地享受学习过程。而且，有些甚至感受到了前所未有的亲密感，与其他同学建立了一种更加平等、开放的情感交流。</w:t>
      </w:r>
      <w:r>
        <w:rPr>
          <w:sz w:val="32"/>
          <w:szCs w:val="32"/>
        </w:rPr>
        <w:t>&lt;/p&gt;&lt;p&gt;&lt;img src="/static-img/t33VpJkRyPoU_Zt2dDoe2c_iEsnNf65NtcJlPFfbQJUba9i1xkiNfAkhgT6LWvAeIGnvgyp5twusR5GC5GsoHgEGH0byZ9bQYokcmx7mH6sNIePyA9ND3yL0Y55iYPE0_RHWquMN1vMEoW7WR5znBe613XE-OSoWmaUK-CIbftK_Vj_CFA-ZE2XWDtsdw72KtjDCNWC9bq0L9FkxN06gfYGX1yRVs72hoZdVg19zgog.png"&gt;&lt;/p&gt;&lt;p&gt;</w:t>
      </w:r>
      <w:r>
        <w:rPr>
          <w:sz w:val="32"/>
          <w:szCs w:val="32"/>
        </w:rPr>
        <w:t>社会反响：对于公众来说，这样的行为既令人震惊又让人思考。在某些文化中，没有穿戴适当衣服参与体育活动是不被接受或者是不可思议的事情。但同时，它也提醒人们要关注真正重要的是什么——是否健康、是否快乐还是是否符合社会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：当然，这样的做法也带来了法律上的疑问。如果学校或工作场所存在明确规定，那么即使是最自信的人也不例外，都必须遵守这些规则。但从另一个角度来看，如果是在私人空间或者个人可以自由选择的情况下，那么应该如何权衡个人自由和社会规范就成为了一个复杂的问题。</w:t>
      </w:r>
      <w:r>
        <w:rPr>
          <w:sz w:val="32"/>
          <w:szCs w:val="32"/>
        </w:rPr>
        <w:t>&lt;/p&gt;&lt;p&gt;&lt;img src="/static-img/e1eSgiCLLdyOqmtHWCq4kM_iEsnNf65NtcJlPFfbQJUba9i1xkiNfAkhgT6LWvAeIGnvgyp5twusR5GC5GsoHgEGH0byZ9bQYokcmx7mH6sNIePyA9ND3yL0Y55iYPE0_RHWquMN1vMEoW7WR5znBe613XE-OSoWmaUK-CIbftK_Vj_CFA-ZE2XWDtsdw72KtjDCNWC9bq0L9FkxN06gfYGX1yRVs72hoZdVg19zgog.png"&gt;&lt;/p&gt;&lt;p&gt;&lt;a href = "/doc/548590-</w:t>
      </w:r>
      <w:r>
        <w:rPr>
          <w:sz w:val="32"/>
          <w:szCs w:val="32"/>
        </w:rPr>
        <w:t>瑜伽课堂上的隐秘选择不戴内衣的老师和她的学生们</w:t>
      </w:r>
      <w:r>
        <w:rPr>
          <w:sz w:val="32"/>
          <w:szCs w:val="32"/>
        </w:rPr>
        <w:t>.doc" rel="alternate" download="548590-</w:t>
      </w:r>
      <w:r>
        <w:rPr>
          <w:sz w:val="32"/>
          <w:szCs w:val="32"/>
        </w:rPr>
        <w:t>瑜伽课堂上的隐秘选择不戴内衣的老师和她的学生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