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步步惊心续集揭秘新情缘与旧恩怨的交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步步惊心续集》的篇章中，我们将深入探讨那些隐藏在爱情和权力的背后，新的情缘如何逐渐展开，而旧日恩怨又是如何被重新唤起。以下是一些关键点：</w:t>
      </w:r>
      <w:r>
        <w:rPr>
          <w:sz w:val="32"/>
          <w:szCs w:val="32"/>
        </w:rPr>
        <w:t>&lt;/p&gt;&lt;p&gt;&lt;img src="/static-img/jL_V1_bi2dm_K9q_1MapKr77EUoUP4z_nJR7nOVQ-DeDBtUzCxlrzuhYeKQTn784.png"&gt;&lt;/p&gt;&lt;p&gt;</w:t>
      </w:r>
      <w:r>
        <w:rPr>
          <w:sz w:val="32"/>
          <w:szCs w:val="32"/>
        </w:rPr>
        <w:t>新一代英雄的崛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续集中，我们见证了一个全新的英雄群体的诞生，他们以自己的方式挑战着历史的宿命，同时也为自己的事业而奋斗。在这个过程中，他们遇到了各种各样的困难，但最终却总能找到前进的道路。</w:t>
      </w:r>
      <w:r>
        <w:rPr>
          <w:sz w:val="32"/>
          <w:szCs w:val="32"/>
        </w:rPr>
        <w:t>&lt;/p&gt;&lt;p&gt;&lt;img src="/static-img/apVCHvVQ9fKl7uXjNkzoWL77EUoUP4z_nJR7nOVQ-Dfm7QTfO7hrhBrylsYtLselR7sGjZLfbWoSlHDndG0HdL6ZXKR3OemYt1tpewuAuLUgD3Nf34OP8--JHwatVkt2iHDb5rsAOM3AivypN06cQIS142AOsYEuTCjkFmAZZ7EgIj5V_KuOytIxGYV4cNd9gZfXJFWzvaGhl1WDX3OCiA.jpg"&gt;&lt;/p&gt;&lt;p&gt;</w:t>
      </w:r>
      <w:r>
        <w:rPr>
          <w:sz w:val="32"/>
          <w:szCs w:val="32"/>
        </w:rPr>
        <w:t>旧情人的复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曾经深陷爱河但因种种原因分离的人来说，这个续集提供了一个重燃旧情、寻找已逝去时光的机会。他们可能会发现自己内心深处仍然保留着对过去恋人的执念，但同时也面临着现实中的选择和牺牲。</w:t>
      </w:r>
      <w:r>
        <w:rPr>
          <w:sz w:val="32"/>
          <w:szCs w:val="32"/>
        </w:rPr>
        <w:t>&lt;/p&gt;&lt;p&gt;&lt;img src="/static-img/m6vcXy9weaDYVKjsxuB0ur77EUoUP4z_nJR7nOVQ-Dfm7QTfO7hrhBrylsYtLselR7sGjZLfbWoSlHDndG0HdL6ZXKR3OemYt1tpewuAuLUgD3Nf34OP8--JHwatVkt2iHDb5rsAOM3AivypN06cQIS142AOsYEuTCjkFmAZZ7EgIj5V_KuOytIxGYV4cNd9gZfXJFWzvaGhl1WDX3OCiA.png"&gt;&lt;/p&gt;&lt;p&gt;</w:t>
      </w:r>
      <w:r>
        <w:rPr>
          <w:sz w:val="32"/>
          <w:szCs w:val="32"/>
        </w:rPr>
        <w:t>權力博弈的升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权力的游戏从未停止，继承者们必须通过智慧和勇气来争夺自己的位置。这不仅仅是一个简单的地位之争，更是关于命运和责任的一场较量。在权力博弈中，每一步都充满了危险，但正是这些风险让故事更加精彩。</w:t>
      </w:r>
      <w:r>
        <w:rPr>
          <w:sz w:val="32"/>
          <w:szCs w:val="32"/>
        </w:rPr>
        <w:t>&lt;/p&gt;&lt;p&gt;&lt;img src="/static-img/smyIf4Bif2CMhS30aYD0L777EUoUP4z_nJR7nOVQ-Dfm7QTfO7hrhBrylsYtLselR7sGjZLfbWoSlHDndG0HdL6ZXKR3OemYt1tpewuAuLUgD3Nf34OP8--JHwatVkt2iHDb5rsAOM3AivypN06cQIS142AOsYEuTCjkFmAZZ7EgIj5V_KuOytIxGYV4cNd9gZfXJFWzvaGhl1WDX3OCiA.png"&gt;&lt;/p&gt;&lt;p&gt;</w:t>
      </w:r>
      <w:r>
        <w:rPr>
          <w:sz w:val="32"/>
          <w:szCs w:val="32"/>
        </w:rPr>
        <w:t>情感纠葛与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感情线条在续集中变得更加错综复杂，与此同时，也带来了更多的情感冲突。主角们必须学会处理好彼此之间的情感纠葛，同时面对外界给予他们的一系列考验。这需要极大的心理素质以及智慧去解决问题。</w:t>
      </w:r>
      <w:r>
        <w:rPr>
          <w:sz w:val="32"/>
          <w:szCs w:val="32"/>
        </w:rPr>
        <w:t>&lt;/p&gt;&lt;p&gt;&lt;img src="/static-img/GK1AzSMi0WAllJvDuQJi4r77EUoUP4z_nJR7nOVQ-Dfm7QTfO7hrhBrylsYtLselR7sGjZLfbWoSlHDndG0HdL6ZXKR3OemYt1tpewuAuLUgD3Nf34OP8--JHwatVkt2iHDb5rsAOM3AivypN06cQIS142AOsYEuTCjkFmAZZ7EgIj5V_KuOytIxGYV4cNd9gZfXJFWzvaGhl1WDX3OCiA.png"&gt;&lt;/p&gt;&lt;p&gt;</w:t>
      </w:r>
      <w:r>
        <w:rPr>
          <w:sz w:val="32"/>
          <w:szCs w:val="32"/>
        </w:rPr>
        <w:t>历史遗迹与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转，一些古老的地方再次浮现，它们成为连接过去与现在的一个桥梁。这些地方不仅拥有丰富的历史遗迹，还蕴含着浓厚的人文精神，为人们提供了一种独特的心灵慰藉，同时也是理解自我身份的一种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步步惊心续集》的结局向我们展示了未来可能发生的事情，无论是美好的还是艰难险阻，都值得我们期待，因为它们都是这个世界发展不可或缺的一部分。而无论结果如何，对于主角们来说，这一切都只是人生的另一个篇章。</w:t>
      </w:r>
      <w:r>
        <w:rPr>
          <w:sz w:val="32"/>
          <w:szCs w:val="32"/>
        </w:rPr>
        <w:t>&lt;/p&gt;&lt;p&gt;&lt;a href = "/doc/548577-</w:t>
      </w:r>
      <w:r>
        <w:rPr>
          <w:sz w:val="32"/>
          <w:szCs w:val="32"/>
        </w:rPr>
        <w:t>步步惊心续集揭秘新情缘与旧恩怨的交织故事</w:t>
      </w:r>
      <w:r>
        <w:rPr>
          <w:sz w:val="32"/>
          <w:szCs w:val="32"/>
        </w:rPr>
        <w:t>.doc" rel="alternate" download="548577-</w:t>
      </w:r>
      <w:r>
        <w:rPr>
          <w:sz w:val="32"/>
          <w:szCs w:val="32"/>
        </w:rPr>
        <w:t>步步惊心续集揭秘新情缘与旧恩怨的交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