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乐趣一场无限变换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我们有时会发现一种特殊的乐趣，那就是与他人共同体验，互相轮换玩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简单而又充满了无限可能，它不仅仅是四个人的游戏，更是一种生活态度，一种对新鲜事物的追求。</w:t>
      </w:r>
      <w:r>
        <w:rPr>
          <w:sz w:val="32"/>
          <w:szCs w:val="32"/>
        </w:rPr>
        <w:t>&lt;/p&gt;&lt;p&gt;&lt;img src="/static-img/wwLls8-tKAZ-LCbmViueNHwQmOS8_as2X-TGMtrn4blkjLpo0MQjC-sijecb9xmL.png"&gt;&lt;/p&gt;&lt;p&gt;</w:t>
      </w:r>
      <w:r>
        <w:rPr>
          <w:sz w:val="32"/>
          <w:szCs w:val="32"/>
        </w:rPr>
        <w:t>玩转生活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，都仿佛是一个新的开始。我们可以选择自己喜欢的活动，从运动到艺术，从旅行到学习，每个人都可以根据自己的兴趣来决定今天要做什么。但当四个人聚在一起的时候，不同的声音、不同的想法和不同的能力就会交织在一起，创造出前所未有的乐趣。</w:t>
      </w:r>
      <w:r>
        <w:rPr>
          <w:sz w:val="32"/>
          <w:szCs w:val="32"/>
        </w:rPr>
        <w:t>&lt;/p&gt;&lt;p&gt;&lt;img src="/static-img/JM1sYtFGbrBBRx3xr53WjXwQmOS8_as2X-TGMtrn4blr4tACU_IgyhacVmqqCmDEfxcdNkAZ57V5aB8lkdAXjLGxXAHpJdbLujIm_GWJbV8Cc_sZF-k193weZ3XbJDG1Kfhj2jORM0TFnNhxh-V4BSDyusyqbTKjjL1UXDdPJFoW4UpjhE4C6f8iGn41aVKjMdbwLqaM-arGGsrsYEM2jA.jpg"&gt;&lt;/p&gt;&lt;p&gt;</w:t>
      </w:r>
      <w:r>
        <w:rPr>
          <w:sz w:val="32"/>
          <w:szCs w:val="32"/>
        </w:rPr>
        <w:t>轮换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妙的事情莫过于轮流体验彼此的爱好。在一个阳光明媚的周末，我们决定尝试这种方式。一位热衷于烹饪的人带领我们进行了一次烧烤之旅；一位音乐家则让我们沉浸在他的旋律中，一起享受音乐会；还有一位摄影师带领我们去探索自然风光，用镜头捕捉美丽的一刻。而我，则负责记录下这一切，让我们的记忆更加生动。</w:t>
      </w:r>
      <w:r>
        <w:rPr>
          <w:sz w:val="32"/>
          <w:szCs w:val="32"/>
        </w:rPr>
        <w:t>&lt;/p&gt;&lt;p&gt;&lt;img src="/static-img/swgudhUlVK0OkIz7LCd2Z3wQmOS8_as2X-TGMtrn4blr4tACU_IgyhacVmqqCmDEfxcdNkAZ57V5aB8lkdAXjLGxXAHpJdbLujIm_GWJbV8Cc_sZF-k193weZ3XbJDG1Kfhj2jORM0TFnNhxh-V4BSDyusyqbTKjjL1UXDdPJFoW4UpjhE4C6f8iGn41aVKjMdbwLqaM-arGGsrsYEM2jA.jpg"&gt;&lt;/p&gt;&lt;p&gt;</w:t>
      </w:r>
      <w:r>
        <w:rPr>
          <w:sz w:val="32"/>
          <w:szCs w:val="32"/>
        </w:rPr>
        <w:t>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轮换，我们不仅能够体验到不同的事物，还能从中学习很多。每个人都有自己独特的见解和经验，这些都是宝贵的财富。当大家分享自己的知识和技能时，那份真诚和热情感染着每一个人，让我们的心灵得到了净化，同时也激发了新的灵感。</w:t>
      </w:r>
      <w:r>
        <w:rPr>
          <w:sz w:val="32"/>
          <w:szCs w:val="32"/>
        </w:rPr>
        <w:t>&lt;/p&gt;&lt;p&gt;&lt;img src="/static-img/i6vhMwxdI6U4HhMwUfT4mHwQmOS8_as2X-TGMtrn4blr4tACU_IgyhacVmqqCmDEfxcdNkAZ57V5aB8lkdAXjLGxXAHpJdbLujIm_GWJbV8Cc_sZF-k193weZ3XbJDG1Kfhj2jORM0TFnNhxh-V4BSDyusyqbTKjjL1UXDdPJFoW4UpjhE4C6f8iGn41aVKjMdbwLqaM-arGGsrsYEM2jA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“轮换游戏”中，最重要的是团结协作。当某个活动没有达到预期效果时，不是指责，而是相互支持。比如，当那位烹饪高手因为菜品准备不够完善而感到沮丧时，他并没有气馁，而是立刻调整策略，与其他三人共同讨论如何改进。此外，每一次成功结束后，也总有人提醒说：“下一次一定要更好！”这样的积极态度，使得整个团队变得更加坚强。</w:t>
      </w:r>
      <w:r>
        <w:rPr>
          <w:sz w:val="32"/>
          <w:szCs w:val="32"/>
        </w:rPr>
        <w:t>&lt;/p&gt;&lt;p&gt;&lt;img src="/static-img/OwK3oxm3CWReozrKR2wjm3wQmOS8_as2X-TGMtrn4blr4tACU_IgyhacVmqqCmDEfxcdNkAZ57V5aB8lkdAXjLGxXAHpJdbLujIm_GWJbV8Cc_sZF-k193weZ3XbJDG1Kfhj2jORM0TFnNhxh-V4BSDyusyqbTKjjL1UXDdPJFoW4UpjhE4C6f8iGn41aVKjMdbwLqaM-arGGsrsYEM2jA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“轮换”并不只是局限于现成的话题或活动，它也成为了一种思维方式。在工作上，如果遇到了难题，可以尝试用别人的视角去思考问题；在日常生活中，如果觉得枯燥，可以寻找新的兴趣点加入其中。这一切都是基于那个简单却深远的话语——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快乐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那些精彩纷呈的情景，我明白了那句简单的话背后的深层含义。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，不仅是一种娱乐方式，更是一种生活哲学，是一种对于生命本身意义的一种理解——珍惜现在，享受过程，无论何时何地，只要有朋友，就有乐趣。这也是为什么，无论将来走向何方，我都会把这份精神传递下去，因为它是我生命中的宝贵财富，也是我永恒的心愿。</w:t>
      </w:r>
      <w:r>
        <w:rPr>
          <w:sz w:val="32"/>
          <w:szCs w:val="32"/>
        </w:rPr>
        <w:t>&lt;/p&gt;&lt;p&gt;&lt;a href = "/doc/548526-</w:t>
      </w:r>
      <w:r>
        <w:rPr>
          <w:sz w:val="32"/>
          <w:szCs w:val="32"/>
        </w:rPr>
        <w:t>四人轮换乐趣一场无限变换的游戏之旅</w:t>
      </w:r>
      <w:r>
        <w:rPr>
          <w:sz w:val="32"/>
          <w:szCs w:val="32"/>
        </w:rPr>
        <w:t>.doc" rel="alternate" download="548526-</w:t>
      </w:r>
      <w:r>
        <w:rPr>
          <w:sz w:val="32"/>
          <w:szCs w:val="32"/>
        </w:rPr>
        <w:t>四人轮换乐趣一场无限变换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