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探索</w:t>
      </w:r>
      <w:r>
        <w:rPr>
          <w:sz w:val="48"/>
          <w:szCs w:val="48"/>
        </w:rPr>
        <w:t>Bilibili</w:t>
      </w:r>
      <w:r>
        <w:rPr>
          <w:sz w:val="48"/>
          <w:szCs w:val="48"/>
        </w:rPr>
        <w:t>上那些隐藏在大型动画和游戏作品背后的深层次文化与艺术</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探索隐藏在动画和游戏背后的深层次文化与艺术</w:t>
      </w:r>
      <w:r>
        <w:rPr>
          <w:sz w:val="32"/>
          <w:szCs w:val="32"/>
        </w:rPr>
        <w:t>&lt;/p&gt;&lt;p&gt;&lt;img src="/static-img/Qvgv972-sJVH7RzAuM7CLTgswoJmvDdalUNED-InnKtpBv8O0cewhA2MDUvQ6V-8.jpg"&gt;&lt;/p&gt;&lt;p&gt;</w:t>
      </w:r>
      <w:r>
        <w:rPr>
          <w:sz w:val="32"/>
          <w:szCs w:val="32"/>
        </w:rPr>
        <w:t>是什么让</w:t>
      </w:r>
      <w:r>
        <w:rPr>
          <w:sz w:val="32"/>
          <w:szCs w:val="32"/>
        </w:rPr>
        <w:t>B</w:t>
      </w:r>
      <w:r>
        <w:rPr>
          <w:sz w:val="32"/>
          <w:szCs w:val="32"/>
        </w:rPr>
        <w:t>站上的“大但”作品如此吸引人？</w:t>
      </w:r>
      <w:r>
        <w:rPr>
          <w:sz w:val="32"/>
          <w:szCs w:val="32"/>
        </w:rPr>
        <w:t>&lt;/p&gt;&lt;p&gt;</w:t>
      </w:r>
      <w:r>
        <w:rPr>
          <w:sz w:val="32"/>
          <w:szCs w:val="32"/>
        </w:rPr>
        <w:t>在</w:t>
      </w:r>
      <w:r>
        <w:rPr>
          <w:sz w:val="32"/>
          <w:szCs w:val="32"/>
        </w:rPr>
        <w:t>Bilibili</w:t>
      </w:r>
      <w:r>
        <w:rPr>
          <w:sz w:val="32"/>
          <w:szCs w:val="32"/>
        </w:rPr>
        <w:t>（简称</w:t>
      </w:r>
      <w:r>
        <w:rPr>
          <w:sz w:val="32"/>
          <w:szCs w:val="32"/>
        </w:rPr>
        <w:t>B</w:t>
      </w:r>
      <w:r>
        <w:rPr>
          <w:sz w:val="32"/>
          <w:szCs w:val="32"/>
        </w:rPr>
        <w:t>站）上，许多用户可能会发现一些看似普通的动画或游戏视频，却因为其独特的人文关怀而获得了广泛的关注。这些作品不仅仅是为了提供娱乐，而是深植于对人类情感、社会问题以及文化传承的思考之中。这类作品被称为“大但”（即“大的但是”，意指虽然规模庞大却蕴含细腻的情感），它们通常通过精心设计的故事线、丰富的人物角色以及深刻的情感表达来触动观众的心弦。</w:t>
      </w:r>
      <w:r>
        <w:rPr>
          <w:sz w:val="32"/>
          <w:szCs w:val="32"/>
        </w:rPr>
        <w:t>&lt;/p&gt;&lt;p&gt;&lt;img src="/static-img/rjxZJnlNAwFfwGURroYrAzgswoJmvDdalUNED-InnKtrqaIuaKEWP37TtS3rnqDDZiOgEJs1drAvRoWjVjh9m34M6-gulL0KoCAUYF8tOHdXpIpDP4YIMHNOPlWAwc7k79o0O5IkFp93UNM6EA9mX6-A1Q1-3kr0roiE6hFy2gdMNu0nNo4HFUZgiyMKS_Bl4ru_Hcr80PDCS99W3FJEAZm68wcZqhrrNdB47M3Q529jyqLHRu9LP4e2hHX9H8aR.jpg"&gt;&lt;/p&gt;&lt;p&gt;</w:t>
      </w:r>
      <w:r>
        <w:rPr>
          <w:sz w:val="32"/>
          <w:szCs w:val="32"/>
        </w:rPr>
        <w:t>如何理解这一现象？</w:t>
      </w:r>
      <w:r>
        <w:rPr>
          <w:sz w:val="32"/>
          <w:szCs w:val="32"/>
        </w:rPr>
        <w:t>&lt;/p&gt;&lt;p&gt;</w:t>
      </w:r>
      <w:r>
        <w:rPr>
          <w:sz w:val="32"/>
          <w:szCs w:val="32"/>
        </w:rPr>
        <w:t>这种现象可以从多个角度进行解读。首先，从商业角度来说，“大但”类型的内容往往能够更好地吸引观众，因为它们能够提供一种不同于日常生活中的视觉和情感体验。此外，这些内容也反映出</w:t>
      </w:r>
      <w:r>
        <w:rPr>
          <w:sz w:val="32"/>
          <w:szCs w:val="32"/>
        </w:rPr>
        <w:t>B</w:t>
      </w:r>
      <w:r>
        <w:rPr>
          <w:sz w:val="32"/>
          <w:szCs w:val="32"/>
        </w:rPr>
        <w:t>站用户群体对于高质量、有思想性内容的一般需求。在这个过程中，创作者们不断探索新的表现形式和主题，以满足这部分受众的期望。</w:t>
      </w:r>
      <w:r>
        <w:rPr>
          <w:sz w:val="32"/>
          <w:szCs w:val="32"/>
        </w:rPr>
        <w:t>&lt;/p&gt;&lt;p&gt;&lt;img src="/static-img/kQLRByX_8J9gbvqWjiT2yDgswoJmvDdalUNED-InnKtrqaIuaKEWP37TtS3rnqDDZiOgEJs1drAvRoWjVjh9m34M6-gulL0KoCAUYF8tOHdXpIpDP4YIMHNOPlWAwc7k79o0O5IkFp93UNM6EA9mX6-A1Q1-3kr0roiE6hFy2gdMNu0nNo4HFUZgiyMKS_Bl4ru_Hcr80PDCS99W3FJEAZm68wcZqhrrNdB47M3Q529jyqLHRu9LP4e2hHX9H8aR.jpg"&gt;&lt;/p&gt;&lt;p&gt;B</w:t>
      </w:r>
      <w:r>
        <w:rPr>
          <w:sz w:val="32"/>
          <w:szCs w:val="32"/>
        </w:rPr>
        <w:t>站上哪些类型的作品最具人文色彩？</w:t>
      </w:r>
      <w:r>
        <w:rPr>
          <w:sz w:val="32"/>
          <w:szCs w:val="32"/>
        </w:rPr>
        <w:t>&lt;/p&gt;&lt;p&gt;</w:t>
      </w:r>
      <w:r>
        <w:rPr>
          <w:sz w:val="32"/>
          <w:szCs w:val="32"/>
        </w:rPr>
        <w:t>在</w:t>
      </w:r>
      <w:r>
        <w:rPr>
          <w:sz w:val="32"/>
          <w:szCs w:val="32"/>
        </w:rPr>
        <w:t>B</w:t>
      </w:r>
      <w:r>
        <w:rPr>
          <w:sz w:val="32"/>
          <w:szCs w:val="32"/>
        </w:rPr>
        <w:t>站上，最具人文色彩的是那些处理历史事件、社会议题或者个人成长故事的小说改编动画，以及那些以虚构世界为背景，但内涵丰富且充满哲理的小说游戏。例如，《风起云涌》、《我的世界》等都属于这一范畴，它们不仅展现了作者对于历史或现代社会问题的见解，还能激发观者对自己生活态度的问题思考。</w:t>
      </w:r>
      <w:r>
        <w:rPr>
          <w:sz w:val="32"/>
          <w:szCs w:val="32"/>
        </w:rPr>
        <w:t>&lt;/p&gt;&lt;p&gt;&lt;img src="/static-img/DSp6P7ktd7P1TKd-RnjAGTgswoJmvDdalUNED-InnKtrqaIuaKEWP37TtS3rnqDDZiOgEJs1drAvRoWjVjh9m34M6-gulL0KoCAUYF8tOHdXpIpDP4YIMHNOPlWAwc7k79o0O5IkFp93UNM6EA9mX6-A1Q1-3kr0roiE6hFy2gdMNu0nNo4HFUZgiyMKS_Bl4ru_Hcr80PDCS99W3FJEAZm68wcZqhrrNdB47M3Q529jyqLHRu9LP4e2hHX9H8aR.jpg"&gt;&lt;/p&gt;&lt;p&gt;</w:t>
      </w:r>
      <w:r>
        <w:rPr>
          <w:sz w:val="32"/>
          <w:szCs w:val="32"/>
        </w:rPr>
        <w:t>人文艺术如何影响到我们？</w:t>
      </w:r>
      <w:r>
        <w:rPr>
          <w:sz w:val="32"/>
          <w:szCs w:val="32"/>
        </w:rPr>
        <w:t>&lt;/p&gt;&lt;p&gt;</w:t>
      </w:r>
      <w:r>
        <w:rPr>
          <w:sz w:val="32"/>
          <w:szCs w:val="32"/>
        </w:rPr>
        <w:t>对于观看过这些内容的人来说，他们可能会经历一段时间内持续的心灵震撼。这不仅因为这些故事经常带有强烈的情绪冲击，而且还因为它们通常包含深刻的人生哲学。如果你曾经沉迷于某个人的小故事，你就会意识到，无论是过去还是现在，那种关于勇气、爱与坚持下去的事实都是永恒存在着。而当我们回头去审视自己的行为时，我们很自然地就开始思考我们的价值观是否一致，甚至是在转变。</w:t>
      </w:r>
      <w:r>
        <w:rPr>
          <w:sz w:val="32"/>
          <w:szCs w:val="32"/>
        </w:rPr>
        <w:t>&lt;/p&gt;&lt;p&gt;&lt;img src="/static-img/L2YtSwJKrKo_pqoh6-FgQjgswoJmvDdalUNED-InnKtrqaIuaKEWP37TtS3rnqDDZiOgEJs1drAvRoWjVjh9m34M6-gulL0KoCAUYF8tOHdXpIpDP4YIMHNOPlWAwc7k79o0O5IkFp93UNM6EA9mX6-A1Q1-3kr0roiE6hFy2gdMNu0nNo4HFUZgiyMKS_Bl4ru_Hcr80PDCS99W3FJEAZm68wcZqhrrNdB47M3Q529jyqLHRu9LP4e2hHX9H8aR.jpg"&gt;&lt;/p&gt;&lt;p&gt;</w:t>
      </w:r>
      <w:r>
        <w:rPr>
          <w:sz w:val="32"/>
          <w:szCs w:val="32"/>
        </w:rPr>
        <w:t>如何培养自己的欣赏能力呢？</w:t>
      </w:r>
      <w:r>
        <w:rPr>
          <w:sz w:val="32"/>
          <w:szCs w:val="32"/>
        </w:rPr>
        <w:t>&lt;/p&gt;&lt;p&gt;</w:t>
      </w:r>
      <w:r>
        <w:rPr>
          <w:sz w:val="32"/>
          <w:szCs w:val="32"/>
        </w:rPr>
        <w:t>如果你想更加欣赏并享受这样的文章，你需要培养你的批判性思维能力。这意味着要学会区分表面的娱乐与内在意义，不断寻找并分析电影</w:t>
      </w:r>
      <w:r>
        <w:rPr>
          <w:sz w:val="32"/>
          <w:szCs w:val="32"/>
        </w:rPr>
        <w:t>/</w:t>
      </w:r>
      <w:r>
        <w:rPr>
          <w:sz w:val="32"/>
          <w:szCs w:val="32"/>
        </w:rPr>
        <w:t>书籍</w:t>
      </w:r>
      <w:r>
        <w:rPr>
          <w:sz w:val="32"/>
          <w:szCs w:val="32"/>
        </w:rPr>
        <w:t>/</w:t>
      </w:r>
      <w:r>
        <w:rPr>
          <w:sz w:val="32"/>
          <w:szCs w:val="32"/>
        </w:rPr>
        <w:t>音乐等艺术品背后的隐喻和寓意。此外，与他人讨论你的喜好也是一个非常好的方式，这样可以帮助你更全面地了解不同的意见，并将你的个人感觉加以验证。</w:t>
      </w:r>
      <w:r>
        <w:rPr>
          <w:sz w:val="32"/>
          <w:szCs w:val="32"/>
        </w:rPr>
        <w:t>&lt;/p&gt;&lt;p&gt;</w:t>
      </w:r>
      <w:r>
        <w:rPr>
          <w:sz w:val="32"/>
          <w:szCs w:val="32"/>
        </w:rPr>
        <w:t>未来的发展趋势是什么样的？</w:t>
      </w:r>
      <w:r>
        <w:rPr>
          <w:sz w:val="32"/>
          <w:szCs w:val="32"/>
        </w:rPr>
        <w:t>&lt;/p&gt;&lt;p&gt;</w:t>
      </w:r>
      <w:r>
        <w:rPr>
          <w:sz w:val="32"/>
          <w:szCs w:val="32"/>
        </w:rPr>
        <w:t>随着技术进步，一些新的工具和平台正在逐渐出现，它们允许创作者以之前无法想象得更高效率创建他们想要表达的一切——无论是在视觉效果方面还是信息传递方面。同时，由于网络环境越来越开放，人们对于全球化文化交流也有更多机会。这意味着未来，我们可以期待看到更多跨国合作项目，将各自国家特色融入到创作中，为全球观众带来更加丰富多彩的人文艺术作品。</w:t>
      </w:r>
      <w:r>
        <w:rPr>
          <w:sz w:val="32"/>
          <w:szCs w:val="32"/>
        </w:rPr>
        <w:t>&lt;/p&gt;&lt;p&gt;&lt;a href = "/doc/548494-B</w:t>
      </w:r>
      <w:r>
        <w:rPr>
          <w:sz w:val="32"/>
          <w:szCs w:val="32"/>
        </w:rPr>
        <w:t>站大但人文艺术探索</w:t>
      </w:r>
      <w:r>
        <w:rPr>
          <w:sz w:val="32"/>
          <w:szCs w:val="32"/>
        </w:rPr>
        <w:t>Bilibili</w:t>
      </w:r>
      <w:r>
        <w:rPr>
          <w:sz w:val="32"/>
          <w:szCs w:val="32"/>
        </w:rPr>
        <w:t>上那些隐藏在大型动画和游戏作品背后的深层次文化与艺术</w:t>
      </w:r>
      <w:r>
        <w:rPr>
          <w:sz w:val="32"/>
          <w:szCs w:val="32"/>
        </w:rPr>
        <w:t>.doc" rel="alternate" download="548494-B</w:t>
      </w:r>
      <w:r>
        <w:rPr>
          <w:sz w:val="32"/>
          <w:szCs w:val="32"/>
        </w:rPr>
        <w:t>站大但人文艺术探索</w:t>
      </w:r>
      <w:r>
        <w:rPr>
          <w:sz w:val="32"/>
          <w:szCs w:val="32"/>
        </w:rPr>
        <w:t>Bilibili</w:t>
      </w:r>
      <w:r>
        <w:rPr>
          <w:sz w:val="32"/>
          <w:szCs w:val="32"/>
        </w:rPr>
        <w:t>上那些隐藏在大型动画和游戏作品背后的深层次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