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齐秦的沉默袖手旁观下的艺术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有些人如同夜空中的流星，短暂而璀璨；而齐秦，则是那不经意中照亮整个天空的恒星。他的存在，不仅仅是一种力量，更是一种影响。在他的一生中，总有一段时间，他选择了袖手旁观，这背后隐藏着深刻的思考和复杂的情感。</w:t>
      </w:r>
      <w:r>
        <w:rPr>
          <w:sz w:val="32"/>
          <w:szCs w:val="32"/>
        </w:rPr>
        <w:t>&lt;/p&gt;&lt;p&gt;&lt;img src="/static-img/7l5Ky7sw00HpTuOKn0qeWkbTmsjTk2pWByYDv9yDMTze8Wu4wNnAQJC5xR2EcQLR.jpg"&gt;&lt;/p&gt;&lt;p&gt;</w:t>
      </w:r>
      <w:r>
        <w:rPr>
          <w:sz w:val="32"/>
          <w:szCs w:val="32"/>
        </w:rPr>
        <w:t>首先，我们来看齐秦的成长历程。从一个小城里的孩子到上海大都市的歌手，再到国际舞台上的巨星，他用汗水和努力换来了今天的地位。他对音乐有着浓厚的情感，对生活充满热爱，但这份热爱并没有让他忘记起初的小镇风光，也没有让他迷失在繁华之中。这或许正是他能保持独立、自我的人格魅力所在。</w:t>
      </w:r>
      <w:r>
        <w:rPr>
          <w:sz w:val="32"/>
          <w:szCs w:val="32"/>
        </w:rPr>
        <w:t>&lt;/p&gt;&lt;p&gt;</w:t>
      </w:r>
      <w:r>
        <w:rPr>
          <w:sz w:val="32"/>
          <w:szCs w:val="32"/>
        </w:rPr>
        <w:t>其次，齐秦作为一名歌手，其作品多为抒情类，他以温暖的声音将自己的情感传达给世人。这些作品虽然个人性强，但却能够触及听众的心弦，让人们感到一种共鸣和理解。这种能力并不容易获得，它需要不断地去体会生活，用心去创作。而当齐秦选择袖手旁观时，是不是也意味着他在等待更好的时机，或是在静心反思自己的道路？</w:t>
      </w:r>
      <w:r>
        <w:rPr>
          <w:sz w:val="32"/>
          <w:szCs w:val="32"/>
        </w:rPr>
        <w:t>&lt;/p&gt;&lt;p&gt;&lt;img src="/static-img/7Y9P_KHtg25BTlUWn6u3SkbTmsjTk2pWByYDv9yDMTxEI5Vm4YnPEpZUWE0jC0Hr-eTd8WLE4SJJa2Jzt45Iu53okjqlOI_bhIde4rOIdwFnfa_mRX-QAVq6gYS87MVQs3729f2-h0_34kN5WFwsUaqmpcyHtRoV6_719iOP2t-9EgIJrL__g-ozW2PI4vmN1RkdhlZB1YQ5Zg2PEgmBFQ.jpg"&gt;&lt;/p&gt;&lt;p&gt;</w:t>
      </w:r>
      <w:r>
        <w:rPr>
          <w:sz w:val="32"/>
          <w:szCs w:val="32"/>
        </w:rPr>
        <w:t>再者，从社会角度来看，作为公众人物，齐秦肩负着一定的责任。不论是在表演上还是通过媒体发声，都应该是一个积极参与者，而不是袖手旁观者。但同时，我们也要认识到，每个人都有自己独特的人生轨迹和价值追求。在这个过程中，如果因为外界压力而牺牲了个人的真实状态，那么这样的行为是否值得赞赏？这是一个哲学问题，也是每个艺术家面临的一个难题。</w:t>
      </w:r>
      <w:r>
        <w:rPr>
          <w:sz w:val="32"/>
          <w:szCs w:val="32"/>
        </w:rPr>
        <w:t>&lt;/p&gt;&lt;p&gt;</w:t>
      </w:r>
      <w:r>
        <w:rPr>
          <w:sz w:val="32"/>
          <w:szCs w:val="32"/>
        </w:rPr>
        <w:t>此外，在娱乐圈内，一直有人批评艺人过于关注商业价值，以至于忽视了艺术本身。而对于那些只想做真正艺术家的艺人来说，他们往往会选择宁愿少一些金钱，却要多一些灵魂上的自由。当他们决定袖手旁观的时候，他们可能是在寻找那个平衡点，那个使他们既能维护自身原则又能实现梦想的地方。</w:t>
      </w:r>
      <w:r>
        <w:rPr>
          <w:sz w:val="32"/>
          <w:szCs w:val="32"/>
        </w:rPr>
        <w:t>&lt;/p&gt;&lt;p&gt;&lt;img src="/static-img/Ma17oU10QzR6j2N6JbqA6EbTmsjTk2pWByYDv9yDMTxEI5Vm4YnPEpZUWE0jC0Hr-eTd8WLE4SJJa2Jzt45Iu53okjqlOI_bhIde4rOIdwFnfa_mRX-QAVq6gYS87MVQs3729f2-h0_34kN5WFwsUaqmpcyHtRoV6_719iOP2t-9EgIJrL__g-ozW2PI4vmN1RkdhlZB1YQ5Zg2PEgmBFQ.jpg"&gt;&lt;/p&gt;&lt;p&gt;</w:t>
      </w:r>
      <w:r>
        <w:rPr>
          <w:sz w:val="32"/>
          <w:szCs w:val="32"/>
        </w:rPr>
        <w:t>最后，我们可以从历史角度来回顾那些曾经的事例，比如某些明星为了政治立场或者道德判断而选择退出某些活动或项目。这不仅展示了他们坚定的信念，也给予了社会另一种声音——即使是不被主流接受的声音也是重要的一部分。当我们站在不同的立场上审视这些事件时，便可更加全面地理解“袖手旁观”这一行为背后的复杂性。</w:t>
      </w:r>
      <w:r>
        <w:rPr>
          <w:sz w:val="32"/>
          <w:szCs w:val="32"/>
        </w:rPr>
        <w:t>&lt;/p&gt;&lt;p&gt;</w:t>
      </w:r>
      <w:r>
        <w:rPr>
          <w:sz w:val="32"/>
          <w:szCs w:val="32"/>
        </w:rPr>
        <w:t>综上所述，无论是从个人成长、社会责任、艺术追求还是历史变迁几个方面来分析，“袖手旁观 齐秦”的故事都是多层面的考量。如果说这是关于一个人如何在芸芸众生间找到自己的位置，并且勇敢地走出属于自己的路，那么我们每个人都可以从中学到许多东西——无论你是站在舞台中央还是隐匿幕后，只要你的声音清晰，你就已经开始影响世界了。</w:t>
      </w:r>
      <w:r>
        <w:rPr>
          <w:sz w:val="32"/>
          <w:szCs w:val="32"/>
        </w:rPr>
        <w:t>&lt;/p&gt;&lt;p&gt;&lt;img src="/static-img/Oe1Sgc9z2AvZUSDLwkB7iEbTmsjTk2pWByYDv9yDMTxEI5Vm4YnPEpZUWE0jC0Hr-eTd8WLE4SJJa2Jzt45Iu53okjqlOI_bhIde4rOIdwFnfa_mRX-QAVq6gYS87MVQs3729f2-h0_34kN5WFwsUaqmpcyHtRoV6_719iOP2t-9EgIJrL__g-ozW2PI4vmN1RkdhlZB1YQ5Zg2PEgmBFQ.jpg"&gt;&lt;/p&gt;&lt;p&gt;&lt;a href = "/doc/548441-</w:t>
      </w:r>
      <w:r>
        <w:rPr>
          <w:sz w:val="32"/>
          <w:szCs w:val="32"/>
        </w:rPr>
        <w:t>齐秦的沉默袖手旁观下的艺术与责任</w:t>
      </w:r>
      <w:r>
        <w:rPr>
          <w:sz w:val="32"/>
          <w:szCs w:val="32"/>
        </w:rPr>
        <w:t>.doc" rel="alternate" download="548441-</w:t>
      </w:r>
      <w:r>
        <w:rPr>
          <w:sz w:val="32"/>
          <w:szCs w:val="32"/>
        </w:rPr>
        <w:t>齐秦的沉默袖手旁观下的艺术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