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去户外徒步，享受大自然的清凉。路上，一位老朋友路过，看到我正好准备开启我的背包，他突然停下脚步，对我说：“你把腰抬起来一下不然我没法发动。”</w:t>
      </w:r>
      <w:r>
        <w:rPr>
          <w:sz w:val="32"/>
          <w:szCs w:val="32"/>
        </w:rPr>
        <w:t>&lt;/p&gt;&lt;p&gt;&lt;img src="/static-img/QQoQrM7cEcgsWWndbVIwXF_wsCwyZxMFhq0gOeSO8aSvc48CL8lAgSDDTcYsiKWD.jpg"&gt;&lt;/p&gt;&lt;p&gt;</w:t>
      </w:r>
      <w:r>
        <w:rPr>
          <w:sz w:val="32"/>
          <w:szCs w:val="32"/>
        </w:rPr>
        <w:t>他是开玩笑的，因为我们都知道，无论多么现代化的背包，只要不是机械式拉链，都需要一定的手动操作来打开。但这句话却触动了我的心弦。它让我思考起了一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需要“抬起腰”——也就是克服困难、面对挑战。当遇到瓶颈时，我们是否真的能够找到内在力量，让自己的“腰”（意志力、决心等）得到提升呢？有时候，这并非一件简单的事情。我们的生活可能就像一个装满物品的小背包，每当我们想添加新的目标或梦想，就必须重新调整和适应。</w:t>
      </w:r>
      <w:r>
        <w:rPr>
          <w:sz w:val="32"/>
          <w:szCs w:val="32"/>
        </w:rPr>
        <w:t>&lt;/p&gt;&lt;p&gt;&lt;img src="/static-img/LcDRvccZxKTaABYucluQBF_wsCwyZxMFhq0gOeSO8aQpK7URKLx6QcpVJgxQ1VM8GyLx85-DP3fvqNKsGskokw11NhuzDRiVLPIPxOn6lKFI4f2UGcqoMapEd1xsw-LwaiXOAwc3e3qIQ7KlCjnCdkiId2EX-S65hsVFPmmKJMK3KaA5TEuH1n7lBaOP0HpW.jpg"&gt;&lt;/p&gt;&lt;p&gt;</w:t>
      </w:r>
      <w:r>
        <w:rPr>
          <w:sz w:val="32"/>
          <w:szCs w:val="32"/>
        </w:rPr>
        <w:t>但问题在于，当我们感到疲惫或沮丧的时候，是不是就应该放弃一些东西，比如那些曾经让我们的“腰”感到沉重，但现在已经不再重要的事情？只有这样，我们才能继续前进，不至于因为太多负担而无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朋友的话，也许只是个笑话，但它提醒了我：无论是在现实生活中还是精神上的追求，都需要不断地调整和努力。只有这样，我们才能够顺利地“发动”，实现自己的人生价值和目标。不管是真正意义上的打开背包，还是内心世界中的解锁自我，那种坚持与勇气都是必不可少的。</w:t>
      </w:r>
      <w:r>
        <w:rPr>
          <w:sz w:val="32"/>
          <w:szCs w:val="32"/>
        </w:rPr>
        <w:t>&lt;/p&gt;&lt;p&gt;&lt;img src="/static-img/j2k4sOnFgEDf1-docZnfeV_wsCwyZxMFhq0gOeSO8aQpK7URKLx6QcpVJgxQ1VM8GyLx85-DP3fvqNKsGskokw11NhuzDRiVLPIPxOn6lKFI4f2UGcqoMapEd1xsw-LwaiXOAwc3e3qIQ7KlCjnCdkiId2EX-S65hsVFPmmKJMK3KaA5TEuH1n7lBaOP0HpW.png"&gt;&lt;/p&gt;&lt;p&gt;</w:t>
      </w:r>
      <w:r>
        <w:rPr>
          <w:sz w:val="32"/>
          <w:szCs w:val="32"/>
        </w:rPr>
        <w:t>所以，当你觉得自己的生命小背包里装得太满，你也可以尝试着找出哪些东西可以拿出来，或者哪些地方可以稍微松一点，这样，你就会发现，即使是在最艰难的时候，也能找到前进的力量。这，就是从一句简单的话语所蕴含的一种哲理吧。</w:t>
      </w:r>
      <w:r>
        <w:rPr>
          <w:sz w:val="32"/>
          <w:szCs w:val="32"/>
        </w:rPr>
        <w:t>&lt;/p&gt;&lt;p&gt;&lt;a href = "/doc/548438-</w:t>
      </w:r>
      <w:r>
        <w:rPr>
          <w:sz w:val="32"/>
          <w:szCs w:val="32"/>
        </w:rPr>
        <w:t>你把腰抬起来一下不然我没法发动怎么办</w:t>
      </w:r>
      <w:r>
        <w:rPr>
          <w:sz w:val="32"/>
          <w:szCs w:val="32"/>
        </w:rPr>
        <w:t>.doc" rel="alternate" download="548438-</w:t>
      </w:r>
      <w:r>
        <w:rPr>
          <w:sz w:val="32"/>
          <w:szCs w:val="32"/>
        </w:rPr>
        <w:t>你把腰抬起来一下不然我没法发动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