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我把它扔进了街角的回收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&lt;img src="/static-img/J0bd3dD_35S0ob6XHq7yqPkQQ6FKlHrdnRQ16yuvTOY6WbQrXgJh0wziKxLFsv63.jpg"&gt;&lt;/p&gt;&lt;p&gt;</w:t>
      </w:r>
      <w:r>
        <w:rPr>
          <w:sz w:val="32"/>
          <w:szCs w:val="32"/>
        </w:rPr>
        <w:t>记得那天，我把一枚硬币扔进了街角的回收箱。它不是任何特殊的硬币，既不金光闪闪，也不稀奇古怪，只是一枚普通的五分钱。但是，当我将它丢入那个漆着鲜艳颜色的箱子时，却突然觉得这似乎是我对过去的一种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年里，每次下公交车或者出超市，都会随手拾起几枚落地的零钱，装进我的口袋。我从来没有仔细去想过这些小小的金属片背后隐藏着多少故事，它们是人们日常生活中不可或缺的一部分，是连接我们与现实世界的小小桥梁。</w:t>
      </w:r>
      <w:r>
        <w:rPr>
          <w:sz w:val="32"/>
          <w:szCs w:val="32"/>
        </w:rPr>
        <w:t>&lt;/p&gt;&lt;p&gt;&lt;img src="/static-img/KchZKbVqXlEH57DeW5cre_kQQ6FKlHrdnRQ16yuvTObAPjomhferAtZF-D0JaJl3fqLx5akczL_OVsH3CwN2IQylRdeoehNeA58vHzJ5JY61I9X5vUT1KChHQUTJ9gYeBRMTd6bTEUEGlQzQ9F7LBHITIoE4DH-ahVnZ4hiBJCCQEhGzYHVwPNpPvk4picO_tkYUslCskECBqPjO_VNbVg.jpg"&gt;&lt;/p&gt;&lt;p&gt;</w:t>
      </w:r>
      <w:r>
        <w:rPr>
          <w:sz w:val="32"/>
          <w:szCs w:val="32"/>
        </w:rPr>
        <w:t>但现在，我决定用这枚硬币做一个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——“</w:t>
      </w:r>
      <w:r>
        <w:rPr>
          <w:sz w:val="32"/>
          <w:szCs w:val="32"/>
        </w:rPr>
        <w:t>Bye Bye”</w:t>
      </w:r>
      <w:r>
        <w:rPr>
          <w:sz w:val="32"/>
          <w:szCs w:val="32"/>
        </w:rPr>
        <w:t>。在这个充满数字化支付和无痕消费时代，这个简单、粗糙的小物件似乎已经失去了其存在的意义。就像那些老掉牙的手表，在智能手机出现之后渐渐被遗忘一样，五分钱也许很快就会成为历史的一个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抬头看向那排排高楼大厦，那些霓虹灯在夜幕下闪烁，我突然意识到，每一次抛弃旧事物，就像是对自己的某段记忆进行了一次否认。而每一份离开，都让我们的内心深处留下了一道无法磨灭的情感纹路。</w:t>
      </w:r>
      <w:r>
        <w:rPr>
          <w:sz w:val="32"/>
          <w:szCs w:val="32"/>
        </w:rPr>
        <w:t>&lt;/p&gt;&lt;p&gt;&lt;img src="/static-img/axU4wNb8xjRvzB-UhT30z_kQQ6FKlHrdnRQ16yuvTObAPjomhferAtZF-D0JaJl3fqLx5akczL_OVsH3CwN2IQylRdeoehNeA58vHzJ5JY61I9X5vUT1KChHQUTJ9gYeBRMTd6bTEUEGlQzQ9F7LBHITIoE4DH-ahVnZ4hiBJCCQEhGzYHVwPNpPvk4picO_tkYUslCskECBqPjO_VNbVg.jpg"&gt;&lt;/p&gt;&lt;p&gt;</w:t>
      </w:r>
      <w:r>
        <w:rPr>
          <w:sz w:val="32"/>
          <w:szCs w:val="32"/>
        </w:rPr>
        <w:t>那晚，当星星点点洒在城市上方时，我站在回收箱前犹豫良久。最后还是勇敢地把手指轻轻放下去，让它滑入黑暗之中。在这一刻，我仿佛听到了来自往昔的声音：“再见”，这是我对自己过去生活方式的一种告别，而这只是一开始。这只是结束吗？抑或是一个新的开始？只有时间才能给出答案，而这颗五分钱则成为了我与过去之间最直接、最真挚的联系线索。</w:t>
      </w:r>
      <w:r>
        <w:rPr>
          <w:sz w:val="32"/>
          <w:szCs w:val="32"/>
        </w:rPr>
        <w:t>&lt;/p&gt;&lt;p&gt;&lt;a href = "/doc/54838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把它扔进了街角的回收箱</w:t>
      </w:r>
      <w:r>
        <w:rPr>
          <w:sz w:val="32"/>
          <w:szCs w:val="32"/>
        </w:rPr>
        <w:t>.doc" rel="alternate" download="54838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把它扔进了街角的回收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