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植物的养护与繁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的养护与繁殖</w:t>
      </w:r>
      <w:r>
        <w:rPr>
          <w:sz w:val="32"/>
          <w:szCs w:val="32"/>
        </w:rPr>
        <w:t>&lt;/p&gt;&lt;p&gt;&lt;img src="/static-img/sVk5k0qmUG48HxWKCGjUvAI6Sh-A4ym4nvqHhQMbtasbZsi2W4AWrHi9Ilp815W5.png"&gt;&lt;/p&gt;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通常对土壤的排水性和通透性有较高要求，需要用到那些能够很好地吸收和释放水分的混合物。为了确保植物得到足够营养，同时又不会过度湿润，最好的做法是使用一种包含了腐植酸、磷酸盐和微量元素等成分的特制肥料。</w:t>
      </w:r>
      <w:r>
        <w:rPr>
          <w:sz w:val="32"/>
          <w:szCs w:val="32"/>
        </w:rPr>
        <w:t>&lt;/p&gt;&lt;p&gt;&lt;img src="/static-img/yqtXvXHisEE_lkE8FzzhuwI6Sh-A4ym4nvqHhQMbtau0UT-ntkEhyEBm8CEMcnfCWgRbT_c5OhYe0G3s9IHX0MjYMPJhH9Q7NqR9g_lwbGJSACRYhKkbl08zpNpSXnbuDJl9tg-41YltCkmr62Y7yVGkRUtmrysTtozIOq_4ufOUOKtJ9lQtaG3F0JXJy5CN.jpg"&gt;&lt;/p&gt;&lt;p&gt;</w:t>
      </w:r>
      <w:r>
        <w:rPr>
          <w:sz w:val="32"/>
          <w:szCs w:val="32"/>
        </w:rPr>
        <w:t>维持适宜光照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大部分都喜欢充足而柔和的光线，有些种类还能在半阴或全阴的地方生长，但缺乏光照会导致它们不仅颜色减淡，而且生长速度也会明显降低。在室内时，要注意避免直射阳光，这样可以防止叶片过度干燥并保持其健康。</w:t>
      </w:r>
      <w:r>
        <w:rPr>
          <w:sz w:val="32"/>
          <w:szCs w:val="32"/>
        </w:rPr>
        <w:t>&lt;/p&gt;&lt;p&gt;&lt;img src="/static-img/HJnevXRw5bZA3TBpaGbi9QI6Sh-A4ym4nvqHhQMbtau0UT-ntkEhyEBm8CEMcnfCWgRbT_c5OhYe0G3s9IHX0MjYMPJhH9Q7NqR9g_lwbGJSACRYhKkbl08zpNpSXnbuDJl9tg-41YltCkmr62Y7yVGkRUtmrysTtozIOq_4ufOUOKtJ9lQtaG3F0JXJy5CN.jpg"&gt;&lt;/p&gt;&lt;p&gt;</w:t>
      </w:r>
      <w:r>
        <w:rPr>
          <w:sz w:val="32"/>
          <w:szCs w:val="32"/>
        </w:rPr>
        <w:t>定期浇水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多肉植物健康成长，正确处理它的一些基本需求至关重要。首先，应根据季节调整浇水频率，以免造成根部过度吸收水分导致腐烂。其次，在夏季可能需要更频繁地为这些植物补充营养，而冬季则应该减少给予它们更多时间休息以促进新芽萌发。</w:t>
      </w:r>
      <w:r>
        <w:rPr>
          <w:sz w:val="32"/>
          <w:szCs w:val="32"/>
        </w:rPr>
        <w:t>&lt;/p&gt;&lt;p&gt;&lt;img src="/static-img/SencitdouWojxOZ-HcghEQI6Sh-A4ym4nvqHhQMbtau0UT-ntkEhyEBm8CEMcnfCWgRbT_c5OhYe0G3s9IHX0MjYMPJhH9Q7NqR9g_lwbGJSACRYhKkbl08zpNpSXnbuDJl9tg-41YltCkmr62Y7yVGkRUtmrysTtozIOq_4ufOUOKtJ9lQtaG3F0JXJy5CN.png"&gt;&lt;/p&gt;&lt;p&gt;</w:t>
      </w:r>
      <w:r>
        <w:rPr>
          <w:sz w:val="32"/>
          <w:szCs w:val="32"/>
        </w:rPr>
        <w:t>控制温度与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的多肉植物对温度有不同的适应能力，一般来说，大部分品种都偏好温暖而不是冷冻环境。如果温度太低，它们可能无法正常进行呼吸作用从而影响整体健康。而对于湿度，也同样需要控制在一个相对较低水平，因为这能帮助预防霉菌感染，从而保障其良好的生长状态。</w:t>
      </w:r>
      <w:r>
        <w:rPr>
          <w:sz w:val="32"/>
          <w:szCs w:val="32"/>
        </w:rPr>
        <w:t>&lt;/p&gt;&lt;p&gt;&lt;img src="/static-img/5JH_Kqm_t8ogid81Hi_x9wI6Sh-A4ym4nvqHhQMbtau0UT-ntkEhyEBm8CEMcnfCWgRbT_c5OhYe0G3s9IHX0MjYMPJhH9Q7NqR9g_lwbGJSACRYhKkbl08zpNpSXnbuDJl9tg-41YltCkmr62Y7yVGkRUtmrysTtozIOq_4ufOUOKtJ9lQtaG3F0JXJy5CN.png"&gt;&lt;/p&gt;&lt;p&gt;</w:t>
      </w:r>
      <w:r>
        <w:rPr>
          <w:sz w:val="32"/>
          <w:szCs w:val="32"/>
        </w:rPr>
        <w:t>定期修剪与移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修剪，可以鼓励多肉植物产生新的茎头，并且使得整个株形更加饱满。此外，当原来的容器空间不再能够满足这些快速增长的小仙女时，就需要及时将它们移植到更大的容器中，以提供更多空间供它们继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病虫害及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肉植物本身具有很强的地道抗病能力，但仍然存在被病虫害侵袭风险。因此，在日常管理中要留意是否出现任何异常现象，如黑点、白粉病等，然后采取必要措施进行治疗。此外，对于那些容易受到昆虫侵扰如甲虫、小白蚁等，可以使用一些天然杀虫剂来维护园区卫生安全。</w:t>
      </w:r>
      <w:r>
        <w:rPr>
          <w:sz w:val="32"/>
          <w:szCs w:val="32"/>
        </w:rPr>
        <w:t>&lt;/p&gt;&lt;p&gt;&lt;a href = "/doc/548347-</w:t>
      </w:r>
      <w:r>
        <w:rPr>
          <w:sz w:val="32"/>
          <w:szCs w:val="32"/>
        </w:rPr>
        <w:t>多肉植物的养护与繁殖</w:t>
      </w:r>
      <w:r>
        <w:rPr>
          <w:sz w:val="32"/>
          <w:szCs w:val="32"/>
        </w:rPr>
        <w:t>.doc" rel="alternate" download="548347-</w:t>
      </w:r>
      <w:r>
        <w:rPr>
          <w:sz w:val="32"/>
          <w:szCs w:val="32"/>
        </w:rPr>
        <w:t>多肉植物的养护与繁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