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梁医生的精湛手术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 xml:space="preserve">1V3 </w:t>
      </w:r>
      <w:r>
        <w:rPr>
          <w:sz w:val="32"/>
          <w:szCs w:val="32"/>
        </w:rPr>
        <w:t>梁医生：解锁医学的新纪元？</w:t>
      </w:r>
      <w:r>
        <w:rPr>
          <w:sz w:val="32"/>
          <w:szCs w:val="32"/>
        </w:rPr>
        <w:t>&lt;/p&gt;&lt;p&gt;&lt;img src="/static-img/nU6bnk14_-Gt52YZ9F6FadNT7XpVSRFohXUTRy5Vo9EPEaR2rTyk451C873VBuVK.png"&gt;&lt;/p&gt;&lt;p&gt;</w:t>
      </w:r>
      <w:r>
        <w:rPr>
          <w:sz w:val="32"/>
          <w:szCs w:val="32"/>
        </w:rPr>
        <w:t>梁医生，何其神勇？</w:t>
      </w:r>
      <w:r>
        <w:rPr>
          <w:sz w:val="32"/>
          <w:szCs w:val="32"/>
        </w:rPr>
        <w:t>&lt;/p&gt;&lt;p&gt;</w:t>
      </w:r>
      <w:r>
        <w:rPr>
          <w:sz w:val="32"/>
          <w:szCs w:val="32"/>
        </w:rPr>
        <w:t>在医疗领域中，有些人物就像传奇一般流传着，他们的手术技巧令人瞩目。梁医生正是其中之一，他的名字在许多病人心中响起，是希望与救治的象征。在这个快速发展的时代，科技与创新不断推陈出新，而梁医生的深度开发</w:t>
      </w:r>
      <w:r>
        <w:rPr>
          <w:sz w:val="32"/>
          <w:szCs w:val="32"/>
        </w:rPr>
        <w:t>1V3</w:t>
      </w:r>
      <w:r>
        <w:rPr>
          <w:sz w:val="32"/>
          <w:szCs w:val="32"/>
        </w:rPr>
        <w:t>技术则成为了现代医学的一大奇迹。</w:t>
      </w:r>
      <w:r>
        <w:rPr>
          <w:sz w:val="32"/>
          <w:szCs w:val="32"/>
        </w:rPr>
        <w:t>&lt;/p&gt;&lt;p&gt;&lt;img src="/static-img/N-7Fp8tp1iQ9B7bMUXMuTtNT7XpVSRFohXUTRy5Vo9Eh3s0LpNmDZReSajqfICTz93602LDH-vP8Vqd5jiVZOic2O5Jf34TMudTBq2jlRmOVMCVFzeLsgebvwIPb4HGQpFHddsV6ns2AHajd_HHozDdyzbUyTuUG9BTPgAIEf17Qc8WCVmIvKdunUvm--sTh.jpg"&gt;&lt;/p&gt;&lt;p&gt;</w:t>
      </w:r>
      <w:r>
        <w:rPr>
          <w:sz w:val="32"/>
          <w:szCs w:val="32"/>
        </w:rPr>
        <w:t>从基础到精湛：梁医生的学术之路</w:t>
      </w:r>
      <w:r>
        <w:rPr>
          <w:sz w:val="32"/>
          <w:szCs w:val="32"/>
        </w:rPr>
        <w:t>&lt;/p&gt;&lt;p&gt;</w:t>
      </w:r>
      <w:r>
        <w:rPr>
          <w:sz w:val="32"/>
          <w:szCs w:val="32"/>
        </w:rPr>
        <w:t>对于每一个顶尖专业人士来说，其学术道路都充满了挑战和磨砺。梁医生也不例外，在他步入医学殿堂之初，就已展现出了非凡的潜力。他对人类健康有着浓厚的兴趣，并且总是渴望探索更为深奥、更为复杂的问题。在他的学习过程中，他不仅掌握了大量理论知识，还通过实践不断提升自己的手术技能，最终成为了一名卓越无比的手术专家。</w:t>
      </w:r>
      <w:r>
        <w:rPr>
          <w:sz w:val="32"/>
          <w:szCs w:val="32"/>
        </w:rPr>
        <w:t>&lt;/p&gt;&lt;p&gt;&lt;img src="/static-img/EW9mbcvyTfStcGA1QCwHUNNT7XpVSRFohXUTRy5Vo9Eh3s0LpNmDZReSajqfICTz93602LDH-vP8Vqd5jiVZOic2O5Jf34TMudTBq2jlRmOVMCVFzeLsgebvwIPb4HGQpFHddsV6ns2AHajd_HHozDdyzbUyTuUG9BTPgAIEf17Qc8WCVmIvKdunUvm--sTh.png"&gt;&lt;/p&gt;&lt;p&gt;1V3</w:t>
      </w:r>
      <w:r>
        <w:rPr>
          <w:sz w:val="32"/>
          <w:szCs w:val="32"/>
        </w:rPr>
        <w:t>技术：革命性的创新</w:t>
      </w:r>
      <w:r>
        <w:rPr>
          <w:sz w:val="32"/>
          <w:szCs w:val="32"/>
        </w:rPr>
        <w:t>&lt;/p&gt;&lt;p&gt;</w:t>
      </w:r>
      <w:r>
        <w:rPr>
          <w:sz w:val="32"/>
          <w:szCs w:val="32"/>
        </w:rPr>
        <w:t>在科技进步日益迅速发展的情况下，医疗领域也迎来了前所未有的变革。深度开发</w:t>
      </w:r>
      <w:r>
        <w:rPr>
          <w:sz w:val="32"/>
          <w:szCs w:val="32"/>
        </w:rPr>
        <w:t>1V3</w:t>
      </w:r>
      <w:r>
        <w:rPr>
          <w:sz w:val="32"/>
          <w:szCs w:val="32"/>
        </w:rPr>
        <w:t>技术，就是这一变革中的一个重要里程碑。这项技术能够让机器人手臂实现高精度操作，与人类脑部直接连接，从而实现更加细腻、准确的手术动作。这一突破性进展，为那些需要极端精细操作或危险手段进行治疗的大型疾病患者提供了新的希望。</w:t>
      </w:r>
      <w:r>
        <w:rPr>
          <w:sz w:val="32"/>
          <w:szCs w:val="32"/>
        </w:rPr>
        <w:t>&lt;/p&gt;&lt;p&gt;&lt;img src="/static-img/GxbS4qbkssdlT4bC568tdtNT7XpVSRFohXUTRy5Vo9Eh3s0LpNmDZReSajqfICTz93602LDH-vP8Vqd5jiVZOic2O5Jf34TMudTBq2jlRmOVMCVFzeLsgebvwIPb4HGQpFHddsV6ns2AHajd_HHozDdyzbUyTuUG9BTPgAIEf17Qc8WCVmIvKdunUvm--sTh.png"&gt;&lt;/p&gt;&lt;p&gt;</w:t>
      </w:r>
      <w:r>
        <w:rPr>
          <w:sz w:val="32"/>
          <w:szCs w:val="32"/>
        </w:rPr>
        <w:t>挑战与机遇并存：应用于实际中的困难</w:t>
      </w:r>
      <w:r>
        <w:rPr>
          <w:sz w:val="32"/>
          <w:szCs w:val="32"/>
        </w:rPr>
        <w:t>&lt;/p&gt;&lt;p&gt;</w:t>
      </w:r>
      <w:r>
        <w:rPr>
          <w:sz w:val="32"/>
          <w:szCs w:val="32"/>
        </w:rPr>
        <w:t>虽然这种先进技术具有巨大的潜力，但其实际应用并不简单。首先，这种高度依赖于电脑系统和网络连接，使得任何系统故障都可能导致严重后果。此外，由于这项技术涉及到大脑与机器之间的直接交互，对患者的心理状态也有着较高要求。如果没有恰当的心理准备或者出现意外情况，那么整个治疗过程都会受到影响。</w:t>
      </w:r>
      <w:r>
        <w:rPr>
          <w:sz w:val="32"/>
          <w:szCs w:val="32"/>
        </w:rPr>
        <w:t>&lt;/p&gt;&lt;p&gt;&lt;img src="/static-img/eCiviiqIhfVq4tWvCWVMFdNT7XpVSRFohXUTRy5Vo9Eh3s0LpNmDZReSajqfICTz93602LDH-vP8Vqd5jiVZOic2O5Jf34TMudTBq2jlRmOVMCVFzeLsgebvwIPb4HGQpFHddsV6ns2AHajd_HHozDdyzbUyTuUG9BTPgAIEf17Qc8WCVmIvKdunUvm--sTh.png"&gt;&lt;/p&gt;&lt;p&gt;</w:t>
      </w:r>
      <w:r>
        <w:rPr>
          <w:sz w:val="32"/>
          <w:szCs w:val="32"/>
        </w:rPr>
        <w:t>面向未来的展望：未来如何发展？</w:t>
      </w:r>
      <w:r>
        <w:rPr>
          <w:sz w:val="32"/>
          <w:szCs w:val="32"/>
        </w:rPr>
        <w:t>&lt;/p&gt;&lt;p&gt;</w:t>
      </w:r>
      <w:r>
        <w:rPr>
          <w:sz w:val="32"/>
          <w:szCs w:val="32"/>
        </w:rPr>
        <w:t>随着这项技术逐渐被广泛接受和验证，它将会带来更多创新的可能性。但同时，也必须考虑到伦理问题以及长期使用对患者身体状况可能产生的一系列影响。而作为引领这一领域的人物，如梁医生，他们应当持续地研究和改进，以便更好地适应这些挑战，同时也促使相关政策制定者更加注重这方面的问题。</w:t>
      </w:r>
      <w:r>
        <w:rPr>
          <w:sz w:val="32"/>
          <w:szCs w:val="32"/>
        </w:rPr>
        <w:t>&lt;/p&gt;&lt;p&gt;</w:t>
      </w:r>
      <w:r>
        <w:rPr>
          <w:sz w:val="32"/>
          <w:szCs w:val="32"/>
        </w:rPr>
        <w:t>结语：一场医学革命即将拉开帷幕？</w:t>
      </w:r>
      <w:r>
        <w:rPr>
          <w:sz w:val="32"/>
          <w:szCs w:val="32"/>
        </w:rPr>
        <w:t>&lt;/p&gt;&lt;p&gt;</w:t>
      </w:r>
      <w:r>
        <w:rPr>
          <w:sz w:val="32"/>
          <w:szCs w:val="32"/>
        </w:rPr>
        <w:t>综上所述，无论是从历史上的个人成就还是目前对未来的憧憬，我们都能看到一种力量正在悄然发生变化——那就是由一位如同传奇般存在的人物——梁医生带领下的“深度开发</w:t>
      </w:r>
      <w:r>
        <w:rPr>
          <w:sz w:val="32"/>
          <w:szCs w:val="32"/>
        </w:rPr>
        <w:t>1V3”</w:t>
      </w:r>
      <w:r>
        <w:rPr>
          <w:sz w:val="32"/>
          <w:szCs w:val="32"/>
        </w:rPr>
        <w:t>革命。它不仅是一场关于手术技艺升级的小小变革，更是一次重新审视我们对于生命价值观念的大规模更新。在这个快节奏、高风险、高回报的情景下，只有那些真正愿意付出一切去追求卓越的人才能够站在风口浪尖上，将医疗事业推向全新的高度。而这样的故事正以惊人的速度在我们眼前铺开，每一步都是对未来世界的一个窗口，让我们一起期待那个美好的明天吧！</w:t>
      </w:r>
      <w:r>
        <w:rPr>
          <w:sz w:val="32"/>
          <w:szCs w:val="32"/>
        </w:rPr>
        <w:t>&lt;/p&gt;&lt;p&gt;&lt;a href = "/doc/548124-</w:t>
      </w:r>
      <w:r>
        <w:rPr>
          <w:sz w:val="32"/>
          <w:szCs w:val="32"/>
        </w:rPr>
        <w:t>深度开发</w:t>
      </w:r>
      <w:r>
        <w:rPr>
          <w:sz w:val="32"/>
          <w:szCs w:val="32"/>
        </w:rPr>
        <w:t>1V3</w:t>
      </w:r>
      <w:r>
        <w:rPr>
          <w:sz w:val="32"/>
          <w:szCs w:val="32"/>
        </w:rPr>
        <w:t>梁医生梁医生的精湛手术技巧</w:t>
      </w:r>
      <w:r>
        <w:rPr>
          <w:sz w:val="32"/>
          <w:szCs w:val="32"/>
        </w:rPr>
        <w:t>.doc" rel="alternate" download="548124-</w:t>
      </w:r>
      <w:r>
        <w:rPr>
          <w:sz w:val="32"/>
          <w:szCs w:val="32"/>
        </w:rPr>
        <w:t>深度开发</w:t>
      </w:r>
      <w:r>
        <w:rPr>
          <w:sz w:val="32"/>
          <w:szCs w:val="32"/>
        </w:rPr>
        <w:t>1V3</w:t>
      </w:r>
      <w:r>
        <w:rPr>
          <w:sz w:val="32"/>
          <w:szCs w:val="32"/>
        </w:rPr>
        <w:t>梁医生梁医生的精湛手术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