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宠儿到孤独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恨的世界里，有些人总是那么敏感，仿佛他们的心脏就像玻璃一样容易破碎。这种类型的人，我们常常称之为病娇男主。他们往往对自己心仪的对象极度依赖，对方的一点小失望或者误解，都可能引发一系列的情绪波动。</w:t>
      </w:r>
      <w:r>
        <w:rPr>
          <w:sz w:val="32"/>
          <w:szCs w:val="32"/>
        </w:rPr>
        <w:t>&lt;/p&gt;&lt;p&gt;&lt;img src="/static-img/GAmCnc1XIjspOgr7RuY04J9gUGnudJS9YMji1nM8PdENmamzUB9UPtcJ8snCyeXK.jpg"&gt;&lt;/p&gt;&lt;p&gt;</w:t>
      </w:r>
      <w:r>
        <w:rPr>
          <w:sz w:val="32"/>
          <w:szCs w:val="32"/>
        </w:rPr>
        <w:t>而我呢，我曾经也深陷这样的关系中。我是一个坚强独立的女性，但当我遇到那个病娇男主时，我似乎也被他的温柔和关怀所吸引。我们相处起来很舒服，他总是会给我惊喜，让我感觉自己像是全世界最重要的人。但随着时间的推移，我开始发现，这种过度的依赖让我丧失了自我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因为一点小误会，就不再理我。我虽然知道这不过是一时冲动，但当他真的不理我的时候，那份孤独和无助让我哭了。那天，我一个人躺在床上，泪水如决堤般流淌。我意识到，如果继续这样下去，我将永远是个受伤害的人，而不是一个能够成长、能够独立的人。</w:t>
      </w:r>
      <w:r>
        <w:rPr>
          <w:sz w:val="32"/>
          <w:szCs w:val="32"/>
        </w:rPr>
        <w:t>&lt;/p&gt;&lt;p&gt;&lt;img src="/static-img/5cYMg8WHKuxfuPXw7Rp_959gUGnudJS9YMji1nM8PdFreBalAj-XiIwt6grjWu7b6lYmYC1D6mm4AmaJcUAzAAGlzxjvJGUG7-CIkXgIJo_Vuc3oN_K0HeBJ0nAlzbxs7aKO_4SkUjqEdKezZRe_JwTsHfJfJvyoFaLZ8CtBzXA.jpg"&gt;&lt;/p&gt;&lt;p&gt;</w:t>
      </w:r>
      <w:r>
        <w:rPr>
          <w:sz w:val="32"/>
          <w:szCs w:val="32"/>
        </w:rPr>
        <w:t>后来，当他终于意识到了自己的错误，并向我道歉时，我已经做出了决定。我告诉他，从今以后，我们需要重新建立一种更平等、更健康的关系。他听从了我的建议，也逐渐学会了如何控制自己的情绪，不再以情绪化的手段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无法改变自己行为模式的病娇男主来说，他们渣掉你后，你可能真的只好哭泣，因为你的付出没有得到应有的回报。而对于像你一样醒来的女生们来说，记得保护好自己的心灵，用智慧去面对那些想要掌控你的男人。在这个过程中，即使有多少次要哭，要崩溃，但请相信，只要你坚持走下去，最终会找到属于你的幸福。如果说“渣了病娇男主后我哭了”，那就是我们成长的一部分，那也是我们勇敢前行的一个标志。</w:t>
      </w:r>
      <w:r>
        <w:rPr>
          <w:sz w:val="32"/>
          <w:szCs w:val="32"/>
        </w:rPr>
        <w:t>&lt;/p&gt;&lt;p&gt;&lt;img src="/static-img/HwPgAPNtoka1JQ5oZP8f7Z9gUGnudJS9YMji1nM8PdFreBalAj-XiIwt6grjWu7b6lYmYC1D6mm4AmaJcUAzAAGlzxjvJGUG7-CIkXgIJo_Vuc3oN_K0HeBJ0nAlzbxs7aKO_4SkUjqEdKezZRe_JwTsHfJfJvyoFaLZ8CtBzXA.jpg"&gt;&lt;/p&gt;&lt;p&gt;&lt;a href = "/doc/547748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宠儿到孤独的女强人</w:t>
      </w:r>
      <w:r>
        <w:rPr>
          <w:sz w:val="32"/>
          <w:szCs w:val="32"/>
        </w:rPr>
        <w:t>.doc" rel="alternate" download="547748-</w:t>
      </w:r>
      <w:r>
        <w:rPr>
          <w:sz w:val="32"/>
          <w:szCs w:val="32"/>
        </w:rPr>
        <w:t>渣了病娇男主后我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宠儿到孤独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