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话第一我妈和她聊天的第一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和她聊天的第一句，仿佛是这场风雨交加的日子里最温暖的阳光。记得那天，我躺在床上，身体疼痛不已，母亲坐在旁边，用她的温柔声线轻轻地对着电话说：“你好，你怎么样？”</w:t>
      </w:r>
      <w:r>
        <w:rPr>
          <w:sz w:val="32"/>
          <w:szCs w:val="32"/>
        </w:rPr>
        <w:t>&lt;/p&gt;&lt;p&gt;&lt;img src="/static-img/dyuXrKqQlNAA_8iqx-PNVrzu6zzj8MxD0ouB6MBRI3_9OZaft3IiSGgyGndajp_-.jpg"&gt;&lt;/p&gt;&lt;p&gt;“</w:t>
      </w:r>
      <w:r>
        <w:rPr>
          <w:sz w:val="32"/>
          <w:szCs w:val="32"/>
        </w:rPr>
        <w:t>嗯，我还行，就是有些疲惫。”电话那头传来了一阵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继续问道：“有没有什么可以帮忙的地方？”声音中透露出一丝关切。</w:t>
      </w:r>
      <w:r>
        <w:rPr>
          <w:sz w:val="32"/>
          <w:szCs w:val="32"/>
        </w:rPr>
        <w:t>&lt;/p&gt;&lt;p&gt;&lt;img src="/static-img/mAxHQPlMiWC3Z4z7gXbfALzu6zzj8MxD0ouB6MBRI3_bzyJS567j-_T5AwgsY9UGDjWe6Zegvdy1SwzuSVmEY-_9DVr9ARUjrWNAAV_Dw8eT6QWIjBWVuFS73PX32UhqFscFxE6ofeQuqHbojSLJVpL9IZzqMQ8_sgtpsT1hyCTeU_936nit8CQ1Ag2C1_vn7GPDGv1aAkWErc0rWu-UHw.jpg"&gt;&lt;/p&gt;&lt;p&gt;</w:t>
      </w:r>
      <w:r>
        <w:rPr>
          <w:sz w:val="32"/>
          <w:szCs w:val="32"/>
        </w:rPr>
        <w:t>对方的声音终于响起：“其实没什么大事，只是一些琐事，让人心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听后微笑着，说出了那个让人感动的话语：“母亲とが話しています第一。”</w:t>
      </w:r>
      <w:r>
        <w:rPr>
          <w:sz w:val="32"/>
          <w:szCs w:val="32"/>
        </w:rPr>
        <w:t>&lt;/p&gt;&lt;p&gt;&lt;img src="/static-img/GnqH8rePyeEnFpWdGt8-mbzu6zzj8MxD0ouB6MBRI3_bzyJS567j-_T5AwgsY9UGDjWe6Zegvdy1SwzuSVmEY-_9DVr9ARUjrWNAAV_Dw8eT6QWIjBWVuFS73PX32UhqFscFxE6ofeQuqHbojSLJVpL9IZzqMQ8_sgtpsT1hyCTeU_936nit8CQ1Ag2C1_vn7GPDGv1aAkWErc0rWu-UHw.jpg"&gt;&lt;/p&gt;&lt;p&gt;</w:t>
      </w:r>
      <w:r>
        <w:rPr>
          <w:sz w:val="32"/>
          <w:szCs w:val="32"/>
        </w:rPr>
        <w:t>我倾听着这一切，不禁心想，这可能是我妈和她聊天的第一句话，但却是我们彼此之间深情相处的一刻。我意识到，无论何时何地，只要有了家人的支持与理解，那么任何困难都能迎刃而解。</w:t>
      </w:r>
      <w:r>
        <w:rPr>
          <w:sz w:val="32"/>
          <w:szCs w:val="32"/>
        </w:rPr>
        <w:t>&lt;/p&gt;&lt;p&gt;&lt;a href = "/doc/547689-</w:t>
      </w:r>
      <w:r>
        <w:rPr>
          <w:sz w:val="32"/>
          <w:szCs w:val="32"/>
        </w:rPr>
        <w:t>母亲话第一我妈和她聊天的第一句</w:t>
      </w:r>
      <w:r>
        <w:rPr>
          <w:sz w:val="32"/>
          <w:szCs w:val="32"/>
        </w:rPr>
        <w:t>.doc" rel="alternate" download="547689-</w:t>
      </w:r>
      <w:r>
        <w:rPr>
          <w:sz w:val="32"/>
          <w:szCs w:val="32"/>
        </w:rPr>
        <w:t>母亲话第一我妈和她聊天的第一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