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小事中发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通常就是指那些看似无聊、缺乏刺激的日常生活。但是，我发现了一个秘密：在这些平凡的时刻里，隐藏着一份特别的快乐。</w:t>
      </w:r>
      <w:r>
        <w:rPr>
          <w:sz w:val="32"/>
          <w:szCs w:val="32"/>
        </w:rPr>
        <w:t>&lt;/p&gt;&lt;p&gt;&lt;img src="/static-img/JNwo5wkEI4oU9icXQ016MNW-Kao9BYEWznc2hj_DH3zonnljET5PSEyb_PXgs9gi.jpg"&gt;&lt;/p&gt;&lt;p&gt;</w:t>
      </w:r>
      <w:r>
        <w:rPr>
          <w:sz w:val="32"/>
          <w:szCs w:val="32"/>
        </w:rPr>
        <w:t>每天早上醒来，第一件事就是查看手机里的信息。有时候，是朋友发来的简单问候；有时候，是家人关心我们的健康和工作情况。这些都是我们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小事，但它们却能让我们的心情瞬间变得开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正在忙碌地准备会议资料，却不经意间听到了一阵轻微的笑声。我抬头一看，只见我的同事正坐在电脑前，一边操作软件一边享受着音乐带给她的快乐。那一刻，我也放下了手中的文件，与她分享起了那首歌曲，我们一起沉浸在音乐中，不再觉得时间过于枯燥。</w:t>
      </w:r>
      <w:r>
        <w:rPr>
          <w:sz w:val="32"/>
          <w:szCs w:val="32"/>
        </w:rPr>
        <w:t>&lt;/p&gt;&lt;p&gt;&lt;img src="/static-img/-BfjEw90DiPvZK-50M5OUNW-Kao9BYEWznc2hj_DH3w0be6wFNWIEq_pR7BknZmaVpd3BI7zbbjPlcCt5_ksAvSDzstBRfx290SBFaiBbF96Y2qRgmmOWJ3J266rYG_r5_9G3AkHVuJbinWcyPjsr1qGTZ9g3u6MXlGe1IfAt8BxRcXkC24bmCMMWgqUP5MfMPgFg9kM-uVNBmtqZtqfXg.jpg"&gt;&lt;/p&gt;&lt;p&gt;</w:t>
      </w:r>
      <w:r>
        <w:rPr>
          <w:sz w:val="32"/>
          <w:szCs w:val="32"/>
        </w:rPr>
        <w:t>还有的时候，我们会去超市买些新鲜食材，这些简单的小行动，也让我感受到生活的美好。在挑选蔬菜时，我喜欢细心地品尝每一种风味，每一次选择都像是为自己的身体做着最好的呵护。而当我回家后，用这新鲜食材做出美味佳肴，那份满足感也是极其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总是一帆风顺。有时候会遇到一些小麻烦，比如交通堵塞或者突如其来的工作压力。但是，无论何种困境，只要我能够调整自己的心态，将问题视作成长机会，那些原本可能令人沮丧的事情，就变成了提升自己能力的一部分。</w:t>
      </w:r>
      <w:r>
        <w:rPr>
          <w:sz w:val="32"/>
          <w:szCs w:val="32"/>
        </w:rPr>
        <w:t>&lt;/p&gt;&lt;p&gt;&lt;img src="/static-img/uIu-h_J596VCiJiHehbiO9W-Kao9BYEWznc2hj_DH3w0be6wFNWIEq_pR7BknZmaVpd3BI7zbbjPlcCt5_ksAvSDzstBRfx290SBFaiBbF96Y2qRgmmOWJ3J266rYG_r5_9G3AkHVuJbinWcyPjsr1qGTZ9g3u6MXlGe1IfAt8BxRcXkC24bmCMMWgqUP5MfMPgFg9kM-uVNBmtqZtqfXg.jpg"&gt;&lt;/p&gt;&lt;p&gt;</w:t>
      </w:r>
      <w:r>
        <w:rPr>
          <w:sz w:val="32"/>
          <w:szCs w:val="32"/>
        </w:rPr>
        <w:t>所以，当有人问起我的秘诀时，我就会告诉他们：“找到了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快乐，并不是需要你去寻找，而是在日常中找到它。”因为这个世界本就充满了惊喜，而那些看似微不足道的小事情，却往往蕴含着最深层次的人生价值和意义。</w:t>
      </w:r>
      <w:r>
        <w:rPr>
          <w:sz w:val="32"/>
          <w:szCs w:val="32"/>
        </w:rPr>
        <w:t>&lt;/p&gt;&lt;p&gt;&lt;a href = "/doc/54767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小事中发现快乐的</w:t>
      </w:r>
      <w:r>
        <w:rPr>
          <w:sz w:val="32"/>
          <w:szCs w:val="32"/>
        </w:rPr>
        <w:t>.doc" rel="alternate" download="547672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小事中发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