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得那年你我曾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在繁华的街头闲逛，那时的你眼中充满了对未来的憧憬，而我却带着一颗离愁的心。岁月匆匆，我们各自追逐着自己的梦想，却不知这份情谊是否能跨越时间。</w:t>
      </w:r>
      <w:r>
        <w:rPr>
          <w:sz w:val="32"/>
          <w:szCs w:val="32"/>
        </w:rPr>
        <w:t>&lt;/p&gt;&lt;p&gt;&lt;img src="/static-img/L-3P4IL99cC97gIJBpEpLSYevdZMeLU9RuAm-HKDxuGi-IhGIzY69vQSyrnGnDEw.jpeg"&gt;&lt;/p&gt;&lt;p&gt;</w:t>
      </w:r>
      <w:r>
        <w:rPr>
          <w:sz w:val="32"/>
          <w:szCs w:val="32"/>
        </w:rPr>
        <w:t>如今，当我偶尔路过那些熟悉的地方，我总会怀念起往昔的情景。那时候的我们，似乎都有无数话想要说，但终究是没有勇气去表达。我不知道，你现在是否还记得那个总是在风雨里等待你的朋友？或许岁月太长，你已经忘了那个渺小的自己和我们的故事。但我依旧相信，无论走到哪里，无论变成什么样的人，那份初次相遇时的感觉，在我的心里永远不会消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不识人心”，这句话如同一把钥匙，将过去与现在紧密地连接起来。它提醒我们，即使世界在不断变化，我们内心深处的一些情感和记忆，却是那么坚定而真实。你知道吗，每当夜色降临，我就会拿出那张旧照片，看看你们彼此微笑着的手握手，一起迎接新天空。这不是回忆，这是未来，是希望，是对一个人的承诺。</w:t>
      </w:r>
      <w:r>
        <w:rPr>
          <w:sz w:val="32"/>
          <w:szCs w:val="32"/>
        </w:rPr>
        <w:t>&lt;/p&gt;&lt;p&gt;&lt;img src="/static-img/BeCk4dFmoUuM4pxgq3AnhiYevdZMeLU9RuAm-HKDxuEHJkXfkBNKtbFyO2CJukXXP0ilgNu8pQxW-7anhH6neZ3vPw969s6qndXp-4WSKA2oKVrcGAInhqIn-Y5MCv8H_aBshHkpyaKdzmiZOAmVfFame1VEPm0cVoKb2kQii1AaMvolpmHW-YObX_uI_oA9xyiSikOqa9wNMgOBcMxBdQ.jpeg"&gt;&lt;/p&gt;&lt;p&gt;</w:t>
      </w:r>
      <w:r>
        <w:rPr>
          <w:sz w:val="32"/>
          <w:szCs w:val="32"/>
        </w:rPr>
        <w:t>有些事情，不需要言语就能理解。在这个喧嚣且快节奏的地球上，让我们保持一些简单纯真的东西吧——友情、承诺和对美好事物的期待。而对于那些曾经与你并肩前行的人来说，也许有一天，他们会突然想到某个瞬间，笑容绽放，然后再次找到彼此，因为岁月不识人心，但我们的故事永远不会结束。</w:t>
      </w:r>
      <w:r>
        <w:rPr>
          <w:sz w:val="32"/>
          <w:szCs w:val="32"/>
        </w:rPr>
        <w:t>&lt;/p&gt;&lt;p&gt;&lt;a href = "/doc/547670-</w:t>
      </w:r>
      <w:r>
        <w:rPr>
          <w:sz w:val="32"/>
          <w:szCs w:val="32"/>
        </w:rPr>
        <w:t>岁月不识人心记得那年你我曾相逢</w:t>
      </w:r>
      <w:r>
        <w:rPr>
          <w:sz w:val="32"/>
          <w:szCs w:val="32"/>
        </w:rPr>
        <w:t>.doc" rel="alternate" download="547670-</w:t>
      </w:r>
      <w:r>
        <w:rPr>
          <w:sz w:val="32"/>
          <w:szCs w:val="32"/>
        </w:rPr>
        <w:t>岁月不识人心记得那年你我曾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