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老师尝尝你的森林一段难忘的自然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老师尝尝你的森林：一段难忘的自然探索》</w:t>
      </w:r>
      <w:r>
        <w:rPr>
          <w:sz w:val="32"/>
          <w:szCs w:val="32"/>
        </w:rPr>
        <w:t>&lt;/p&gt;&lt;p&gt;&lt;img src="/static-img/3YU6j6ul1QBtACy0EzYNPWbqNp8wmLqkc-8sLP_W2qUmq4s6zMw9514O4FXPgazF.jpg"&gt;&lt;/p&gt;&lt;p&gt;</w:t>
      </w:r>
      <w:r>
        <w:rPr>
          <w:sz w:val="32"/>
          <w:szCs w:val="32"/>
        </w:rPr>
        <w:t>在这个充满未知与惊喜的地方，森林不仅仅是一个生长着树木和野花的地方，它还是一个知识的宝库。孩子们总是好奇地问：“老师，我们能不能进入森林？”而我们作为他们的引路人，带领他们迈开腿，让老师尝尝你的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春天，我带领我的学生们踏进了一片郁郁葱葱的老松小竹林。阳光透过茂密的枝叶洒下斑驳陆离的小光斑，而空气中弥漫着泥土和新鲜绿意。这时，一位小女孩兴奋地提出了她的问题：“老师，这里的树那么大，你知道它们有多高吗？”</w:t>
      </w:r>
      <w:r>
        <w:rPr>
          <w:sz w:val="32"/>
          <w:szCs w:val="32"/>
        </w:rPr>
        <w:t>&lt;/p&gt;&lt;p&gt;&lt;img src="/static-img/XopTjfZKJdWG2h21n3oUuGbqNp8wmLqkc-8sLP_W2qVpG0nBJYJ_rcZjlH9a8RkjGZStK5g_6Wa3_pqfomPg6duxdquJDURLK7T20RN2kIOX_osIqcpMKxhVkqmED2ZPLC3m3e3iFHP33k5SGh6pQ8SypMs48OB53k7wLPn_FsnmckZZdc4wYhOTpb46ti12.jpg"&gt;&lt;/p&gt;&lt;p&gt;</w:t>
      </w:r>
      <w:r>
        <w:rPr>
          <w:sz w:val="32"/>
          <w:szCs w:val="32"/>
        </w:rPr>
        <w:t>我微笑着回答说：“当然可以，我们可以用手指测量一下。”于是，我们开始了这次不可思议的探险。在这片古老而又神秘的大自然中，每一棵树都成为了一道考验我们的身高边界线。孩子们笑声此起彼伏，他们试图伸展出自己的身体，看看哪棵树最适合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了一个溪流旁边，那里水流清澈见底，鱼儿跳跃于水面间。我告诉孩子们，“这里是鱼类繁殖的地，并且溪流也是我们学习生态平衡的一个重要场所。”</w:t>
      </w:r>
      <w:r>
        <w:rPr>
          <w:sz w:val="32"/>
          <w:szCs w:val="32"/>
        </w:rPr>
        <w:t>&lt;/p&gt;&lt;p&gt;&lt;img src="/static-img/clLN6Jxx2MuJ8roWLDDLPmbqNp8wmLqkc-8sLP_W2qVpG0nBJYJ_rcZjlH9a8RkjGZStK5g_6Wa3_pqfomPg6duxdquJDURLK7T20RN2kIOX_osIqcpMKxhVkqmED2ZPLC3m3e3iFHP33k5SGh6pQ8SypMs48OB53k7wLPn_FsnmckZZdc4wYhOTpb46ti12.jpg"&gt;&lt;/p&gt;&lt;p&gt;</w:t>
      </w:r>
      <w:r>
        <w:rPr>
          <w:sz w:val="32"/>
          <w:szCs w:val="32"/>
        </w:rPr>
        <w:t>随后，我向他们讲解了如何观察水质、识别植物，以及了解小动物生活习性。每当我提出一个问题或说明一个概念时，都会看到孩子们那专注而又兴奋的情绪，他们似乎被这些事物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访之后的一天，在回校途中，小男孩对我说：“老师，从前我只认为森林是一片遥远的地方，但今天我们一起去过那里，我才真正明白了它代表什么。”</w:t>
      </w:r>
      <w:r>
        <w:rPr>
          <w:sz w:val="32"/>
          <w:szCs w:val="32"/>
        </w:rPr>
        <w:t>&lt;/p&gt;&lt;p&gt;&lt;img src="/static-img/T-EK_VG2UjLn_MaV705dDmbqNp8wmLqkc-8sLP_W2qVpG0nBJYJ_rcZjlH9a8RkjGZStK5g_6Wa3_pqfomPg6duxdquJDURLK7T20RN2kIOX_osIqcpMKxhVkqmED2ZPLC3m3e3iFHP33k5SGh6pQ8SypMs48OB53k7wLPn_FsnmckZZdc4wYhOTpb46ti12.jpg"&gt;&lt;/p&gt;&lt;p&gt;</w:t>
      </w:r>
      <w:r>
        <w:rPr>
          <w:sz w:val="32"/>
          <w:szCs w:val="32"/>
        </w:rPr>
        <w:t>这种体验式教学，不仅让孩子们学会了科学知识，更重要的是，他们学会了尊重自然、保护环境以及如何与大自然建立联系。而这一切，只因为我们迈开腿，让老师尝尝你的森林——这是教育中的另一种方式，是传递知识与情感的一种独特方式。</w:t>
      </w:r>
      <w:r>
        <w:rPr>
          <w:sz w:val="32"/>
          <w:szCs w:val="32"/>
        </w:rPr>
        <w:t>&lt;/p&gt;&lt;p&gt;&lt;a href = "/doc/547614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老师尝尝你的森林一段难忘的自然探索</w:t>
      </w:r>
      <w:r>
        <w:rPr>
          <w:sz w:val="32"/>
          <w:szCs w:val="32"/>
        </w:rPr>
        <w:t>.doc" rel="alternate" download="547614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老师尝尝你的森林一段难忘的自然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