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岳体深度解读岳飞诗文中的意境与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“肥水一体探岳体”？</w:t>
      </w:r>
      <w:r>
        <w:rPr>
          <w:sz w:val="32"/>
          <w:szCs w:val="32"/>
        </w:rPr>
        <w:t>&lt;/p&gt;&lt;p&gt;&lt;img src="/static-img/jXsm5x53N87fZXmEsOaJlI2fasJAGa9ZNHtEtbxwzT-NGRIVLBri-TR-fgizeop7.jpg"&gt;&lt;/p&gt;&lt;p&gt;</w:t>
      </w:r>
      <w:r>
        <w:rPr>
          <w:sz w:val="32"/>
          <w:szCs w:val="32"/>
        </w:rPr>
        <w:t>在中国古代文学中，岳飞是宋朝著名的诗人、军事家和政治家，他的诗歌以其深邃的情感、雄浑的意境和强烈的民族情怀而闻名。然而，在我们对岳飞诗文进行深入研究时，我们常常会发现他的作品不仅仅是一些美丽的词句，它们背后隐藏着丰富的人生哲学和文化内涵。因此，我们需要通过“肥水一体探岳体”，即将生活中的智慧与艺术创作相结合，以更深刻地理解岳飞及其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真正理解岳飞？</w:t>
      </w:r>
      <w:r>
        <w:rPr>
          <w:sz w:val="32"/>
          <w:szCs w:val="32"/>
        </w:rPr>
        <w:t>&lt;/p&gt;&lt;p&gt;&lt;img src="/static-img/9K7b0p_F0OMirNBWeVIYs42fasJAGa9ZNHtEtbxwzT_esh0fFcmIIGV4caHs8aJxyN6Ra-rG3RPRSOA72NE0WJI4hpk-_TYt0z-cw_8qXs_tdgHgkgGTkFSPF5V4i9OCHugEv026HfvqPaJAmAcMnHxeftezPKKe_5OwGKTi1FBisxEPeBgVtFs5zxvDnrHu4u0b-rhISEzwHgLpsXIo-jkxKHlYJe_X6Vq5KUegdZY.jpg"&gt;&lt;/p&gt;&lt;p&gt;</w:t>
      </w:r>
      <w:r>
        <w:rPr>
          <w:sz w:val="32"/>
          <w:szCs w:val="32"/>
        </w:rPr>
        <w:t>为了全面地了解岳飞及其作品，我们首先需要回顾他的历史背景。在宋金交战期间，岳飞被封为武勇之臣，其在抗击金兵方面取得了显著成就，这种经历无疑对他的世界观产生了重大影响。同时，他的一生也充满了悲剧，如他被猜忌并最终牺牲，这些都成为他诗歌中的重要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融入历史背景来解读他的诗？</w:t>
      </w:r>
      <w:r>
        <w:rPr>
          <w:sz w:val="32"/>
          <w:szCs w:val="32"/>
        </w:rPr>
        <w:t>&lt;/p&gt;&lt;p&gt;&lt;img src="/static-img/BZ-YufI1TO3_D2x3fyjETY2fasJAGa9ZNHtEtbxwzT_esh0fFcmIIGV4caHs8aJxyN6Ra-rG3RPRSOA72NE0WJI4hpk-_TYt0z-cw_8qXs_tdgHgkgGTkFSPF5V4i9OCHugEv026HfvqPaJAmAcMnHxeftezPKKe_5OwGKTi1FBisxEPeBgVtFs5zxvDnrHu4u0b-rhISEzwHgLpsXIo-jkxKHlYJe_X6Vq5KUegdZY.jpg"&gt;&lt;/p&gt;&lt;p&gt;</w:t>
      </w:r>
      <w:r>
        <w:rPr>
          <w:sz w:val="32"/>
          <w:szCs w:val="32"/>
        </w:rPr>
        <w:t>在阅读及分析岳飞的诗歌时，我们应该将其置于当时社会政治经济环境中来审视。这包括但不限于战争年代下的国民情绪、个人理想与国家利益之间的冲突，以及个人的信念与现实之间不断挣扎。这一点可以从《山城下》、《静夜思》等多首诗中得到体现，其中反映出的是一种对于国家命运以及个人责任感极为敏锐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把握其精神内核？</w:t>
      </w:r>
      <w:r>
        <w:rPr>
          <w:sz w:val="32"/>
          <w:szCs w:val="32"/>
        </w:rPr>
        <w:t>&lt;/p&gt;&lt;p&gt;&lt;img src="/static-img/gAsRhH2_MtDZMipg0lb-_I2fasJAGa9ZNHtEtbxwzT_esh0fFcmIIGV4caHs8aJxyN6Ra-rG3RPRSOA72NE0WJI4hpk-_TYt0z-cw_8qXs_tdgHgkgGTkFSPF5V4i9OCHugEv026HfvqPaJAmAcMnHxeftezPKKe_5OwGKTi1FBisxEPeBgVtFs5zxvDnrHu4u0b-rhISEzwHgLpsXIo-jkxKHlYJe_X6Vq5KUegdZY.jpg"&gt;&lt;/p&gt;&lt;p&gt;</w:t>
      </w:r>
      <w:r>
        <w:rPr>
          <w:sz w:val="32"/>
          <w:szCs w:val="32"/>
        </w:rPr>
        <w:t>除了直接描写外，许多现代评论者倾向于从更抽象层面去探讨这些精神内核，比如说，将他们看作是对爱国主义或忠诚性的思考，或是关于自由与束缚的问题。例如，在《滕王阁序》这篇文章里，作者表达了一种超越时代局限的大爱无疆的情怀，这种情感至今仍然激励着人们追求高尚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能让这种精神传承下去？</w:t>
      </w:r>
      <w:r>
        <w:rPr>
          <w:sz w:val="32"/>
          <w:szCs w:val="32"/>
        </w:rPr>
        <w:t>&lt;/p&gt;&lt;p&gt;&lt;img src="/static-img/m9StmiA0qr7qPvO5FKg5t42fasJAGa9ZNHtEtbxwzT_esh0fFcmIIGV4caHs8aJxyN6Ra-rG3RPRSOA72NE0WJI4hpk-_TYt0z-cw_8qXs_tdgHgkgGTkFSPF5V4i9OCHugEv026HfvqPaJAmAcMnHxeftezPKKe_5OwGKTi1FBisxEPeBgVtFs5zxvDnrHu4u0b-rhISEzwHgLpsXIo-jkxKHlYJe_X6Vq5KUegdZY.jpg"&gt;&lt;/p&gt;&lt;p&gt;</w:t>
      </w:r>
      <w:r>
        <w:rPr>
          <w:sz w:val="32"/>
          <w:szCs w:val="32"/>
        </w:rPr>
        <w:t>虽然今天我们已经无法像当年的公子哥儿一样，对天空发誓，要跨过千山万水去寻找那位老朋友，但我们依然可以借助那些古老文字里的智慧来指导我们的行为。在日常生活中，无论是在学习上还是工作上，都应秉持那种坚韧不拔、自我提升的心态，就像那些未完成的事业一般，不因时间远去而放弃追求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“肥水一体探岳体”，我们不仅能够更好地理解历史，还能在今天找到启示，从而使得古人的智慧永恒流传下去，为我们的未来指明方向。</w:t>
      </w:r>
      <w:r>
        <w:rPr>
          <w:sz w:val="32"/>
          <w:szCs w:val="32"/>
        </w:rPr>
        <w:t>&lt;/p&gt;&lt;p&gt;&lt;a href = "/doc/547531-</w:t>
      </w:r>
      <w:r>
        <w:rPr>
          <w:sz w:val="32"/>
          <w:szCs w:val="32"/>
        </w:rPr>
        <w:t>探岳体深度解读岳飞诗文中的意境与哲学</w:t>
      </w:r>
      <w:r>
        <w:rPr>
          <w:sz w:val="32"/>
          <w:szCs w:val="32"/>
        </w:rPr>
        <w:t>.doc" rel="alternate" download="547531-</w:t>
      </w:r>
      <w:r>
        <w:rPr>
          <w:sz w:val="32"/>
          <w:szCs w:val="32"/>
        </w:rPr>
        <w:t>探岳体深度解读岳飞诗文中的意境与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