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温柔一段婚姻中的盗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温柔：一段婚姻中的盗情故事</w:t>
      </w:r>
      <w:r>
        <w:rPr>
          <w:sz w:val="32"/>
          <w:szCs w:val="32"/>
        </w:rPr>
        <w:t>&lt;/p&gt;&lt;p&gt;&lt;img src="/static-img/R10e_12T2p75S2q5OkAVLqJjmi2M-eYROj8T5KT_ewQ06vLyO69oZR3vINsjEFeB.jpg"&gt;&lt;/p&gt;&lt;p&gt;</w:t>
      </w:r>
      <w:r>
        <w:rPr>
          <w:sz w:val="32"/>
          <w:szCs w:val="32"/>
        </w:rPr>
        <w:t>在这段婚姻的日子里，温暖与疼痛交织成一幅复杂的画卷。他们曾经是彼此唯一的依靠，但现在却被背叛所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枯萎</w:t>
      </w:r>
      <w:r>
        <w:rPr>
          <w:sz w:val="32"/>
          <w:szCs w:val="32"/>
        </w:rPr>
        <w:t>&lt;/p&gt;&lt;p&gt;&lt;img src="/static-img/9TgDQParfpTvZNsHeJA8BKJjmi2M-eYROj8T5KT_ewTEGx-AGbXmGUkE8GAE_f27_IsKhxTsEcM_AOQy97UF4O7GPsqwCZsKJmE43Qayr5eB4s-6-Ss-4u8n7GaME7gsLXI6UO8tGSjFP6hm4-dznTVYmsx_k1zh9i6sCQJQGIY.jpg"&gt;&lt;/p&gt;&lt;p&gt;</w:t>
      </w:r>
      <w:r>
        <w:rPr>
          <w:sz w:val="32"/>
          <w:szCs w:val="32"/>
        </w:rPr>
        <w:t>爱情是生活中最美丽的情感，但当它遇到背叛时，就像一朵盛开的花儿在无人问津下枯萎了。他们曾以为自己的感情深厚足以抵御一切，却没想到有一天，他们会发现自己的另一半竟然有着另一种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破裂</w:t>
      </w:r>
      <w:r>
        <w:rPr>
          <w:sz w:val="32"/>
          <w:szCs w:val="32"/>
        </w:rPr>
        <w:t>&lt;/p&gt;&lt;p&gt;&lt;img src="/static-img/i5LKq7-U8cKI49CnPUN5UaJjmi2M-eYROj8T5KT_ewTEGx-AGbXmGUkE8GAE_f27_IsKhxTsEcM_AOQy97UF4O7GPsqwCZsKJmE43Qayr5eB4s-6-Ss-4u8n7GaME7gsLXI6UO8tGSjFP6hm4-dznTVYmsx_k1zh9i6sCQJQGIY.jpg"&gt;&lt;/p&gt;&lt;p&gt;</w:t>
      </w:r>
      <w:r>
        <w:rPr>
          <w:sz w:val="32"/>
          <w:szCs w:val="32"/>
        </w:rPr>
        <w:t>亲密关系，是两个人之间最为私密和深刻的情感联系。当这一切因为盗情而崩溃时，留下的不仅仅是空荡的心房，还有无法弥补的心伤。而这份心伤，不知何时又会成为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危机蔓延</w:t>
      </w:r>
      <w:r>
        <w:rPr>
          <w:sz w:val="32"/>
          <w:szCs w:val="32"/>
        </w:rPr>
        <w:t>&lt;/p&gt;&lt;p&gt;&lt;img src="/static-img/z3AQrigloikFZpYBpQPDV6Jjmi2M-eYROj8T5KT_ewTEGx-AGbXmGUkE8GAE_f27_IsKhxTsEcM_AOQy97UF4O7GPsqwCZsKJmE43Qayr5eB4s-6-Ss-4u8n7GaME7gsLXI6UO8tGSjFP6hm4-dznTVYmsx_k1zh9i6sCQJQGIY.jpg"&gt;&lt;/p&gt;&lt;p&gt;</w:t>
      </w:r>
      <w:r>
        <w:rPr>
          <w:sz w:val="32"/>
          <w:szCs w:val="32"/>
        </w:rPr>
        <w:t>信任，是任何关系都不能缺少的一块基石。但是一旦被盗情所动摇，那么整个世界似乎都在摇摆。在这个过程中，他们必须面对自己内心深处隐藏着的恐惧，并试图从这些阴影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难解</w:t>
      </w:r>
      <w:r>
        <w:rPr>
          <w:sz w:val="32"/>
          <w:szCs w:val="32"/>
        </w:rPr>
        <w:t>&lt;/p&gt;&lt;p&gt;&lt;img src="/static-img/BDcnearaFlArmjbGK-NlWKJjmi2M-eYROj8T5KT_ewTEGx-AGbXmGUkE8GAE_f27_IsKhxTsEcM_AOQy97UF4O7GPsqwCZsKJmE43Qayr5eB4s-6-Ss-4u8n7GaME7gsLXI6UO8tGSjFP6hm4-dznTVYmsx_k1zh9i6sCQJQGIY.jpg"&gt;&lt;/p&gt;&lt;p&gt;</w:t>
      </w:r>
      <w:r>
        <w:rPr>
          <w:sz w:val="32"/>
          <w:szCs w:val="32"/>
        </w:rPr>
        <w:t>随着时间的推移，这段婚姻变得越来越复杂。每一次回忆，都像是重演那场悲剧，每一个眼泪都是对失去爱的人的一种哀求。但即便如此，他们也明白，只有勇敢地面对现实，才能真正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了巨大的打击，但他们并没有放弃希望。在漫长夜里的沉思中，他们找到了力量，也找到了继续前进的方向。这是一个关于超越痛苦、重建自我的旅程，而不是简单逃避或固守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平息下来，当那些遥远记忆渐渐淡化的时候，他们终于迎来了一个全新的开始。这不是结束，而是一个新篇章，一曲未完、一幕未结，它们将带领他人继续探索生命中的无限可能。</w:t>
      </w:r>
      <w:r>
        <w:rPr>
          <w:sz w:val="32"/>
          <w:szCs w:val="32"/>
        </w:rPr>
        <w:t>&lt;/p&gt;&lt;p&gt;&lt;a href = "/doc/547307-</w:t>
      </w:r>
      <w:r>
        <w:rPr>
          <w:sz w:val="32"/>
          <w:szCs w:val="32"/>
        </w:rPr>
        <w:t>背叛的温柔一段婚姻中的盗情故事</w:t>
      </w:r>
      <w:r>
        <w:rPr>
          <w:sz w:val="32"/>
          <w:szCs w:val="32"/>
        </w:rPr>
        <w:t>.doc" rel="alternate" download="547307-</w:t>
      </w:r>
      <w:r>
        <w:rPr>
          <w:sz w:val="32"/>
          <w:szCs w:val="32"/>
        </w:rPr>
        <w:t>背叛的温柔一段婚姻中的盗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