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里，一对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展开了一场精彩绝伦的生存之战。这个故事背后，隐藏着策略、智慧和勇气的较量。</w:t>
      </w:r>
      <w:r>
        <w:rPr>
          <w:sz w:val="32"/>
          <w:szCs w:val="32"/>
        </w:rPr>
        <w:t>&lt;/p&gt;&lt;p&gt;&lt;img src="/static-img/QahCcOcDgkHaYrFBU0dKvvDtknzFrkuK43RA3Buhu14acKPbmIVfgl4UcmUCHPr6.jpg"&gt;&lt;/p&gt;&lt;p&gt;</w:t>
      </w:r>
      <w:r>
        <w:rPr>
          <w:sz w:val="32"/>
          <w:szCs w:val="32"/>
        </w:rPr>
        <w:t>首先，我们得了解这两位角色的背景。春莺是一只聪明伶俐的小鸟，它拥有敏锐的听觉和灵动的飞翔能力，而蜜姜则是一株性情温柔却坚韧不拔的小植物，它擅长吸引昆虫并利用它们来传播种子。在这里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并不仅仅是数量上的对比，更是代表了两个不同世界之间互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他们如何在春天这个充满希望与挑战的大舞台上相遇。当春雨停歇，大地初启时，春莺开始寻找食物，它们以其优美的声音啭鸣，以此吸引小昆虫。而蜜姜也开始发挥它独特的作用，释放出诱人的香味来吸引这些小昆虫。</w:t>
      </w:r>
      <w:r>
        <w:rPr>
          <w:sz w:val="32"/>
          <w:szCs w:val="32"/>
        </w:rPr>
        <w:t>&lt;/p&gt;&lt;p&gt;&lt;img src="/static-img/4DMovhWJnJGnvb8Nfob80vDtknzFrkuK43RA3Buhu17sMWymLR3dJHOag8bx_Rq0Q4DMdVSR_-k9TdZ3XLQIT-m7sVjHcx7UIai_t9M670SVDPHZ1bKr6e_EvERefPeq0pfzqbxiAYdjtyA6jYYEdTOz5RZT1jYxcaIHkDdXW8kBJnPX5qDhfli_-wN-txaz.jpg"&gt;&lt;/p&gt;&lt;p&gt;</w:t>
      </w:r>
      <w:r>
        <w:rPr>
          <w:sz w:val="32"/>
          <w:szCs w:val="32"/>
        </w:rPr>
        <w:t>然而，这个和谐共处很快就被打破了。一群饥饿的小鼠发现了这个美妙又丰富的情景，他们开始觊觎这些宝贵资源。这时候，一场关于食物、生存以及力量分配的大战就此爆发。作为主角之一的春莺意识到自己无法单枪匹马地解决问题，因此它决定联合起来，与另一位角色——蜜姜——共同应对这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经过一番激烈的心理斗争，最终达成了一个共识：通过合作，可以更有效地保护自己的利益。于是，便形成了一种奇妙而又高效的“守护者”模式：春莺负责警告所有可能威胁到的敌人，而蜜姜则提供庇护所给予追捕者的迷惑，从而让对方难以找到真正目标。此举极大地增强了他们面对外界压力的能力，并且提高了生存成功率。</w:t>
      </w:r>
      <w:r>
        <w:rPr>
          <w:sz w:val="32"/>
          <w:szCs w:val="32"/>
        </w:rPr>
        <w:t>&lt;/p&gt;&lt;p&gt;&lt;img src="/static-img/pQE19BYp65Acd00Qs0iLDfDtknzFrkuK43RA3Buhu17sMWymLR3dJHOag8bx_Rq0Q4DMdVSR_-k9TdZ3XLQIT-m7sVjHcx7UIai_t9M670SVDPHZ1bKr6e_EvERefPeq0pfzqbxiAYdjtyA6jYYEdTOz5RZT1jYxcaIHkDdXW8kBJnPX5qDhfli_-wN-txaz.jpg"&gt;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联盟成为了整个环境中的传奇。在其他生物中流传着关于这两位英雄及其协同作战技巧的一个故事，那是一个关于团结与智慧胜过力量与冲突的地方。这段经历不仅教会了大家合作精神，也展示出了自然界中最原始最基本的人类价值观，即分享、尊重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季节转换，小鼠离开，小昆虫消失时，只留下一片空荡荡的地面。但即便如此，两个伙伴依然保持着紧密无间的手足情深，因为他们明白，无论何时何刻，都需要彼此支持才能够抵御未知带来的挑战。这就是为什么人们常说，在这个世界上，有些友谊，比任何形式的地球或金钱都要珍贵得多，因为它们来自于真诚与信任，以及在困难时刻互相帮助的时候所表现出的勇气。</w:t>
      </w:r>
      <w:r>
        <w:rPr>
          <w:sz w:val="32"/>
          <w:szCs w:val="32"/>
        </w:rPr>
        <w:t>&lt;/p&gt;&lt;p&gt;&lt;img src="/static-img/wM_gcr6iRkAnlL-nhDpae_DtknzFrkuK43RA3Buhu17sMWymLR3dJHOag8bx_Rq0Q4DMdVSR_-k9TdZ3XLQIT-m7sVjHcx7UIai_t9M670SVDPHZ1bKr6e_EvERefPeq0pfzqbxiAYdjtyA6jYYEdTOz5RZT1jYxcaIHkDdXW8kBJnPX5qDhfli_-wN-txaz.jpg"&gt;&lt;/p&gt;&lt;p&gt;&lt;a href = "/doc/547272-</w:t>
      </w:r>
      <w:r>
        <w:rPr>
          <w:sz w:val="32"/>
          <w:szCs w:val="32"/>
        </w:rPr>
        <w:t>春日暖阳下的甜蜜交锋</w:t>
      </w:r>
      <w:r>
        <w:rPr>
          <w:sz w:val="32"/>
          <w:szCs w:val="32"/>
        </w:rPr>
        <w:t>.doc" rel="alternate" download="547272-</w:t>
      </w:r>
      <w:r>
        <w:rPr>
          <w:sz w:val="32"/>
          <w:szCs w:val="32"/>
        </w:rPr>
        <w:t>春日暖阳下的甜蜜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