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的邪恶术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，一个充满神秘色彩的邪恶术士，她的存在在黑暗中悄然展开。她以其卓越的魔法力量和深邃的智慧征服了无数强敌。以下是对她的邪恶术法的一些分析。</w:t>
      </w:r>
      <w:r>
        <w:rPr>
          <w:sz w:val="32"/>
          <w:szCs w:val="32"/>
        </w:rPr>
        <w:t>&lt;/p&gt;&lt;p&gt;&lt;img src="/static-img/yX0oHDxa8WejGQhZOXfg6MlKmg1jz3avpQ2o22KINgOBluQYvjdxaySLFLx4K6Lb.png"&gt;&lt;/p&gt;&lt;p&gt;</w:t>
      </w:r>
      <w:r>
        <w:rPr>
          <w:sz w:val="32"/>
          <w:szCs w:val="32"/>
        </w:rPr>
        <w:t>奥蕾莉丝掌握了多种元素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能够控制火焰、冰霜、风暴以及地动，这使她在战斗中拥有极大的优势，无论是在陆地还是空中的战场上，她都能发挥出惊人的威力。她的魔法不仅强大而且精准，每一次施放都是经过精心策划和计算。</w:t>
      </w:r>
      <w:r>
        <w:rPr>
          <w:sz w:val="32"/>
          <w:szCs w:val="32"/>
        </w:rPr>
        <w:t>&lt;/p&gt;&lt;p&gt;&lt;img src="/static-img/iF5XZmXMLlyIrvgPHrmVcslKmg1jz3avpQ2o22KINgMHMryrXFlkY0ankO25Y6qAyqJLpLc9_Use0eSaiV-6jFBnVK3ql8Hgz7cXzqu7B7KLjGYtx4jgqndaAdZCxwFpE4LAd4-WtB87TIbWiBmwTZjP1EbWguEIZ2-FJgWb-14pcPVdvpev6ro-xpTJdKDB.png"&gt;&lt;/p&gt;&lt;p&gt;</w:t>
      </w:r>
      <w:r>
        <w:rPr>
          <w:sz w:val="32"/>
          <w:szCs w:val="32"/>
        </w:rPr>
        <w:t>奥蕾莉丝擅长于诡计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各种手段操纵周围的人和事，以此来达到自己的目的。这包括使用迷惑性的咒语、隐形技能以及情感操控等多种方法。她总是能够从最不可思议的地方找到突破口，利用敌人自信过度而导致的疏忽。</w:t>
      </w:r>
      <w:r>
        <w:rPr>
          <w:sz w:val="32"/>
          <w:szCs w:val="32"/>
        </w:rPr>
        <w:t>&lt;/p&gt;&lt;p&gt;&lt;img src="/static-img/s5LuvXpvno60USMg-rgbWMlKmg1jz3avpQ2o22KINgMHMryrXFlkY0ankO25Y6qAyqJLpLc9_Use0eSaiV-6jFBnVK3ql8Hgz7cXzqu7B7KLjGYtx4jgqndaAdZCxwFpE4LAd4-WtB87TIbWiBmwTZjP1EbWguEIZ2-FJgWb-14pcPVdvpev6ro-xpTJdKDB.png"&gt;&lt;/p&gt;&lt;p&gt;</w:t>
      </w:r>
      <w:r>
        <w:rPr>
          <w:sz w:val="32"/>
          <w:szCs w:val="32"/>
        </w:rPr>
        <w:t>奥蕾莉丝有着非凡的心灵感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能够读取他人的思想，从而预测他们即将采取的行动。这让她成为一名无所不知、无所不能的情报收集者。同时，她也能用心灵沟通与其他邪恶生物建立联系，使得她的势力范围广泛且牢固。</w:t>
      </w:r>
      <w:r>
        <w:rPr>
          <w:sz w:val="32"/>
          <w:szCs w:val="32"/>
        </w:rPr>
        <w:t>&lt;/p&gt;&lt;p&gt;&lt;img src="/static-img/4zNCnBBtV7qUFZKPQrR7IclKmg1jz3avpQ2o22KINgMHMryrXFlkY0ankO25Y6qAyqJLpLc9_Use0eSaiV-6jFBnVK3ql8Hgz7cXzqu7B7KLjGYtx4jgqndaAdZCxwFpE4LAd4-WtB87TIbWiBmwTZjP1EbWguEIZ2-FJgWb-14pcPVdvpev6ro-xpTJdKDB.png"&gt;&lt;/p&gt;&lt;p&gt;</w:t>
      </w:r>
      <w:r>
        <w:rPr>
          <w:sz w:val="32"/>
          <w:szCs w:val="32"/>
        </w:rPr>
        <w:t>奥蕾莉丝善于制造混乱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利用恐怖魔像或者召唤来自另一个世界的怪兽来震慑敌人，并引起恐慌。在混乱之中，她可以更加自由地行动，不受任何束缚。</w:t>
      </w:r>
      <w:r>
        <w:rPr>
          <w:sz w:val="32"/>
          <w:szCs w:val="32"/>
        </w:rPr>
        <w:t>&lt;/p&gt;&lt;p&gt;&lt;img src="/static-img/OFDa-zZ5B5yaIPeNwmIe4clKmg1jz3avpQ2o22KINgMHMryrXFlkY0ankO25Y6qAyqJLpLc9_Use0eSaiV-6jFBnVK3ql8Hgz7cXzqu7B7KLjGYtx4jgqndaAdZCxwFpE4LAd4-WtB87TIbWiBmwTZjP1EbWguEIZ2-FJgWb-14pcPVdvpev6ro-xpTJdKDB.png"&gt;&lt;/p&gt;&lt;p&gt;</w:t>
      </w:r>
      <w:r>
        <w:rPr>
          <w:sz w:val="32"/>
          <w:szCs w:val="32"/>
        </w:rPr>
        <w:t>奥蕾莉丝具备超乎常人的生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荒废的小镇还是深层地下城，她都能轻易适应环境并生存下来。这不仅体现在她对毒素耐性的理解，也体现在她对于各种资源获取方式上的熟练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奥蕾莉丝拥有绝对权力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追求的是更高级别的地位，无论这需要付出什么样的代价或牺牲什么样的生命。这种欲望驱使着她不断寻找新的力量源泉，并进行各种计划，以确保自己永远处于顶端位置。</w:t>
      </w:r>
      <w:r>
        <w:rPr>
          <w:sz w:val="32"/>
          <w:szCs w:val="32"/>
        </w:rPr>
        <w:t>&lt;/p&gt;&lt;p&gt;&lt;a href = "/doc/547237-</w:t>
      </w:r>
      <w:r>
        <w:rPr>
          <w:sz w:val="32"/>
          <w:szCs w:val="32"/>
        </w:rPr>
        <w:t>奥蕾莉丝的邪恶术法</w:t>
      </w:r>
      <w:r>
        <w:rPr>
          <w:sz w:val="32"/>
          <w:szCs w:val="32"/>
        </w:rPr>
        <w:t>.doc" rel="alternate" download="547237-</w:t>
      </w:r>
      <w:r>
        <w:rPr>
          <w:sz w:val="32"/>
          <w:szCs w:val="32"/>
        </w:rPr>
        <w:t>奥蕾莉丝的邪恶术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