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张俏儿的秘密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热播的剧集中，门卫老头吮她的花蒂的主演是谁引起了无数观众的好奇。故事讲述了一位年轻女孩张俏儿，她在一次偶然的情遇中，深深地爱上了一个不起眼的门卫老头。这位老头虽然看似平凡，但他那独特的魅力和深沉的情感，让张俏儿无法抗拒。</w:t>
      </w:r>
      <w:r>
        <w:rPr>
          <w:sz w:val="32"/>
          <w:szCs w:val="32"/>
        </w:rPr>
        <w:t>&lt;/p&gt;&lt;p&gt;&lt;img src="/static-img/NgScAKv3PtcVMRJzcE_7fOl0ImZudy786TNssfoipSGvHBujOKGjd_4exGtVaBYL.jpg"&gt;&lt;/p&gt;&lt;p&gt;</w:t>
      </w:r>
      <w:r>
        <w:rPr>
          <w:sz w:val="32"/>
          <w:szCs w:val="32"/>
        </w:rPr>
        <w:t>每当夜幕降临，张俏儿都会偷偷摸摸地来到门卫室，那里她会用一种特殊的手法给门卫老头“水疗”，而这个过程中的某个动作，就被戏称为“吮她的花蒂”。这个细节虽然让人感到有些尴尬，但它却成为了整个剧情的一个重要转折点，也是观众津津乐道的话题之一。</w:t>
      </w:r>
      <w:r>
        <w:rPr>
          <w:sz w:val="32"/>
          <w:szCs w:val="32"/>
        </w:rPr>
        <w:t>&lt;/p&gt;&lt;p&gt;</w:t>
      </w:r>
      <w:r>
        <w:rPr>
          <w:sz w:val="32"/>
          <w:szCs w:val="32"/>
        </w:rPr>
        <w:t>关于这个角色的人选，一直以来都有很多猜测。有人说是影帝李明，有人说可能是新晋小生王强。但最终，这个神秘人物还是由一位意外出炉的小鲜肉陈羽涵扮演。他以其天生的可爱气质和精湛的表演技巧，让这个角色从一开始就吸引了无数粉丝的心。</w:t>
      </w:r>
      <w:r>
        <w:rPr>
          <w:sz w:val="32"/>
          <w:szCs w:val="32"/>
        </w:rPr>
        <w:t>&lt;/p&gt;&lt;p&gt;&lt;img src="/static-img/4aiEzyrzv8q47Ii7nWM16ul0ImZudy786TNssfoipSEEAYoyQbQJQag8X4aOZ4f_nDm8oN5Qf7bgTRbJMKDIYHTt_2XsopfEv6ZoQYRGZesKVXnbJDPmg4u4pEg1VA4RUNqChADMQuCGtllvUP9AL3hybNjtQXAHiInRHuLJlqcbtx4O4SvFx8sAN_b9jgRN.jpg"&gt;&lt;/p&gt;&lt;p&gt;</w:t>
      </w:r>
      <w:r>
        <w:rPr>
          <w:sz w:val="32"/>
          <w:szCs w:val="32"/>
        </w:rPr>
        <w:t>随着剧集接连播出，关于陈羽涵扮演角色的讨论也越来越多。他如何通过微妙的表情和优雅的肢体语言展现出这一角色的内心世界，这些都是观众们津津乐道的话题。在网上，不少粉丝甚至开始模仿他的动作，还开设了专门学习这一技巧的小课堂。</w:t>
      </w:r>
      <w:r>
        <w:rPr>
          <w:sz w:val="32"/>
          <w:szCs w:val="32"/>
        </w:rPr>
        <w:t>&lt;/p&gt;&lt;p&gt;</w:t>
      </w:r>
      <w:r>
        <w:rPr>
          <w:sz w:val="32"/>
          <w:szCs w:val="32"/>
        </w:rPr>
        <w:t>不过，无论如何，这部剧都成为了人们茶余饭后的热谈话题，它带来的不仅仅是一种视觉上的刺激，更是一种心灵上的触动。对于那些追寻真挚情感、渴望生活美好的观众来说，它无疑是一个难得的大型盛宴。而对于主演陈羽涵来说，他所扮演角色的成功，也为自己赢得了更多人的认可和尊重。</w:t>
      </w:r>
      <w:r>
        <w:rPr>
          <w:sz w:val="32"/>
          <w:szCs w:val="32"/>
        </w:rPr>
        <w:t>&lt;/p&gt;&lt;p&gt;&lt;img src="/static-img/ho4sJ6QJWQ46Vx0ZPbF_GOl0ImZudy786TNssfoipSEEAYoyQbQJQag8X4aOZ4f_nDm8oN5Qf7bgTRbJMKDIYHTt_2XsopfEv6ZoQYRGZesKVXnbJDPmg4u4pEg1VA4RUNqChADMQuCGtllvUP9AL3hybNjtQXAHiInRHuLJlqcbtx4O4SvFx8sAN_b9jgRN.jpg"&gt;&lt;/p&gt;&lt;p&gt;&lt;a href = "/doc/547194-</w:t>
      </w:r>
      <w:r>
        <w:rPr>
          <w:sz w:val="32"/>
          <w:szCs w:val="32"/>
        </w:rPr>
        <w:t>门卫老头吮她的花蒂的主演是谁张俏儿的秘密情深</w:t>
      </w:r>
      <w:r>
        <w:rPr>
          <w:sz w:val="32"/>
          <w:szCs w:val="32"/>
        </w:rPr>
        <w:t>.doc" rel="alternate" download="547194-</w:t>
      </w:r>
      <w:r>
        <w:rPr>
          <w:sz w:val="32"/>
          <w:szCs w:val="32"/>
        </w:rPr>
        <w:t>门卫老头吮她的花蒂的主演是谁张俏儿的秘密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