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解锁其独特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解锁其独特的网络世界</w:t>
      </w:r>
      <w:r>
        <w:rPr>
          <w:sz w:val="32"/>
          <w:szCs w:val="32"/>
        </w:rPr>
        <w:t>&lt;/p&gt;&lt;p&gt;&lt;img src="/static-img/PrLfko8La_WFlf1Kc-9tnl70NIkOnjuDCwWZ7NoPbdPqFeszAqWDTqm54rdG85qV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作为一家在互联网上崭露头角的新兴企业，其创立之初就充满了梦想和不懈努力。它由一群热爱技术、追求创新的人士组建，他们对未来有着清晰而宏伟的规划。随着时间的推移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不断地进行技术更新和产品优化，不断吸引着越来越多的用户前来体验。</w:t>
      </w:r>
      <w:r>
        <w:rPr>
          <w:sz w:val="32"/>
          <w:szCs w:val="32"/>
        </w:rPr>
        <w:t>&lt;/p&gt;&lt;p&gt;&lt;img src="/static-img/FunJD1dtfpb_DJ2DcLo60l70NIkOnjuDCwWZ7NoPbdN9F7X-0p5kQ8STKDU9a9E8XuGjB7VXOR9TEIgLUv_tvl8cj3kiXU5q0A9iEjDUaGnZh1W2j_-NdcaGtOV4P0BpiejInhA6J9cI9dHaqfYahZgl4jAq_MX2-2A4SB1PiOQPoFCcSGvvAP6oZkkUZk18bn33klWP6gtnKhFThlMZVme9LA7fjTFPLNf6McXbpjs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特色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最具特色的就是其强大的社区功能，它为用户提供了一个开放交流平台。在这里，无论是分享知识、讨论热点还是寻找合作伙伴，都能找到适合自己的空间。而且，通过精心设计的人机交互界面，使得用户操作起来既便捷又愉快。</w:t>
      </w:r>
      <w:r>
        <w:rPr>
          <w:sz w:val="32"/>
          <w:szCs w:val="32"/>
        </w:rPr>
        <w:t>&lt;/p&gt;&lt;p&gt;&lt;img src="/static-img/KmrIff4fcIdNeKBDyaNqaV70NIkOnjuDCwWZ7NoPbdN9F7X-0p5kQ8STKDU9a9E8XuGjB7VXOR9TEIgLUv_tvl8cj3kiXU5q0A9iEjDUaGnZh1W2j_-NdcaGtOV4P0BpiejInhA6J9cI9dHaqfYahZgl4jAq_MX2-2A4SB1PiOQPoFCcSGvvAP6oZkkUZk18bn33klWP6gtnKhFThlMZVme9LA7fjTFPLNf6McXbpjs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内容涵盖广泛，从新闻资讯到教育资源，再到娱乐休闲，每个领域都有精心挑选和筛选过的高质量信息。无论你是想要获取最新动态还是提升自我知识水平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都能满足你的需求。</w:t>
      </w:r>
      <w:r>
        <w:rPr>
          <w:sz w:val="32"/>
          <w:szCs w:val="32"/>
        </w:rPr>
        <w:t>&lt;/p&gt;&lt;p&gt;&lt;img src="/static-img/n1snAcUVnuZclpWDsHAwEF70NIkOnjuDCwWZ7NoPbdN9F7X-0p5kQ8STKDU9a9E8XuGjB7VXOR9TEIgLUv_tvl8cj3kiXU5q0A9iEjDUaGnZh1W2j_-NdcaGtOV4P0BpiejInhA6J9cI9dHaqfYahZgl4jAq_MX2-2A4SB1PiOQPoFCcSGvvAP6oZkkUZk18bn33klWP6gtnKhFThlMZVme9LA7fjTFPLNf6McXbpjs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用户在使用过程中的数据安全，小</w:t>
      </w:r>
      <w:r>
        <w:rPr>
          <w:sz w:val="32"/>
          <w:szCs w:val="32"/>
        </w:rPr>
        <w:t>77website</w:t>
      </w:r>
      <w:r>
        <w:rPr>
          <w:sz w:val="32"/>
          <w:szCs w:val="32"/>
        </w:rPr>
        <w:t>采取了一系列严格而全面的保护措施。这包括但不限于加密传输、定期系统维护以及严格遵守相关法律法规等。此外，还设立了专门处理安全问题的小组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以应对任何突发事件。</w:t>
      </w:r>
      <w:r>
        <w:rPr>
          <w:sz w:val="32"/>
          <w:szCs w:val="32"/>
        </w:rPr>
        <w:t>&lt;/p&gt;&lt;p&gt;&lt;img src="/static-img/dV3wWqCzpwXTnXv3tocW9l70NIkOnjuDCwWZ7NoPbdN9F7X-0p5kQ8STKDU9a9E8XuGjB7VXOR9TEIgLUv_tvl8cj3kiXU5q0A9iEjDUaGnZh1W2j_-NdcaGtOV4P0BpiejInhA6J9cI9dHaqfYahZgl4jAq_MX2-2A4SB1PiOQPoFCcSGvvAP6oZkkUZk18bn33klWP6gtnKhFThlMZVme9LA7fjTFPLNf6McXbpjs.png"&gt;&lt;/p&gt;&lt;p&gt;</w:t>
      </w:r>
      <w:r>
        <w:rPr>
          <w:sz w:val="32"/>
          <w:szCs w:val="32"/>
        </w:rPr>
        <w:t>用户反馈与评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渠道收集到的用户反馈表明，大部分用户对于小</w:t>
      </w:r>
      <w:r>
        <w:rPr>
          <w:sz w:val="32"/>
          <w:szCs w:val="32"/>
        </w:rPr>
        <w:t>78</w:t>
      </w:r>
      <w:r>
        <w:rPr>
          <w:sz w:val="32"/>
          <w:szCs w:val="32"/>
        </w:rPr>
        <w:t>站感到满意，并且愿意继续使用。他们赞扬了小</w:t>
      </w:r>
      <w:r>
        <w:rPr>
          <w:sz w:val="32"/>
          <w:szCs w:val="32"/>
        </w:rPr>
        <w:t>78</w:t>
      </w:r>
      <w:r>
        <w:rPr>
          <w:sz w:val="32"/>
          <w:szCs w:val="32"/>
        </w:rPr>
        <w:t>站简洁易用的界面，以及丰富多样的服务内容。此外，一些细微的问题也被及时发现并解决，这进一步增强了用户对该平台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漫漫，但我们脚步坚定。在接下来的岁月里，小</w:t>
      </w:r>
      <w:r>
        <w:rPr>
          <w:sz w:val="32"/>
          <w:szCs w:val="32"/>
        </w:rPr>
        <w:t>78</w:t>
      </w:r>
      <w:r>
        <w:rPr>
          <w:sz w:val="32"/>
          <w:szCs w:val="32"/>
        </w:rPr>
        <w:t>站将会继续深耕技术，加大研发投入，以期打造出更智能、高效、更贴心人的服务模式。此外，也将不断扩展服务范围，为更多不同的需求提供支持，让每个人都能在这个网络世界中找到属于自己的位置。</w:t>
      </w:r>
      <w:r>
        <w:rPr>
          <w:sz w:val="32"/>
          <w:szCs w:val="32"/>
        </w:rPr>
        <w:t>&lt;/p&gt;&lt;p&gt;&lt;a href = "/doc/547188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解锁其独特的网络世界</w:t>
      </w:r>
      <w:r>
        <w:rPr>
          <w:sz w:val="32"/>
          <w:szCs w:val="32"/>
        </w:rPr>
        <w:t>.doc" rel="alternate" download="547188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解锁其独特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