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古风游戏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探索古风游戏的魅力</w:t>
      </w:r>
      <w:r>
        <w:rPr>
          <w:sz w:val="32"/>
          <w:szCs w:val="32"/>
        </w:rPr>
        <w:t>&lt;/p&gt;&lt;p&gt;&lt;img src="/static-img/yfumnSdALG-rKDqxax1nvqdy7NkaRIZnlJa-ioi6FzNJaeLqtnfFSzdblrM7u4C8.jpg"&gt;&lt;/p&gt;&lt;p&gt;</w:t>
      </w:r>
      <w:r>
        <w:rPr>
          <w:sz w:val="32"/>
          <w:szCs w:val="32"/>
        </w:rPr>
        <w:t>为何选择“江山如此多枭”？</w:t>
      </w:r>
      <w:r>
        <w:rPr>
          <w:sz w:val="32"/>
          <w:szCs w:val="32"/>
        </w:rPr>
        <w:t>&lt;/p&gt;&lt;p&gt;&lt;img src="/static-img/IuKlS5HV1RZ9iKuX1kTyfady7NkaRIZnlJa-ioi6FzMDCSk-V5Co_dKGKRiqZYgwsd3x7cv5B-Eu6T-xe38jBwcie09ZViHf6drHLAl_l-0blxkDR3-z545QVOiQ5umnM2VnbEXgn-mpwtF_JYO897KQLpvc2AtvMnkMS37DGS8z-HtaWCmx7FkdnNBa3kdbbUMj-pnouPS9Jyqx6GqkoXKUWdNrbwgmTMcKdgOlafs.jpg"&gt;&lt;/p&gt;&lt;p&gt;&amp;#34;</w:t>
      </w:r>
      <w:r>
        <w:rPr>
          <w:sz w:val="32"/>
          <w:szCs w:val="32"/>
        </w:rPr>
        <w:t>江山如此多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源自中国古代的一首诗，表达了对美丽自然景观的赞叹。它也成为了许多游戏背景音乐中的主题曲。近年来，这个词汇被用于一些以中国传统文化为主题的游戏中，吸引了一大批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游戏中，“江山如此多枭”往往作为一个标志性元素出现，它不仅代表着游戏的整体氛围，也是玩家们熟悉和认可的一个符号。在很多情况下，玩家会通过搜索“江山如此多枭下载”来获取这些作品，从而沉浸于古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游戏背后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是一种结合了中国传统艺术、建筑、服饰等元素，并融入现代技术和设计理念的新兴艺术形式。在视频游戏领域，古风元素常常用来营造一种回忆过去、怀旧情怀的情境。</w:t>
      </w:r>
      <w:r>
        <w:rPr>
          <w:sz w:val="32"/>
          <w:szCs w:val="32"/>
        </w:rPr>
        <w:t>&lt;/p&gt;&lt;p&gt;&lt;img src="/static-img/yGs2ohLR3pltV0wqVJ7JMady7NkaRIZnlJa-ioi6FzMDCSk-V5Co_dKGKRiqZYgwsd3x7cv5B-Eu6T-xe38jBwcie09ZViHf6drHLAl_l-0blxkDR3-z545QVOiQ5umnM2VnbEXgn-mpwtF_JYO897KQLpvc2AtvMnkMS37DGS8z-HtaWCmx7FkdnNBa3kdbbUMj-pnouPS9Jyqx6GqkoXKUWdNrbwgmTMcKdgOlafs.jpg"&gt;&lt;/p&gt;&lt;p&gt;</w:t>
      </w:r>
      <w:r>
        <w:rPr>
          <w:sz w:val="32"/>
          <w:szCs w:val="32"/>
        </w:rPr>
        <w:t>这种类型的游戏通常会使用大量的人物动作捕捉（</w:t>
      </w:r>
      <w:r>
        <w:rPr>
          <w:sz w:val="32"/>
          <w:szCs w:val="32"/>
        </w:rPr>
        <w:t>Motion Capture</w:t>
      </w:r>
      <w:r>
        <w:rPr>
          <w:sz w:val="32"/>
          <w:szCs w:val="32"/>
        </w:rPr>
        <w:t>）技术，让角色移动起来更加真实自然，同时还会有专业人士进行配音，以确保每个角色的声音都符合他们所扮演角色的特点。这一切都让“江山如此多枭”的听觉和视觉效果达到最佳。</w:t>
      </w:r>
      <w:r>
        <w:rPr>
          <w:sz w:val="32"/>
          <w:szCs w:val="32"/>
        </w:rPr>
        <w:t>&lt;/p&gt;&lt;p&gt;&lt;img src="/static-img/iD6SS2ntDfLZO3U3lYjCUKdy7NkaRIZnlJa-ioi6FzMDCSk-V5Co_dKGKRiqZYgwsd3x7cv5B-Eu6T-xe38jBwcie09ZViHf6drHLAl_l-0blxkDR3-z545QVOiQ5umnM2VnbEXgn-mpwtF_JYO897KQLpvc2AtvMnkMS37DGS8z-HtaWCmx7FkdnNBa3kdbbUMj-pnouPS9Jyqx6GqkoXKUWdNrbwgmTMcKdgOlafs.jpg"&gt;&lt;/p&gt;&lt;p&gt;</w:t>
      </w:r>
      <w:r>
        <w:rPr>
          <w:sz w:val="32"/>
          <w:szCs w:val="32"/>
        </w:rPr>
        <w:t>游戏中的音乐与画面</w:t>
      </w:r>
      <w:r>
        <w:rPr>
          <w:sz w:val="32"/>
          <w:szCs w:val="32"/>
        </w:rPr>
        <w:t>&lt;/p&gt;&lt;p&gt;&lt;img src="/static-img/s11FhBqj8priVJkTVRV9Pady7NkaRIZnlJa-ioi6FzMDCSk-V5Co_dKGKRiqZYgwsd3x7cv5B-Eu6T-xe38jBwcie09ZViHf6drHLAl_l-0blxkDR3-z545QVOiQ5umnM2VnbEXgn-mpwtF_JYO897KQLpvc2AtvMnkMS37DGS8z-HtaWCmx7FkdnNBa3kdbbUMj-pnouPS9Jyqx6GqkoXKUWdNrbwgmTMcKdgOlafs.jpg"&gt;&lt;/p&gt;&lt;p&gt;</w:t>
      </w:r>
      <w:r>
        <w:rPr>
          <w:sz w:val="32"/>
          <w:szCs w:val="32"/>
        </w:rPr>
        <w:t>在“江山如此多枭”的背景音乐中，你可以听到悠扬的大提琴声，以及轻柔的小提琴旋律，这些都是典型的中国传统乐器的声音。此外，还有流水般跳跃的声音，使得整个环境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画面的设计上，“江山如此多枭”的美景也是其独特之处。从壮丽的大地到神秘的小溪，每一处都是精心挑选并加以创意再现。而且，无论是在城市还是在自然界，都能看到细节丰富的地形和建筑，这些都使得玩家沉醉其中，不禁想要深入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的心灵慰藉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江山所以难题，是因为它们太美了。”这一句话非常适合描述那些沉迷于“江山如此多枢”的人们，他们总是被那些平静又宁静的地方所吸引。在这个快速变化世界里，一款能够带领我们回到过去，用更慢更稳定的步伐去欣赏生命的一款游戏，就是最好的慰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锁更多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外，有许多其他活动或任务需要完成，比如收集某些特殊品质装备或者完成隐藏任务等，而这些通常需要一定时间以及努力才能够解锁。不过，对于那些热爱挑战并且享受过程的人来说，这正是这类游戲魅力的核心所在——不断探索新的可能性，为自己带来新的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相信未来将会有更多高质量、高复杂度、“ 江 山所以难题”，给予我们无限可能性的作品。但即便这样，我们依然不能忘记原有的经典，即使已经过时，但依然充满力量，如同那句著名的话语一样：“世间万象皆可观，唯愿心随事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江 山所以难题”是一个充满历史与文化色彩、富含深刻内涵及启示意义的话语，它不仅仅是一个简单单词，而是一个全新的概念、一种生活态度。一旦你踏入那个由此诞生的虚拟世界，你就会发现，那里的每一次呼吸，每一次行动，都像是穿越回另一个时代，更像是在重新认识自己的内心深处。</w:t>
      </w:r>
      <w:r>
        <w:rPr>
          <w:sz w:val="32"/>
          <w:szCs w:val="32"/>
        </w:rPr>
        <w:t>&lt;/p&gt;&lt;p&gt;&lt;a href = "/doc/546888-</w:t>
      </w:r>
      <w:r>
        <w:rPr>
          <w:sz w:val="32"/>
          <w:szCs w:val="32"/>
        </w:rPr>
        <w:t>江山如此多枭下载古风游戏背景音乐</w:t>
      </w:r>
      <w:r>
        <w:rPr>
          <w:sz w:val="32"/>
          <w:szCs w:val="32"/>
        </w:rPr>
        <w:t>.doc" rel="alternate" download="546888-</w:t>
      </w:r>
      <w:r>
        <w:rPr>
          <w:sz w:val="32"/>
          <w:szCs w:val="32"/>
        </w:rPr>
        <w:t>江山如此多枭下载古风游戏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