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探索傅渝揭示人与动物间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傅渝的作品《囚宠》中，作者通过对主人公赵小兵与他的猫咪老虎之间纠葛的情感故事进行深入挖掘，展现了人与动物之间复杂而微妙的关系。以下是对这部作品的一些关键要点：</w:t>
      </w:r>
      <w:r>
        <w:rPr>
          <w:sz w:val="32"/>
          <w:szCs w:val="32"/>
        </w:rPr>
        <w:t>&lt;/p&gt;&lt;p&gt;&lt;img src="/static-img/oGQybqkoakSMr1hUN8X6mnIsqNPAkEbXAmMRyjMCX41hsKgAyYroxglXxbpj4Eh-.jpg"&gt;&lt;/p&gt;&lt;p&gt;</w:t>
      </w:r>
      <w:r>
        <w:rPr>
          <w:sz w:val="32"/>
          <w:szCs w:val="32"/>
        </w:rPr>
        <w:t>动物作为情感寄托</w:t>
      </w:r>
      <w:r>
        <w:rPr>
          <w:sz w:val="32"/>
          <w:szCs w:val="32"/>
        </w:rPr>
        <w:t>&lt;/p&gt;&lt;p&gt;</w:t>
      </w:r>
      <w:r>
        <w:rPr>
          <w:sz w:val="32"/>
          <w:szCs w:val="32"/>
        </w:rPr>
        <w:t>在现代社会中，由于工作和生活压力过大，人们往往会将自己的情绪转嫁到宠物身上。赵小兵就是这样一个人，他在感情上受到了伤害之后，将自己的失落和孤独投射到老虎身上。这种情况反映出人类对于动物的情感依赖，以及它们在我们心中的重要地位。</w:t>
      </w:r>
      <w:r>
        <w:rPr>
          <w:sz w:val="32"/>
          <w:szCs w:val="32"/>
        </w:rPr>
        <w:t>&lt;/p&gt;&lt;p&gt;&lt;img src="/static-img/ZrpLdSBH7qdneANODBJjpHIsqNPAkEbXAmMRyjMCX43LjEIWDHWyaRsaEDHWnPbWk-mqwSjc2ykT3QBwRVtTv-1vwTT8w8_oYtGBu1uH4TBTCU5E7VaPlcq0g4QBJBbJ0Nf66S2cYbLa78dRS_iCxqczxykBPUl2Z0STuhg4L5zk0dBfQweAdIKbVyrNrrZKFaTDxqCGirVWyXNKIkgZXg.jpg"&gt;&lt;/p&gt;&lt;p&gt;</w:t>
      </w:r>
      <w:r>
        <w:rPr>
          <w:sz w:val="32"/>
          <w:szCs w:val="32"/>
        </w:rPr>
        <w:t>宠物带来的自由</w:t>
      </w:r>
      <w:r>
        <w:rPr>
          <w:sz w:val="32"/>
          <w:szCs w:val="32"/>
        </w:rPr>
        <w:t>&lt;/p&gt;&lt;p&gt;</w:t>
      </w:r>
      <w:r>
        <w:rPr>
          <w:sz w:val="32"/>
          <w:szCs w:val="32"/>
        </w:rPr>
        <w:t>老虎给赵小兵带来了一种无法言说的自由。这不仅仅是身体上的自由，更是一种精神上的解放。在日常繁忙的都市生活中，拥有宠物可以让人们暂时逃离压力和烦恼，与自然界建立起一种简单而纯粹的人类互动。</w:t>
      </w:r>
      <w:r>
        <w:rPr>
          <w:sz w:val="32"/>
          <w:szCs w:val="32"/>
        </w:rPr>
        <w:t>&lt;/p&gt;&lt;p&gt;&lt;img src="/static-img/UdxSMsVdIMvSEaWlxZ8ZGHIsqNPAkEbXAmMRyjMCX43LjEIWDHWyaRsaEDHWnPbWk-mqwSjc2ykT3QBwRVtTv-1vwTT8w8_oYtGBu1uH4TBTCU5E7VaPlcq0g4QBJBbJ0Nf66S2cYbLa78dRS_iCxqczxykBPUl2Z0STuhg4L5zk0dBfQweAdIKbVyrNrrZKFaTDxqCGirVWyXNKIkgZXg.jpg"&gt;&lt;/p&gt;&lt;p&gt;</w:t>
      </w:r>
      <w:r>
        <w:rPr>
          <w:sz w:val="32"/>
          <w:szCs w:val="32"/>
        </w:rPr>
        <w:t>害羞与自卑</w:t>
      </w:r>
      <w:r>
        <w:rPr>
          <w:sz w:val="32"/>
          <w:szCs w:val="32"/>
        </w:rPr>
        <w:t>&lt;/p&gt;&lt;p&gt;</w:t>
      </w:r>
      <w:r>
        <w:rPr>
          <w:sz w:val="32"/>
          <w:szCs w:val="32"/>
        </w:rPr>
        <w:t>赵小兵对于老虎的爱护并非表面的，而是在内心深处隐藏着一股无尽的关怀。他虽然外表坚强，但内心却充满了自卑和害羞，这种矛盾的心理状态通过对老虎的照顾得以缓解。这种现象说明了人类如何通过照顾他人（或其他生物）来寻求心理平衡。</w:t>
      </w:r>
      <w:r>
        <w:rPr>
          <w:sz w:val="32"/>
          <w:szCs w:val="32"/>
        </w:rPr>
        <w:t>&lt;/p&gt;&lt;p&gt;&lt;img src="/static-img/TrO9Ts07l-Z7eBouzBJq4HIsqNPAkEbXAmMRyjMCX43LjEIWDHWyaRsaEDHWnPbWk-mqwSjc2ykT3QBwRVtTv-1vwTT8w8_oYtGBu1uH4TBTCU5E7VaPlcq0g4QBJBbJ0Nf66S2cYbLa78dRS_iCxqczxykBPUl2Z0STuhg4L5zk0dBfQweAdIKbVyrNrrZKFaTDxqCGirVWyXNKIkgZXg.jpg"&gt;&lt;/p&gt;&lt;p&gt;</w:t>
      </w:r>
      <w:r>
        <w:rPr>
          <w:sz w:val="32"/>
          <w:szCs w:val="32"/>
        </w:rPr>
        <w:t>对抗绝望</w:t>
      </w:r>
      <w:r>
        <w:rPr>
          <w:sz w:val="32"/>
          <w:szCs w:val="32"/>
        </w:rPr>
        <w:t>&lt;/p&gt;&lt;p&gt;</w:t>
      </w:r>
      <w:r>
        <w:rPr>
          <w:sz w:val="32"/>
          <w:szCs w:val="32"/>
        </w:rPr>
        <w:t>作为一个被遗弃的小生命，老虎面临着生存环境极其恶劣的情况，却依然顽强地活下来，这一点激发了赵小兵的心灵慈悲，同时也促使他反思自己的人生价值。在这个过程中，他们共同克服了困难，对抗着绝望，为彼此找到希望。</w:t>
      </w:r>
      <w:r>
        <w:rPr>
          <w:sz w:val="32"/>
          <w:szCs w:val="32"/>
        </w:rPr>
        <w:t>&lt;/p&gt;&lt;p&gt;&lt;img src="/static-img/4ScKhBf9tAkihHXnkclvynIsqNPAkEbXAmMRyjMCX43LjEIWDHWyaRsaEDHWnPbWk-mqwSjc2ykT3QBwRVtTv-1vwTT8w8_oYtGBu1uH4TBTCU5E7VaPlcq0g4QBJBbJ0Nf66S2cYbLa78dRS_iCxqczxykBPUl2Z0STuhg4L5zk0dBfQweAdIKbVyrNrrZKFaTDxqCGirVWyXNKIkgZXg.jpg"&gt;&lt;/p&gt;&lt;p&gt;</w:t>
      </w:r>
      <w:r>
        <w:rPr>
          <w:sz w:val="32"/>
          <w:szCs w:val="32"/>
        </w:rPr>
        <w:t>生命之美</w:t>
      </w:r>
      <w:r>
        <w:rPr>
          <w:sz w:val="32"/>
          <w:szCs w:val="32"/>
        </w:rPr>
        <w:t>&lt;/p&gt;&lt;p&gt;</w:t>
      </w:r>
      <w:r>
        <w:rPr>
          <w:sz w:val="32"/>
          <w:szCs w:val="32"/>
        </w:rPr>
        <w:t>《囚宠》展示了生命之美，即便是在最艰苦、最不利的情况下，也有可能发现生命力的光辉。而这一切都源于赵小兵对待老虎那份真挚的情感以及两者相互影响、彼此成长的事实。这也是傅渝想要传达的一个主题，那就是即使身处逆境，我们仍能找到幸福和意义。</w:t>
      </w:r>
      <w:r>
        <w:rPr>
          <w:sz w:val="32"/>
          <w:szCs w:val="32"/>
        </w:rPr>
        <w:t>&lt;/p&gt;&lt;p&gt;</w:t>
      </w:r>
      <w:r>
        <w:rPr>
          <w:sz w:val="32"/>
          <w:szCs w:val="32"/>
        </w:rPr>
        <w:t>人性与同情心</w:t>
      </w:r>
      <w:r>
        <w:rPr>
          <w:sz w:val="32"/>
          <w:szCs w:val="32"/>
        </w:rPr>
        <w:t>&lt;/p&gt;&lt;p&gt;</w:t>
      </w:r>
      <w:r>
        <w:rPr>
          <w:sz w:val="32"/>
          <w:szCs w:val="32"/>
        </w:rPr>
        <w:t>通过描绘主人公与猫咪之间复杂的情感纽带，《囚宠》提醒读者思考人性本质及其表现形式之一——同情心。在这个故事里，无论是主人还是家畜，都展现出了高度的人格魅力，这场跨越物种边界的情谊，是关于理解、尊重乃至保护所有生命的一次旅行。</w:t>
      </w:r>
      <w:r>
        <w:rPr>
          <w:sz w:val="32"/>
          <w:szCs w:val="32"/>
        </w:rPr>
        <w:t>&lt;/p&gt;&lt;p&gt;&lt;a href = "/doc/546822-</w:t>
      </w:r>
      <w:r>
        <w:rPr>
          <w:sz w:val="32"/>
          <w:szCs w:val="32"/>
        </w:rPr>
        <w:t>囚宠探索傅渝揭示人与动物间的复杂关系</w:t>
      </w:r>
      <w:r>
        <w:rPr>
          <w:sz w:val="32"/>
          <w:szCs w:val="32"/>
        </w:rPr>
        <w:t>.doc" rel="alternate" download="546822-</w:t>
      </w:r>
      <w:r>
        <w:rPr>
          <w:sz w:val="32"/>
          <w:szCs w:val="32"/>
        </w:rPr>
        <w:t>囚宠探索傅渝揭示人与动物间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