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深度心理剧的诞生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不仅追求物质上的满足，还渴望精神层面的触动。深度心理剧便是这样一种艺术形式，它能够引导观众进入一个充满情感和哲思的空间，让人反思自我，探索内心世界。其中，“可以触碰你的深处吗第一季”作为一部代表作，其独特的叙事手法和深刻的情感表达，对于整个领域产生了重大影响。</w:t>
      </w:r>
      <w:r>
        <w:rPr>
          <w:sz w:val="32"/>
          <w:szCs w:val="32"/>
        </w:rPr>
        <w:t>&lt;/p&gt;&lt;p&gt;&lt;img src="/static-img/O1krVnATqFzwsrgTemses-7YGAGMLGo7n4ftPPwkk1dL1EB7DpoqAOx5fneuIn46.jpg"&gt;&lt;/p&gt;&lt;p&gt;</w:t>
      </w:r>
      <w:r>
        <w:rPr>
          <w:sz w:val="32"/>
          <w:szCs w:val="32"/>
        </w:rPr>
        <w:t>首先，这部作品通过对角色个性的细腻刻画，展现了人物之间复杂的情感纠葛和内心挣扎。这不仅让观众能够更好地理解角色的心理状态，而且也促使自己进行自我反省。在现代社会中，每个人都可能会遇到类似的困惑或挑战，而剧中的表现给予了这些问题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集采用了一种非线性叙事方式，将时间线拉长，使得每个事件背后都有着丰富的情感背景。这种技巧增加了故事的吸引力，同时也提高了观众对角色的同情心，从而形成更加紧密的人物与观众之间的情感联系。</w:t>
      </w:r>
      <w:r>
        <w:rPr>
          <w:sz w:val="32"/>
          <w:szCs w:val="32"/>
        </w:rPr>
        <w:t>&lt;/p&gt;&lt;p&gt;&lt;img src="/static-img/nH_coPnx2YIWBTjj0fKjSe7YGAGMLGo7n4ftPPwkk1ceRIAiATZFCDEkHluUhvBgEWxOqhmdO_I-HwQ5_eOlVEAsjR8afQZmBoArZ2QWyTwYFu8jpSbIjjRHhbScwQOZj7w6Lmy7D483thYz10oObAvOMIxsN9ZlkRknsaVzZDlKhcKHIFK2B64iyPpTrxNe.jpg"&gt;&lt;/p&gt;&lt;p&gt;</w:t>
      </w:r>
      <w:r>
        <w:rPr>
          <w:sz w:val="32"/>
          <w:szCs w:val="32"/>
        </w:rPr>
        <w:t>再者，“可以触碰你的深处吗第一季”还特别注重视觉效果与音乐配乐相结合，为整体气氛营造出了沉浸式的观看体验。影像中的色彩、光影以及音乐旋律共同构成了一个既温暖又忧郁、既动人又压抑的氛围，让观众仿佛置身于故事之中，与角色共享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集还尝试将现实生活中的问题融入到故事情节中，比如爱情、友谊、家庭等，这些主题都是大多数人所共有的，使得它不仅是一个关于个人成长的问题，也是一场关于人类关系的大讨论。</w:t>
      </w:r>
      <w:r>
        <w:rPr>
          <w:sz w:val="32"/>
          <w:szCs w:val="32"/>
        </w:rPr>
        <w:t>&lt;/p&gt;&lt;p&gt;&lt;img src="/static-img/OkYkcklNfgYlODlkO5Hfzu7YGAGMLGo7n4ftPPwkk1ceRIAiATZFCDEkHluUhvBgEWxOqhmdO_I-HwQ5_eOlVEAsjR8afQZmBoArZ2QWyTwYFu8jpSbIjjRHhbScwQOZj7w6Lmy7D483thYz10oObAvOMIxsN9ZlkRknsaVzZDlKhcKHIFK2B64iyPpTrxNe.jpg"&gt;&lt;/p&gt;&lt;p&gt;</w:t>
      </w:r>
      <w:r>
        <w:rPr>
          <w:sz w:val="32"/>
          <w:szCs w:val="32"/>
        </w:rPr>
        <w:t>最后，这部心理剧鼓励人们面对自己的恐惧，不畏艰难勇往直前。在当今社会，我们常常被各种外界因素所左右，但真正重要的是如何去处理自己的情绪，并以积极的心态去应对生活中的挑战。这一点正是该剧想要传递给我们的信息，即我们要勇敢地去触摸那个最为真实，最为脆弱的地方，那里藏着我们所有未曾实现过但愿意继续努力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以触碰你的深处吗第一季”是一部具有重要意义的心理剧，它以其独特的手法和内容，不断推动着这一艺术形式向前发展，同时也为广大的受众提供了一种健康且有效的人际沟通方式。</w:t>
      </w:r>
      <w:r>
        <w:rPr>
          <w:sz w:val="32"/>
          <w:szCs w:val="32"/>
        </w:rPr>
        <w:t>&lt;/p&gt;&lt;p&gt;&lt;img src="/static-img/oPm1Fw3G5SC2SVyGOg_5qu7YGAGMLGo7n4ftPPwkk1ceRIAiATZFCDEkHluUhvBgEWxOqhmdO_I-HwQ5_eOlVEAsjR8afQZmBoArZ2QWyTwYFu8jpSbIjjRHhbScwQOZj7w6Lmy7D483thYz10oObAvOMIxsN9ZlkRknsaVzZDlKhcKHIFK2B64iyPpTrxNe.jpg"&gt;&lt;/p&gt;&lt;p&gt;&lt;a href = "/doc/546814-</w:t>
      </w:r>
      <w:r>
        <w:rPr>
          <w:sz w:val="32"/>
          <w:szCs w:val="32"/>
        </w:rPr>
        <w:t>探索内心世界深度心理剧的诞生与影响</w:t>
      </w:r>
      <w:r>
        <w:rPr>
          <w:sz w:val="32"/>
          <w:szCs w:val="32"/>
        </w:rPr>
        <w:t>.doc" rel="alternate" download="546814-</w:t>
      </w:r>
      <w:r>
        <w:rPr>
          <w:sz w:val="32"/>
          <w:szCs w:val="32"/>
        </w:rPr>
        <w:t>探索内心世界深度心理剧的诞生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