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的挑战应对连续上升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工作和生活中不断增长的责任和期望给我们的身心带来巨大压力。这种持续攀升的压力就像一个接一个地堆积在我们身上，每一层都加重了我们的负担，使得我们感到喘不过气来。那么，我们应该如何应对这样的挑战呢？</w:t>
      </w:r>
      <w:r>
        <w:rPr>
          <w:sz w:val="32"/>
          <w:szCs w:val="32"/>
        </w:rPr>
        <w:t>&lt;/p&gt;&lt;p&gt;&lt;img src="/static-img/i_YB9xpyaOOzg-btSln75hK3uEfw43BLMhqJpvNasWN_z6T0QDRARLT8NgBJvvBk.jpg"&gt;&lt;/p&gt;&lt;p&gt;</w:t>
      </w:r>
      <w:r>
        <w:rPr>
          <w:sz w:val="32"/>
          <w:szCs w:val="32"/>
        </w:rPr>
        <w:t>首先，我们需要认识到这种现象，并接受它作为生活的一部分。意识到自己面临的问题是普遍存在的情况，这样可以帮助我们减少焦虑感，更加平静地面对问题。在这个过程中，我们可以通过阅读心理学书籍、参加相关培训或者咨询专业人士来提高自己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时间管理。这意味着优先处理最重要的事情，合理分配时间以完成任务。此外，还要学会说“不”，避免因为过度承诺而增加额外的工作量。当你感觉自己快要崩溃的时候，可以暂停一下，深呼吸，然后再继续前进。</w:t>
      </w:r>
      <w:r>
        <w:rPr>
          <w:sz w:val="32"/>
          <w:szCs w:val="32"/>
        </w:rPr>
        <w:t>&lt;/p&gt;&lt;p&gt;&lt;img src="/static-img/ncK2KlCnVLbMHNYiBfkUpRK3uEfw43BLMhqJpvNasWMvPIm2GG47bGt_2eL1P5mj0rWwrcW9imv1EakZEOIIdWWL8m1zJ2mbPy8t3dnA316dEIcERIWWhpWz9oeqpNewEjPUJZsiB4Vz_bHFyDuU11HQUdZXKOz5FntQCt7LdCw_zdKAHb1oczvt8SdSUmm2.jpg"&gt;&lt;/p&gt;&lt;p&gt;</w:t>
      </w:r>
      <w:r>
        <w:rPr>
          <w:sz w:val="32"/>
          <w:szCs w:val="32"/>
        </w:rPr>
        <w:t>第三，要培养良好的生活习惯，比如保持规律的作息时间、健康饮食以及定期锻炼身体。这有助于提高你的整体适应能力，让你更好地抵抗来自各个方面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社交网络上建立支持系统，与家人、朋友或同事交流他们如何处理类似情况，这样可以获得新的观点并从他们那里找到灵感。你也许会发现，即使是在最困难的时候，他们也是如何克服难关并继续前行。</w:t>
      </w:r>
      <w:r>
        <w:rPr>
          <w:sz w:val="32"/>
          <w:szCs w:val="32"/>
        </w:rPr>
        <w:t>&lt;/p&gt;&lt;p&gt;&lt;img src="/static-img/ruvLagm0Od6uuGAxKd9bDBK3uEfw43BLMhqJpvNasWMvPIm2GG47bGt_2eL1P5mj0rWwrcW9imv1EakZEOIIdWWL8m1zJ2mbPy8t3dnA316dEIcERIWWhpWz9oeqpNewEjPUJZsiB4Vz_bHFyDuU11HQUdZXKOz5FntQCt7LdCw_zdKAHb1oczvt8SdSUmm2.jpg"&gt;&lt;/p&gt;&lt;p&gt;</w:t>
      </w:r>
      <w:r>
        <w:rPr>
          <w:sz w:val="32"/>
          <w:szCs w:val="32"/>
        </w:rPr>
        <w:t>第五，当感觉到压力的山峰越来越高时，不妨尝试一些放松技巧，如冥想、瑜伽或深呼吸练习等。这些活动能够帮助你清除头脑中的杂念，为解决问题提供清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其他方法都无法奏效，那么可能需要寻求专业的心理治疗师帮忙。在他们的大导师下，你将学习有效的心理策略和技术，以便更好地控制你的情绪，并找到与日益增长的人生目标相匹配的心态平衡。</w:t>
      </w:r>
      <w:r>
        <w:rPr>
          <w:sz w:val="32"/>
          <w:szCs w:val="32"/>
        </w:rPr>
        <w:t>&lt;/p&gt;&lt;p&gt;&lt;img src="/static-img/n1MExFnDZYA871AFW8kmuBK3uEfw43BLMhqJpvNasWMvPIm2GG47bGt_2eL1P5mj0rWwrcW9imv1EakZEOIIdWWL8m1zJ2mbPy8t3dnA316dEIcERIWWhpWz9oeqpNewEjPUJZsiB4Vz_bHFyDuU11HQUdZXKOz5FntQCt7LdCw_zdKAHb1oczvt8SdSUmm2.jpg"&gt;&lt;/p&gt;&lt;p&gt;</w:t>
      </w:r>
      <w:r>
        <w:rPr>
          <w:sz w:val="32"/>
          <w:szCs w:val="32"/>
        </w:rPr>
        <w:t>总之，对待一个接一个上我怎么办，最关键的是要有耐心和毅力，因为改变并不容易，但每一步小小成长都是向前迈出的坚实步伐。不断努力，无论结果如何，都能让自己感到满足，而不是被压力的重负所吞没。</w:t>
      </w:r>
      <w:r>
        <w:rPr>
          <w:sz w:val="32"/>
          <w:szCs w:val="32"/>
        </w:rPr>
        <w:t>&lt;/p&gt;&lt;p&gt;&lt;a href = "/doc/546698-</w:t>
      </w:r>
      <w:r>
        <w:rPr>
          <w:sz w:val="32"/>
          <w:szCs w:val="32"/>
        </w:rPr>
        <w:t>无尽的挑战应对连续上升的压力</w:t>
      </w:r>
      <w:r>
        <w:rPr>
          <w:sz w:val="32"/>
          <w:szCs w:val="32"/>
        </w:rPr>
        <w:t>.doc" rel="alternate" download="546698-</w:t>
      </w:r>
      <w:r>
        <w:rPr>
          <w:sz w:val="32"/>
          <w:szCs w:val="32"/>
        </w:rPr>
        <w:t>无尽的挑战应对连续上升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