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传说中的贵族血统与封建礼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嫡兄的禁裔？</w:t>
      </w:r>
      <w:r>
        <w:rPr>
          <w:sz w:val="32"/>
          <w:szCs w:val="32"/>
        </w:rPr>
        <w:t>&lt;/p&gt;&lt;p&gt;&lt;img src="/static-img/-W-gfoqAjee2G8lqBdZYNh5P-YwuC82w-yvFh4OqUydqrfTqOkZUc-O6Dyssf4Pw.jpg"&gt;&lt;/p&gt;&lt;p&gt;</w:t>
      </w:r>
      <w:r>
        <w:rPr>
          <w:sz w:val="32"/>
          <w:szCs w:val="32"/>
        </w:rPr>
        <w:t>在古代中国，尤其是在封建社会中，“嫡兄”这一称呼指的是家族中最为尊贵和重要的一位男性继承人，他通常是父亲的长子或其他法律规定的继承人。嫡兄不仅代表着家族血脉中的纯正与完整，还象征着权力的集中和传承。在这样的背景下，“禁裔”则意味着一种对于嫡系血统的保护和维护，它强调了对本家宗族传统、名誉和遗产的坚守。</w:t>
      </w:r>
      <w:r>
        <w:rPr>
          <w:sz w:val="32"/>
          <w:szCs w:val="32"/>
        </w:rPr>
        <w:t>&lt;/p&gt;&lt;p&gt;</w:t>
      </w:r>
      <w:r>
        <w:rPr>
          <w:sz w:val="32"/>
          <w:szCs w:val="32"/>
        </w:rPr>
        <w:t>嫡兄之位：权力与责任</w:t>
      </w:r>
      <w:r>
        <w:rPr>
          <w:sz w:val="32"/>
          <w:szCs w:val="32"/>
        </w:rPr>
        <w:t>&lt;/p&gt;&lt;p&gt;&lt;img src="/static-img/NPEXzMVLOBZ71N3dWhu8RB5P-YwuC82w-yvFh4OqUyfYxI0G7CLYIA4O0EnY5_ZaYUZgBozEai4z1WuZawzhMfuovv8xQJ_PqZxaIs4lC1L6LU5Yib6EQKksRl64ZGetLIYE52owGgCs1Wd8w_zfCilO9pqekjGrLO02hMJCSqY.png"&gt;&lt;/p&gt;&lt;p&gt;</w:t>
      </w:r>
      <w:r>
        <w:rPr>
          <w:sz w:val="32"/>
          <w:szCs w:val="32"/>
        </w:rPr>
        <w:t>作为家族中的第一任者，嫡兄肩负着不可推卸的责任。他需要确保家族财富、地位以及文化传统能够得到有效管理和维护。这意味着他必须精通政治斗争，掌握军事指挥能力，同时也要有足够的智慧来处理各种复杂的人际关系。他的每一个决定都可能影响到整个家族乃至整个社会的地步，因此，他面临的是一场不断挑战自己的考验。</w:t>
      </w:r>
      <w:r>
        <w:rPr>
          <w:sz w:val="32"/>
          <w:szCs w:val="32"/>
        </w:rPr>
        <w:t>&lt;/p&gt;&lt;p&gt;</w:t>
      </w:r>
      <w:r>
        <w:rPr>
          <w:sz w:val="32"/>
          <w:szCs w:val="32"/>
        </w:rPr>
        <w:t>禁裔之外：旁系成员的地位</w:t>
      </w:r>
      <w:r>
        <w:rPr>
          <w:sz w:val="32"/>
          <w:szCs w:val="32"/>
        </w:rPr>
        <w:t>&lt;/p&gt;&lt;p&gt;&lt;img src="/static-img/_JI0HTQmNfci9UNkggmxUx5P-YwuC82w-yvFh4OqUyfYxI0G7CLYIA4O0EnY5_ZaYUZgBozEai4z1WuZawzhMfuovv8xQJ_PqZxaIs4lC1L6LU5Yib6EQKksRl64ZGetLIYE52owGgCs1Wd8w_zfCilO9pqekjGrLO02hMJCSqY.jpg"&gt;&lt;/p&gt;&lt;p&gt;</w:t>
      </w:r>
      <w:r>
        <w:rPr>
          <w:sz w:val="32"/>
          <w:szCs w:val="32"/>
        </w:rPr>
        <w:t>然而，在这个严格划分等级的人类社会里，不是所有成员都能享受到嫡兄所拥有的荣耀与特权。旁系兄弟姐妹、堂兄弟姐妹以及后来的远亲们虽然同样属于华阙阙，但他们在家庭结构中的地位并不如嫡兄那么显赫。他们往往被视作次等子弟，被排除在主要决策过程之外，这种情况下，他们只能默默地支持并期待有一天能够通过自己的努力改变命运。</w:t>
      </w:r>
      <w:r>
        <w:rPr>
          <w:sz w:val="32"/>
          <w:szCs w:val="32"/>
        </w:rPr>
        <w:t>&lt;/p&gt;&lt;p&gt;</w:t>
      </w:r>
      <w:r>
        <w:rPr>
          <w:sz w:val="32"/>
          <w:szCs w:val="32"/>
        </w:rPr>
        <w:t>华阙阙：封建礼制下的身份认同</w:t>
      </w:r>
      <w:r>
        <w:rPr>
          <w:sz w:val="32"/>
          <w:szCs w:val="32"/>
        </w:rPr>
        <w:t>&lt;/p&gt;&lt;p&gt;&lt;img src="/static-img/M11EjZQ9YFb7EOkUwcicrx5P-YwuC82w-yvFh4OqUyfYxI0G7CLYIA4O0EnY5_ZaYUZgBozEai4z1WuZawzhMfuovv8xQJ_PqZxaIs4lC1L6LU5Yib6EQKksRl64ZGetLIYE52owGgCs1Wd8w_zfCilO9pqekjGrLO02hMJCSqY.jpg"&gt;&lt;/p&gt;&lt;p&gt;</w:t>
      </w:r>
      <w:r>
        <w:rPr>
          <w:sz w:val="32"/>
          <w:szCs w:val="32"/>
        </w:rPr>
        <w:t>华阙阙，即“华美的大门”，是一个比喻性的概念，用以形容那些拥有特殊身份认同的人群。在封建社会中，每个人都紧紧抓住自己所属的小小一角，无论是在婚姻制度中寻求归属，还是在朝廷官职上争取名声，都试图通过这种方式来提升自身的地位。而这背后，是对旧时代价值观念深深信仰的一种体现——即使是在现代化进程日新月异的情景下，也依然有人追逐那份曾经让祖先得以生存下去的情感安全感。</w:t>
      </w:r>
      <w:r>
        <w:rPr>
          <w:sz w:val="32"/>
          <w:szCs w:val="32"/>
        </w:rPr>
        <w:t>&lt;/p&gt;&lt;p&gt;</w:t>
      </w:r>
      <w:r>
        <w:rPr>
          <w:sz w:val="32"/>
          <w:szCs w:val="32"/>
        </w:rPr>
        <w:t>禁裔与现代世界</w:t>
      </w:r>
      <w:r>
        <w:rPr>
          <w:sz w:val="32"/>
          <w:szCs w:val="32"/>
        </w:rPr>
        <w:t>&lt;/p&gt;&lt;p&gt;&lt;img src="/static-img/4v5vFyVvPgnsrXGTgXWKGh5P-YwuC82w-yvFh4OqUyfYxI0G7CLYIA4O0EnY5_ZaYUZgBozEai4z1WuZawzhMfuovv8xQJ_PqZxaIs4lC1L6LU5Yib6EQKksRl64ZGetLIYE52owGgCs1Wd8w_zfCilO9pqekjGrLO02hMJCSqY.jpg"&gt;&lt;/p&gt;&lt;p&gt;</w:t>
      </w:r>
      <w:r>
        <w:rPr>
          <w:sz w:val="32"/>
          <w:szCs w:val="32"/>
        </w:rPr>
        <w:t>随着时间推移，当历史渐渐消逝，那些曾经支配人们生活方方面面的规矩开始失去作用。今天，我们可以看到许多国家正在努力打破过去那种基于血缘或出身等级制度进行选择的人文环境。不过，对于一些仍然习惯于那个年代生活方式的人来说，他们可能会继续珍视那些由“禁裔”的概念所塑造出的价值观念，如忠诚、尊重父母及长辈，以及对家庭责任感强烈的心态，这些都是跨越时空而保持不变的情感纽带。</w:t>
      </w:r>
      <w:r>
        <w:rPr>
          <w:sz w:val="32"/>
          <w:szCs w:val="32"/>
        </w:rPr>
        <w:t>&lt;/p&gt;&lt;p&gt;</w:t>
      </w:r>
      <w:r>
        <w:rPr>
          <w:sz w:val="32"/>
          <w:szCs w:val="32"/>
        </w:rPr>
        <w:t>未来的探索：如何超越过去？</w:t>
      </w:r>
      <w:r>
        <w:rPr>
          <w:sz w:val="32"/>
          <w:szCs w:val="32"/>
        </w:rPr>
        <w:t>&lt;/p&gt;&lt;p&gt;</w:t>
      </w:r>
      <w:r>
        <w:rPr>
          <w:sz w:val="32"/>
          <w:szCs w:val="32"/>
        </w:rPr>
        <w:t>尽管我们已经离开了那个古老而神秘的地方，但我们从那里学到的东西依然值得我们思考。当今世界，我们应该如何平衡个人的自由意志与集体利益？应该怎样处理来自不同背景的人之间相互理解，而不是简单地将其归入某个特定的“禁裔”范畴？答案可能隐藏在我们的内心深处，那里的勇气鼓励我们走向前方，而非被历史束缚。如果说《嫡兄的禁裶华阦》是一段历史的话，那么未来的探索又将是一段新的旅程，一段关于自我发现、成长与实现梦想故事。</w:t>
      </w:r>
      <w:r>
        <w:rPr>
          <w:sz w:val="32"/>
          <w:szCs w:val="32"/>
        </w:rPr>
        <w:t>&lt;/p&gt;&lt;p&gt;&lt;a href = "/doc/546614-</w:t>
      </w:r>
      <w:r>
        <w:rPr>
          <w:sz w:val="32"/>
          <w:szCs w:val="32"/>
        </w:rPr>
        <w:t>嫡兄的禁裔华阙阙传说中的贵族血统与封建礼制</w:t>
      </w:r>
      <w:r>
        <w:rPr>
          <w:sz w:val="32"/>
          <w:szCs w:val="32"/>
        </w:rPr>
        <w:t>.doc" rel="alternate" download="546614-</w:t>
      </w:r>
      <w:r>
        <w:rPr>
          <w:sz w:val="32"/>
          <w:szCs w:val="32"/>
        </w:rPr>
        <w:t>嫡兄的禁裔华阙阙传说中的贵族血统与封建礼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