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全文总结战争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策略与家庭生活的平衡</w:t>
      </w:r>
      <w:r>
        <w:rPr>
          <w:sz w:val="32"/>
          <w:szCs w:val="32"/>
        </w:rPr>
        <w:t>&lt;/p&gt;&lt;p&gt;&lt;img src="/static-img/ULOLjpBUkYB0zuL0zvlHp1Sj_82C-YoKXjw1cQhjyflwkuxQQfjOAyQ9dshOcIn1.jpeg"&gt;&lt;/p&gt;&lt;p&gt;</w:t>
      </w:r>
      <w:r>
        <w:rPr>
          <w:sz w:val="32"/>
          <w:szCs w:val="32"/>
        </w:rPr>
        <w:t>在这部作品中，上将军不仅是战场上的霸主，也是一个能够在家中给予关怀与支持的丈夫。他的智慧和勇气让他既能带领军队取得胜利，又能在家庭中培养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超越世俗束缚</w:t>
      </w:r>
      <w:r>
        <w:rPr>
          <w:sz w:val="32"/>
          <w:szCs w:val="32"/>
        </w:rPr>
        <w:t>&lt;/p&gt;&lt;p&gt;&lt;img src="/static-img/2RY2FQ8iaZQiAU4O9mYylFSj_82C-YoKXjw1cQhjyflHljmwuiE1ooZop5h-XBXLnJFildQqddsnlDb79HheE3gUwbxT0zj5oF_oMpjZcoS21rIOtwRmGc9pBZ424n-Ml2NP0vZnJyY-D_ctth620V1G2lcBwgPvpaQXRMcu9ziiXwqEUp1aAgQ37Ti4Fq_bYK_tqcsGxgeVVlZwn3nR5Q.jpeg"&gt;&lt;/p&gt;&lt;p&gt;</w:t>
      </w:r>
      <w:r>
        <w:rPr>
          <w:sz w:val="32"/>
          <w:szCs w:val="32"/>
        </w:rPr>
        <w:t>上将军对待妻子的方式，展现了他对爱情的执着追求。他愿意为了妻子放下一切，证明了爱情可以克服任何障碍，不受传统观念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悲剧背后的人性光辉</w:t>
      </w:r>
      <w:r>
        <w:rPr>
          <w:sz w:val="32"/>
          <w:szCs w:val="32"/>
        </w:rPr>
        <w:t>&lt;/p&gt;&lt;p&gt;&lt;img src="/static-img/AVouwjE4qp9sJXVUTGIr-lSj_82C-YoKXjw1cQhjyflHljmwuiE1ooZop5h-XBXLnJFildQqddsnlDb79HheE3gUwbxT0zj5oF_oMpjZcoS21rIOtwRmGc9pBZ424n-Ml2NP0vZnJyY-D_ctth620V1G2lcBwgPvpaQXRMcu9ziiXwqEUp1aAgQ37Ti4Fq_bYK_tqcsGxgeVVlZwn3nR5Q.jpeg"&gt;&lt;/p&gt;&lt;p&gt;</w:t>
      </w:r>
      <w:r>
        <w:rPr>
          <w:sz w:val="32"/>
          <w:szCs w:val="32"/>
        </w:rPr>
        <w:t>通过描述战乱中的种种苦难，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刻披露了战争给人民带来的痛苦，但同时也揭示了人性的光辉，即使在最艰难时刻，也有英雄主义精神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忠诚与牺牲</w:t>
      </w:r>
      <w:r>
        <w:rPr>
          <w:sz w:val="32"/>
          <w:szCs w:val="32"/>
        </w:rPr>
        <w:t>&lt;/p&gt;&lt;p&gt;&lt;img src="/static-img/-Flm_S-IC7rB47Eg3L4Wr1Sj_82C-YoKXjw1cQhjyflHljmwuiE1ooZop5h-XBXLnJFildQqddsnlDb79HheE3gUwbxT0zj5oF_oMpjZcoS21rIOtwRmGc9pBZ424n-Ml2NP0vZnJyY-D_ctth620V1G2lcBwgPvpaQXRMcu9ziiXwqEUp1aAgQ37Ti4Fq_bYK_tqcsGxgeVVlZwn3nR5Q.jpeg"&gt;&lt;/p&gt;&lt;p&gt;</w:t>
      </w:r>
      <w:r>
        <w:rPr>
          <w:sz w:val="32"/>
          <w:szCs w:val="32"/>
        </w:rPr>
        <w:t>作品中的家庭成员间相互扶持、彼此忠诚，这些都体现出他们面对困境时坚韧不拔的情感纽带。每个人都愿意为家人做出牺牲，为彼此提供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里的勇气与坚持</w:t>
      </w:r>
      <w:r>
        <w:rPr>
          <w:sz w:val="32"/>
          <w:szCs w:val="32"/>
        </w:rPr>
        <w:t>&lt;/p&gt;&lt;p&gt;&lt;img src="/static-img/2GxOXsX0D6brppFszyB8JFSj_82C-YoKXjw1cQhjyflHljmwuiE1ooZop5h-XBXLnJFildQqddsnlDb79HheE3gUwbxT0zj5oF_oMpjZcoS21rIOtwRmGc9pBZ424n-Ml2NP0vZnJyY-D_ctth620V1G2lcBwgPvpaQXRMcu9ziiXwqEUp1aAgQ37Ti4Fq_bYK_tqcsGxgeVVlZwn3nR5Q.jpeg"&gt;&lt;/p&gt;&lt;p&gt;</w:t>
      </w:r>
      <w:r>
        <w:rPr>
          <w:sz w:val="32"/>
          <w:szCs w:val="32"/>
        </w:rPr>
        <w:t>小说里，上将军展现出了一个人的生命价值，并且展示了一种生活哲学，那就是无论环境多么恶劣，都要保持内心的勇气和坚持。这对于读者来说是一份宝贵的心灵寄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手法下的历史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巧妙的手法，将历史事件融入到个人的故事之中，从而引发读者的深层思考。这样的叙事手法，使得《妻乃上将军》不仅是一部文学作品，更是历史的一面镜子，让我们反思过去、珍惜现在。</w:t>
      </w:r>
      <w:r>
        <w:rPr>
          <w:sz w:val="32"/>
          <w:szCs w:val="32"/>
        </w:rPr>
        <w:t>&lt;/p&gt;&lt;p&gt;&lt;a href = "/doc/546481-</w:t>
      </w:r>
      <w:r>
        <w:rPr>
          <w:sz w:val="32"/>
          <w:szCs w:val="32"/>
        </w:rPr>
        <w:t>妻乃上将军全文总结战争与爱情的交织</w:t>
      </w:r>
      <w:r>
        <w:rPr>
          <w:sz w:val="32"/>
          <w:szCs w:val="32"/>
        </w:rPr>
        <w:t>.doc" rel="alternate" download="546481-</w:t>
      </w:r>
      <w:r>
        <w:rPr>
          <w:sz w:val="32"/>
          <w:szCs w:val="32"/>
        </w:rPr>
        <w:t>妻乃上将军全文总结战争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